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LuzSans-Book" w:hAnsi="Arrus BT;LuzSans-Book" w:cs="Arrus BT;LuzSans-Book"/>
          <w:b/>
          <w:b/>
          <w:sz w:val="48"/>
          <w:szCs w:val="48"/>
        </w:rPr>
      </w:pPr>
      <w:r>
        <w:rPr>
          <w:rFonts w:cs="Arrus BT;LuzSans-Book" w:ascii="Arrus BT;LuzSans-Book" w:hAnsi="Arrus BT;LuzSans-Book"/>
          <w:b/>
          <w:sz w:val="48"/>
          <w:szCs w:val="48"/>
        </w:rPr>
        <w:t>Ignacio  Darnaude  Rojas-Marcos</w:t>
      </w:r>
    </w:p>
    <w:p>
      <w:pPr>
        <w:pStyle w:val="Normal"/>
        <w:jc w:val="both"/>
        <w:rPr>
          <w:rFonts w:ascii="Arrus BT;LuzSans-Book" w:hAnsi="Arrus BT;LuzSans-Book" w:cs="Arrus BT;LuzSans-Book"/>
          <w:b/>
          <w:b/>
          <w:sz w:val="48"/>
          <w:szCs w:val="48"/>
        </w:rPr>
      </w:pPr>
      <w:r>
        <w:rPr>
          <w:rFonts w:cs="Arrus BT;LuzSans-Book" w:ascii="Arrus BT;LuzSans-Book" w:hAnsi="Arrus BT;LuzSans-Book"/>
          <w:b/>
          <w:sz w:val="48"/>
          <w:szCs w:val="48"/>
        </w:rPr>
      </w:r>
    </w:p>
    <w:p>
      <w:pPr>
        <w:pStyle w:val="Normal"/>
        <w:jc w:val="both"/>
        <w:rPr>
          <w:rFonts w:ascii="Arrus BT;LuzSans-Book" w:hAnsi="Arrus BT;LuzSans-Book" w:cs="Arrus BT;LuzSans-Book"/>
          <w:b/>
          <w:b/>
          <w:sz w:val="48"/>
          <w:szCs w:val="48"/>
        </w:rPr>
      </w:pPr>
      <w:r>
        <w:rPr>
          <w:rFonts w:cs="Arrus BT;LuzSans-Book" w:ascii="Arrus BT;LuzSans-Book" w:hAnsi="Arrus BT;LuzSans-Book"/>
          <w:b/>
          <w:sz w:val="48"/>
          <w:szCs w:val="48"/>
        </w:rPr>
      </w:r>
    </w:p>
    <w:p>
      <w:pPr>
        <w:pStyle w:val="Normal"/>
        <w:jc w:val="center"/>
        <w:rPr>
          <w:rFonts w:ascii="Arrus BT;LuzSans-Book" w:hAnsi="Arrus BT;LuzSans-Book" w:cs="Arrus BT;LuzSans-Book"/>
          <w:b/>
          <w:b/>
          <w:sz w:val="48"/>
          <w:szCs w:val="48"/>
        </w:rPr>
      </w:pPr>
      <w:r>
        <w:rPr>
          <w:rFonts w:cs="Arrus BT;LuzSans-Book" w:ascii="Arrus BT;LuzSans-Book" w:hAnsi="Arrus BT;LuzSans-Book"/>
          <w:b/>
          <w:sz w:val="48"/>
          <w:szCs w:val="48"/>
        </w:rPr>
      </w:r>
    </w:p>
    <w:p>
      <w:pPr>
        <w:pStyle w:val="Normal"/>
        <w:jc w:val="center"/>
        <w:rPr>
          <w:rFonts w:ascii="Arrus BT;LuzSans-Book" w:hAnsi="Arrus BT;LuzSans-Book" w:cs="Arrus BT;LuzSans-Book"/>
          <w:b/>
          <w:b/>
          <w:sz w:val="48"/>
          <w:szCs w:val="48"/>
          <w:u w:val="single"/>
        </w:rPr>
      </w:pPr>
      <w:r>
        <w:rPr>
          <w:rFonts w:cs="Arrus BT;LuzSans-Book" w:ascii="Arrus BT;LuzSans-Book" w:hAnsi="Arrus BT;LuzSans-Book"/>
          <w:b/>
          <w:sz w:val="48"/>
          <w:szCs w:val="48"/>
          <w:u w:val="single"/>
        </w:rPr>
      </w:r>
    </w:p>
    <w:p>
      <w:pPr>
        <w:pStyle w:val="Normal"/>
        <w:jc w:val="center"/>
        <w:rPr>
          <w:rFonts w:ascii="Arrus BT;LuzSans-Book" w:hAnsi="Arrus BT;LuzSans-Book" w:cs="Arrus BT;LuzSans-Book"/>
          <w:b/>
          <w:b/>
          <w:sz w:val="48"/>
          <w:szCs w:val="48"/>
          <w:u w:val="single"/>
        </w:rPr>
      </w:pPr>
      <w:r>
        <w:rPr>
          <w:rFonts w:cs="Arrus BT;LuzSans-Book" w:ascii="Arrus BT;LuzSans-Book" w:hAnsi="Arrus BT;LuzSans-Book"/>
          <w:b/>
          <w:sz w:val="48"/>
          <w:szCs w:val="48"/>
          <w:u w:val="single"/>
        </w:rPr>
      </w:r>
    </w:p>
    <w:p>
      <w:pPr>
        <w:pStyle w:val="Normal"/>
        <w:jc w:val="center"/>
        <w:rPr>
          <w:rFonts w:ascii="Arrus BT;LuzSans-Book" w:hAnsi="Arrus BT;LuzSans-Book" w:cs="Arrus BT;LuzSans-Book"/>
          <w:b/>
          <w:b/>
          <w:sz w:val="48"/>
          <w:szCs w:val="48"/>
          <w:u w:val="single"/>
        </w:rPr>
      </w:pPr>
      <w:r>
        <w:rPr>
          <w:rFonts w:cs="Arrus BT;LuzSans-Book" w:ascii="Arrus BT;LuzSans-Book" w:hAnsi="Arrus BT;LuzSans-Book"/>
          <w:b/>
          <w:sz w:val="48"/>
          <w:szCs w:val="48"/>
          <w:u w:val="single"/>
        </w:rPr>
        <w:t>LAS  OTRAS  BIBLIAS  DE  NUESTRO  TIEMPO</w:t>
      </w:r>
    </w:p>
    <w:p>
      <w:pPr>
        <w:pStyle w:val="Normal"/>
        <w:jc w:val="center"/>
        <w:rPr>
          <w:rFonts w:ascii="Arrus BT;LuzSans-Book" w:hAnsi="Arrus BT;LuzSans-Book" w:cs="Arrus BT;LuzSans-Book"/>
          <w:b/>
          <w:b/>
          <w:sz w:val="48"/>
          <w:szCs w:val="48"/>
          <w:u w:val="single"/>
        </w:rPr>
      </w:pPr>
      <w:r>
        <w:rPr>
          <w:rFonts w:cs="Arrus BT;LuzSans-Book" w:ascii="Arrus BT;LuzSans-Book" w:hAnsi="Arrus BT;LuzSans-Book"/>
          <w:b/>
          <w:sz w:val="48"/>
          <w:szCs w:val="48"/>
          <w:u w:val="single"/>
        </w:rPr>
      </w:r>
    </w:p>
    <w:p>
      <w:pPr>
        <w:pStyle w:val="Normal"/>
        <w:jc w:val="center"/>
        <w:rPr>
          <w:rFonts w:ascii="Arrus BT;LuzSans-Book" w:hAnsi="Arrus BT;LuzSans-Book" w:cs="Arrus BT;LuzSans-Book"/>
          <w:b/>
          <w:b/>
          <w:sz w:val="48"/>
          <w:szCs w:val="48"/>
          <w:u w:val="single"/>
        </w:rPr>
      </w:pPr>
      <w:r>
        <w:rPr>
          <w:rFonts w:cs="Arrus BT;LuzSans-Book" w:ascii="Arrus BT;LuzSans-Book" w:hAnsi="Arrus BT;LuzSans-Book"/>
          <w:b/>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t>GRANDES  LIBROS  REVELADOS  EN  LA  MODERNIDAD</w:t>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center"/>
        <w:rPr>
          <w:rFonts w:ascii="Arrus BT;LuzSans-Book" w:hAnsi="Arrus BT;LuzSans-Book" w:cs="Arrus BT;LuzSans-Book"/>
          <w:b/>
          <w:b/>
          <w:i/>
          <w:i/>
          <w:sz w:val="48"/>
          <w:szCs w:val="48"/>
          <w:u w:val="single"/>
        </w:rPr>
      </w:pPr>
      <w:r>
        <w:rPr>
          <w:rFonts w:cs="Arrus BT;LuzSans-Book" w:ascii="Arrus BT;LuzSans-Book" w:hAnsi="Arrus BT;LuzSans-Book"/>
          <w:b/>
          <w:i/>
          <w:sz w:val="48"/>
          <w:szCs w:val="48"/>
          <w:u w:val="single"/>
        </w:rPr>
      </w:r>
    </w:p>
    <w:p>
      <w:pPr>
        <w:pStyle w:val="Normal"/>
        <w:jc w:val="both"/>
        <w:rPr/>
      </w:pPr>
      <w:r>
        <w:rPr>
          <w:rFonts w:cs="Arrus BT;LuzSans-Book" w:ascii="Arrus BT;LuzSans-Book" w:hAnsi="Arrus BT;LuzSans-Book"/>
          <w:sz w:val="28"/>
          <w:szCs w:val="28"/>
        </w:rPr>
        <w:t>Entendemos por   “revelación”  un sistema de trasvase selectivo de información orquestado en el planeta Tierra , a determinados indivíduos dotados de facultades innatas para la percepción extrasensorial , desde bancos de datos intencionales que operan en la ultrarrealidad , es decir , en planos vibratorios paralelos , coexistentes e interpenetrados con nuestro entorno tridimensional.       Se trata de un fenómeno complejo y multifacético , cuyas características fundamentales resumimos a continuación.</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Nos enfrentamos a un síndrome real y objetivo , generado por la actuación deliberada de agentes externos al receptor.                   La operación revelatoria se constata desde tiempo inmemorial ,     y a su impulso e ingeniería psicológica se debe , entre otras manifestaciones , la fundación a gran escala de religiones , sectas , órdenes monásticas y movimientos místicos y esotéricos en toda época y confines geográficos.      La propia revelación postula que los descubrimientos científicos , las innovaciones tecnológicas e incluso la producción artística se basan del mismo modo en el aporte de conocimientos especializados desde esferas de existencia inobservab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Hay una clara evolución histórica de los mensajes canalizados , que amplían y profundizan su compejidad y significados con el transcurso del tiempo , en concordancia con el desarrollo y madurez de los colectivos humanos a los que instruye.</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Los contenidos revelatorios se refieren a multitud de materias , aunque se detecta una constelación de pautas repetitivas   :   concepciones teológicas , definiciones de la deidad y atributos de los entes divinos y jerarquías celestes    ;     cosmogonías , teorías cosmológicas , realidades alternativas y mundos paralelos  ;   descripción de la naturaleza y funcionamiento del universo y leyes naturales   ;     composición última de la materia y entes subatómicos   ;   la evolución generalizada de todos los seres y cosas en la creación  ;   psicología práctica del desarrollo personal mediante la  inteligencia , la bonhomía , el esfuerzo y la responsabilidad   ;   ética holística aplicada , en sentido espiritualista y  des-egocentrizador , tal súbditos de una  lovecracia  universal   ;   historia de la Tierra y culturas protohistóricas           ( Atlántida , Lemuria , varias civilizaciones preadámicas , etc.  )   ;    experiencias postmortem en el hábitat astral   ;   exobiología y humanidades transplanetarias e intraterrestres          ( teoría de la tierra hueca )   ;   advertencias proféticas acerca de las tan anunciadas catástrofes del   “fin del mundo”   ;   detalles de la auténtica y desconocida vida de Jesús   ;   y a partir de la segunda guerra mundial  reiteradas admoniciones en torno al creciente peligro de la autodestrucción del género humano , víctima de la entropía ecológica  y/o   de una conflagración irreversible con armas terminale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La revelación es la fase final de una vasta y masiva estrategia educativa a escala planetaria , en orden a conformar en una determinada dirección la mentalidad popular y el imperante sistema de creencias.     Obedece a una meticulosa orquestación merced a poderosos recursos técnicos y suprahumanos.                 Y consiste en la oferta en términos no convencionales ,                  a numerosos grupúsculos de toda laya desconectados entre sí ,     de dosis cuidadosamente administradas referentes a una peculiar verdad sometida a fria manipulación , mediante la táctica desconcertante y exquisitamente maquiavélica de informar a medias , mezclar certeza con inexactitudes , silenciar temas clave y exponer sin demostrar ni dejar huell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El patrimonio de documentos revelados es inmenso  :  centenares de miles de páginas transcritas por decenas de millares de perceptores no vinculados entre sí y distribuídos por todo el globo terráqueo , quienes son condicionados psicológicamente desde la infancia.      Un entrenamiento exigido con el fin de que logren cumplir con éxito su insólita   “misión de informar al mundo”  , siendo objeto al mismo tiempo de un seguimiento implacable de la cuna a la tumba por parte de sus mentores intangib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El aspecto más extraño de la revelación consiste en que se nos entrega  </w:t>
      </w:r>
      <w:r>
        <w:rPr>
          <w:rFonts w:cs="Arrus BT;LuzSans-Book" w:ascii="Arrus BT;LuzSans-Book" w:hAnsi="Arrus BT;LuzSans-Book"/>
          <w:i/>
          <w:sz w:val="28"/>
          <w:szCs w:val="28"/>
        </w:rPr>
        <w:t>per se</w:t>
      </w:r>
      <w:r>
        <w:rPr>
          <w:rFonts w:cs="Arrus BT;LuzSans-Book" w:ascii="Arrus BT;LuzSans-Book" w:hAnsi="Arrus BT;LuzSans-Book"/>
          <w:sz w:val="28"/>
          <w:szCs w:val="28"/>
        </w:rPr>
        <w:t xml:space="preserve">  contradictoria.     Si un comunicante invisible dicta por ejemplo que la reencarnación es un hecho y que vivimos en un universo en expansión , otro  “telefonista”  asegura enfáticamente que la vuelta a este valle de lágrimas es un mito y que la creación total se contrae.       Irreconciliables discrepancias distorsionan gravemente la coherencia interna del  </w:t>
      </w:r>
      <w:r>
        <w:rPr>
          <w:rFonts w:cs="Arrus BT;LuzSans-Book" w:ascii="Arrus BT;LuzSans-Book" w:hAnsi="Arrus BT;LuzSans-Book"/>
          <w:i/>
          <w:sz w:val="28"/>
          <w:szCs w:val="28"/>
        </w:rPr>
        <w:t>corpus</w:t>
      </w:r>
      <w:r>
        <w:rPr>
          <w:rFonts w:cs="Arrus BT;LuzSans-Book" w:ascii="Arrus BT;LuzSans-Book" w:hAnsi="Arrus BT;LuzSans-Book"/>
          <w:sz w:val="28"/>
          <w:szCs w:val="28"/>
        </w:rPr>
        <w:t xml:space="preserve">  de la literatura filtrada desde otros reinos.     Las causas de semejante ambivalencia estructural , aspecto de crucial relevancia , constituyen por ahora un misterio.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Da la impresión de que un ejército de telegrafistas psíquicos aislados , independientes y descoordinados entre sí nos presenta una gratuíta catarata de meras opiniones personales , algunas equivocadas , aunque revestidas del rutilante oropel de las   “escrituras sagradas”.        Esta flagrante  no-coincidencia  entre distintos contactantes respecto a conceptos idénticos , resta credibilidad a los comunicados , y deja en un atribulado mar de confusiones a la indefensa clientela de los reveladores , amén de descalificar ante el   </w:t>
      </w:r>
      <w:r>
        <w:rPr>
          <w:rFonts w:cs="Arrus BT;LuzSans-Book" w:ascii="Arrus BT;LuzSans-Book" w:hAnsi="Arrus BT;LuzSans-Book"/>
          <w:i/>
          <w:sz w:val="28"/>
          <w:szCs w:val="28"/>
        </w:rPr>
        <w:t>establishment</w:t>
      </w:r>
      <w:r>
        <w:rPr>
          <w:rFonts w:cs="Arrus BT;LuzSans-Book" w:ascii="Arrus BT;LuzSans-Book" w:hAnsi="Arrus BT;LuzSans-Book"/>
          <w:sz w:val="28"/>
          <w:szCs w:val="28"/>
        </w:rPr>
        <w:t xml:space="preserve">    científico tan caótico festival de desacuerdo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Por ende existen indicios de que las aseveraciones transmitidas integran un inextricable sistema de   información/desinformación , cual indigesto cóctel de verdades como templos juntas y revueltas con semiverdades y atroces embustes , lo que obviamente deja en entredicho el nivel moral de tan cínicos mitómanos cosmosféric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Un rasgo común a la   verdad/falsedad   insuflada es su notoria ambigüedad y la errática metodología expositiva.    Salta a la vista que se inculcan a propósito concepciones incompletas , salpicadas con incoherentes toques de absurdo , todo ello con una semántica nebulosa , y que se nos escamotean arteramente aspectos esenciales para una comprensión racional de los textos.                El lector se queda de este modo asaeteado por las dudas.     Predican pero no en cristiano , y nunca se les entiende del todo.  Del mismo modo cuando explican algo nunca agotan el tema y revelan todo sobre esa materia , sino que retazos dispersos de dicho asunto se los instilan a varios contactados , por lo que ninguno de ellos  -ni sus seguidores-  llega a asimilar la lámina global del rompecabez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Estamos por otra parte ante una actividad incomprobable.         No sabemos verificar si un determinado sujeto nos explica lo que le están confiando desde otros estratos de la realidad , si es presa de delirios alucinatorios o está dando rienda suelta a sus fantasías.    La carencia de pruebas concluyentes deja así a los eventos revelatorios al margen del método científico , que necesita evidencias incontestab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En cuanto a los intermediarios que se desempeñan como  hombres-teléfono , suelen ser de modesta extracción sociocultural , llegando en ocasiones a ostentar serios fallos humanos que los desacreditan   -a ellos mismos y de paso a lo que revelan-   ante los consumidores de productos revelacionales , investigadores y público en general.</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Con respecto a la genuína identidad de los portavoces   incorpóreos , aquí no partimos lanzas por fantasmas parlantes a los que no tenemos el gusto de conocer , ni somos quiénes para poner o quitar monarcas reveladores.     Nos hemos limitado a reproducir los  </w:t>
      </w:r>
      <w:r>
        <w:rPr>
          <w:rFonts w:cs="Arrus BT;LuzSans-Book" w:ascii="Arrus BT;LuzSans-Book" w:hAnsi="Arrus BT;LuzSans-Book"/>
          <w:i/>
          <w:sz w:val="28"/>
          <w:szCs w:val="28"/>
        </w:rPr>
        <w:t>alias</w:t>
      </w:r>
      <w:r>
        <w:rPr>
          <w:rFonts w:cs="Arrus BT;LuzSans-Book" w:ascii="Arrus BT;LuzSans-Book" w:hAnsi="Arrus BT;LuzSans-Book"/>
          <w:sz w:val="28"/>
          <w:szCs w:val="28"/>
        </w:rPr>
        <w:t xml:space="preserve">  con los que ellos gustan bautizarse a sí mismos cuando condescienden a endilgarnos sus abigarrados folletines astrales.    Si algunos hubieren usurpado nombres cuya nobleza y prestigio no merecen , allá ellos con su conciencia , que la tendrán es de suponer tan afilada como su lengua inmaterial.</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La revelación empero es aprovechable.        Pese a sus muchos inconvenientes que han quedado expuestos , y a las arduas dificultades que entraña su previa   “traducción”   en términos inteligibles ,  y una vez decodificada a fin de cribar las desinformadoras interferencias y ruidos de fondo de la pura música de las esferas que con toda certeza contiene , los   “filmes”   revelados acerca del esquema de las cosas constituyen , mal que les pese a las prepotentes luminarias de la ciencia oficial , la   </w:t>
      </w:r>
      <w:r>
        <w:rPr>
          <w:rFonts w:cs="Arrus BT;LuzSans-Book" w:ascii="Arrus BT;LuzSans-Book" w:hAnsi="Arrus BT;LuzSans-Book"/>
          <w:sz w:val="28"/>
          <w:szCs w:val="28"/>
          <w:u w:val="single"/>
        </w:rPr>
        <w:t>única</w:t>
      </w:r>
      <w:r>
        <w:rPr>
          <w:rFonts w:cs="Arrus BT;LuzSans-Book" w:ascii="Arrus BT;LuzSans-Book" w:hAnsi="Arrus BT;LuzSans-Book"/>
          <w:sz w:val="28"/>
          <w:szCs w:val="28"/>
        </w:rPr>
        <w:t xml:space="preserve">   fuente disponible de descripciones del abrumador segmento de la realidad universal inaprehensible con nuestro ineficiente y rudimentario aparato de los cinco sentidos corporales , que en una apreciación optimista captaría a lo más una décima parte de todo lo que existe.</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Indicios de lo que no vemos , del exorbitante resíduo correspondiente al noventa por ciento   -nada menos-  de la cosmosfera , yacen sepultados precisamente en la impresentable maraña de la revelación.       Por la cuenta que nos tiene a los exploradores de la verdad no nos dejemos engañar por las apariencias.     Más nos conviene alquimizarnos en descubridores profesionales de tesoros parafísicos , armados del detector de metales    -la discriminación inteligente aunada al discernimiento intuitivo-  ,  y a la búsqueda no ya del tiempo perdido que nunca fue tal , sino del   “oro de los dioses”   escondido en la arena de la mitología revelatoria.      Porque la metaciencia reciclada del tercer milenio , que unificará tal complementarias a la ciencia , la filosofía y la metafísica , se basará a pesar de todo en la materia prima de los datos verdaderos camuflados en la imposible maraña de la revelación.     Empecemos ya a construir por nuestra cuenta tal disciplina totalizadora , aprendiendo a identificar las perlas en el enmarañado laberinto revelatori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No podemos referirnos en esta rápida visión de conjunto a los grandes hitos revelatorios de la historia religiosa tales como los Vedas , la Biblia y el Corán , ni a la abundante información desvelada en el curso de las   21.000  apariciones marianas que se han sucedido en España.    Por falta de espacio nos limitaremos a una fugaz alusión a los actos revelatorios más significativos de los tiempos modernos , citando de pasada unos pocos de sus antecedentes más llamativ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center"/>
        <w:rPr>
          <w:rFonts w:ascii="Arrus BT;LuzSans-Book" w:hAnsi="Arrus BT;LuzSans-Book" w:cs="Arrus BT;LuzSans-Book"/>
          <w:b/>
          <w:b/>
          <w:i/>
          <w:i/>
          <w:sz w:val="40"/>
          <w:szCs w:val="40"/>
          <w:u w:val="single"/>
        </w:rPr>
      </w:pPr>
      <w:r>
        <w:rPr>
          <w:rFonts w:cs="Arrus BT;LuzSans-Book" w:ascii="Arrus BT;LuzSans-Book" w:hAnsi="Arrus BT;LuzSans-Book"/>
          <w:b/>
          <w:i/>
          <w:sz w:val="40"/>
          <w:szCs w:val="40"/>
          <w:u w:val="single"/>
        </w:rPr>
        <w:t>BREVE       MUESTRA       DE       LA   REVELACIÓN    CONTEMPORÁNEA</w:t>
      </w:r>
    </w:p>
    <w:p>
      <w:pPr>
        <w:pStyle w:val="Normal"/>
        <w:jc w:val="center"/>
        <w:rPr>
          <w:rFonts w:ascii="Arrus BT;LuzSans-Book" w:hAnsi="Arrus BT;LuzSans-Book" w:cs="Arrus BT;LuzSans-Book"/>
          <w:b/>
          <w:b/>
          <w:i/>
          <w:i/>
          <w:sz w:val="40"/>
          <w:szCs w:val="40"/>
          <w:u w:val="single"/>
        </w:rPr>
      </w:pPr>
      <w:r>
        <w:rPr>
          <w:rFonts w:cs="Arrus BT;LuzSans-Book" w:ascii="Arrus BT;LuzSans-Book" w:hAnsi="Arrus BT;LuzSans-Book"/>
          <w:b/>
          <w:i/>
          <w:sz w:val="40"/>
          <w:szCs w:val="40"/>
          <w:u w:val="single"/>
        </w:rPr>
      </w:r>
    </w:p>
    <w:p>
      <w:pPr>
        <w:pStyle w:val="Normal"/>
        <w:jc w:val="center"/>
        <w:rPr>
          <w:rFonts w:ascii="Arrus BT;LuzSans-Book" w:hAnsi="Arrus BT;LuzSans-Book" w:cs="Arrus BT;LuzSans-Book"/>
          <w:b/>
          <w:b/>
          <w:i/>
          <w:i/>
          <w:sz w:val="40"/>
          <w:szCs w:val="40"/>
          <w:u w:val="single"/>
        </w:rPr>
      </w:pPr>
      <w:r>
        <w:rPr>
          <w:rFonts w:cs="Arrus BT;LuzSans-Book" w:ascii="Arrus BT;LuzSans-Book" w:hAnsi="Arrus BT;LuzSans-Book"/>
          <w:b/>
          <w:i/>
          <w:sz w:val="40"/>
          <w:szCs w:val="40"/>
          <w:u w:val="single"/>
        </w:rPr>
      </w:r>
    </w:p>
    <w:p>
      <w:pPr>
        <w:pStyle w:val="Normal"/>
        <w:jc w:val="both"/>
        <w:rPr/>
      </w:pPr>
      <w:r>
        <w:rPr>
          <w:rFonts w:cs="Arrus BT;LuzSans-Book" w:ascii="Arrus BT;LuzSans-Book" w:hAnsi="Arrus BT;LuzSans-Book"/>
          <w:b/>
          <w:sz w:val="28"/>
          <w:szCs w:val="28"/>
          <w:u w:val="single"/>
        </w:rPr>
        <w:t>SIGLO  XIII  ).-</w:t>
      </w:r>
      <w:r>
        <w:rPr>
          <w:rFonts w:cs="Arrus BT;LuzSans-Book" w:ascii="Arrus BT;LuzSans-Book" w:hAnsi="Arrus BT;LuzSans-Book"/>
          <w:b/>
          <w:sz w:val="28"/>
          <w:szCs w:val="28"/>
        </w:rPr>
        <w:t xml:space="preserve">             Santa Gertrudis la Magna  , religiosa alemana muerta en  1302  , expuso en su notable autobiografía     </w:t>
      </w:r>
      <w:r>
        <w:rPr>
          <w:rFonts w:cs="Arrus BT;LuzSans-Book" w:ascii="Arrus BT;LuzSans-Book" w:hAnsi="Arrus BT;LuzSans-Book"/>
          <w:b/>
          <w:i/>
          <w:sz w:val="28"/>
          <w:szCs w:val="28"/>
          <w:u w:val="single"/>
        </w:rPr>
        <w:t>“EL  HERALDO  DEL  AMOR  DIVIN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la multitud de discursos íntimos que le confió  Jesucristo  a partir de sus 25 años.       Ángela de Foligno , desaparecida siete años después e interna también en un convento ,  nos legó asímismo el vibrante relato de sus raptos y vision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u w:val="single"/>
        </w:rPr>
        <w:t>SIGLO   XIV   ).-</w:t>
      </w:r>
      <w:r>
        <w:rPr>
          <w:rFonts w:cs="Arrus BT;LuzSans-Book" w:ascii="Arrus BT;LuzSans-Book" w:hAnsi="Arrus BT;LuzSans-Book"/>
          <w:b/>
          <w:sz w:val="28"/>
          <w:szCs w:val="28"/>
        </w:rPr>
        <w:t xml:space="preserve">             Rulmann Merswin , comerciante de Estrasburgo , dejó a la posteridad sus    </w:t>
      </w:r>
      <w:r>
        <w:rPr>
          <w:rFonts w:cs="Arrus BT;LuzSans-Book" w:ascii="Arrus BT;LuzSans-Book" w:hAnsi="Arrus BT;LuzSans-Book"/>
          <w:b/>
          <w:i/>
          <w:sz w:val="28"/>
          <w:szCs w:val="28"/>
          <w:u w:val="single"/>
        </w:rPr>
        <w:t>“NUEVE  ROCAS”</w:t>
      </w:r>
      <w:r>
        <w:rPr>
          <w:rFonts w:cs="Arrus BT;LuzSans-Book" w:ascii="Arrus BT;LuzSans-Book" w:hAnsi="Arrus BT;LuzSans-Book"/>
          <w:sz w:val="28"/>
          <w:szCs w:val="28"/>
        </w:rPr>
        <w:t xml:space="preserve">  , que su   “voz interna”   le dictó en  1350  , en pleno furor de la   Peste Negra  que despobló Europa.        Santa Brígida de Suecia    ( 1303-1373 )  compuso por esos años aciagos los ocho libros de sus     </w:t>
      </w:r>
      <w:r>
        <w:rPr>
          <w:rFonts w:cs="Arrus BT;LuzSans-Book" w:ascii="Arrus BT;LuzSans-Book" w:hAnsi="Arrus BT;LuzSans-Book"/>
          <w:b/>
          <w:i/>
          <w:sz w:val="28"/>
          <w:szCs w:val="28"/>
          <w:u w:val="single"/>
        </w:rPr>
        <w:t>“REVELACIONES”</w:t>
      </w:r>
      <w:r>
        <w:rPr>
          <w:rFonts w:cs="Arrus BT;LuzSans-Book" w:ascii="Arrus BT;LuzSans-Book" w:hAnsi="Arrus BT;LuzSans-Book"/>
          <w:sz w:val="28"/>
          <w:szCs w:val="28"/>
        </w:rPr>
        <w:t xml:space="preserve"> .            </w:t>
        <w:tab/>
        <w:t xml:space="preserve">Y en   1378   Santa Catalina de Siena  recibió el     </w:t>
      </w:r>
      <w:r>
        <w:rPr>
          <w:rFonts w:cs="Arrus BT;LuzSans-Book" w:ascii="Arrus BT;LuzSans-Book" w:hAnsi="Arrus BT;LuzSans-Book"/>
          <w:b/>
          <w:i/>
          <w:sz w:val="28"/>
          <w:szCs w:val="28"/>
          <w:u w:val="single"/>
        </w:rPr>
        <w:t>“DIÁLOGO  DE  LA  DIVINA PROVIDENCIA”.</w:t>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pPr>
      <w:r>
        <w:rPr>
          <w:rFonts w:cs="Arrus BT;LuzSans-Book" w:ascii="Arrus BT;LuzSans-Book" w:hAnsi="Arrus BT;LuzSans-Book"/>
          <w:b/>
          <w:sz w:val="28"/>
          <w:szCs w:val="28"/>
          <w:u w:val="single"/>
        </w:rPr>
        <w:t xml:space="preserve">SIGLO   XVI  ).- </w:t>
      </w:r>
      <w:r>
        <w:rPr>
          <w:rFonts w:cs="Arrus BT;LuzSans-Book" w:ascii="Arrus BT;LuzSans-Book" w:hAnsi="Arrus BT;LuzSans-Book"/>
          <w:sz w:val="28"/>
          <w:szCs w:val="28"/>
        </w:rPr>
        <w:t xml:space="preserve">                     A   Santa Teresa de Ávila               ( 1515-1582 )   su ángel transverberador y otras figuras del santoral le inspiran     </w:t>
      </w:r>
      <w:r>
        <w:rPr>
          <w:rFonts w:cs="Arrus BT;LuzSans-Book" w:ascii="Arrus BT;LuzSans-Book" w:hAnsi="Arrus BT;LuzSans-Book"/>
          <w:b/>
          <w:i/>
          <w:sz w:val="28"/>
          <w:szCs w:val="28"/>
          <w:u w:val="single"/>
        </w:rPr>
        <w:t xml:space="preserve">“LAS  MORADAS” </w:t>
      </w:r>
      <w:r>
        <w:rPr>
          <w:rFonts w:cs="Arrus BT;LuzSans-Book" w:ascii="Arrus BT;LuzSans-Book" w:hAnsi="Arrus BT;LuzSans-Book"/>
          <w:sz w:val="28"/>
          <w:szCs w:val="28"/>
        </w:rPr>
        <w:t xml:space="preserve">   así como sus restantes obras memorables en la historia de la mística cristiana.    Y   Santa María Magdalena de Pazzis  , que expiró en  1607  , publicó   </w:t>
      </w:r>
      <w:r>
        <w:rPr>
          <w:rFonts w:cs="Arrus BT;LuzSans-Book" w:ascii="Arrus BT;LuzSans-Book" w:hAnsi="Arrus BT;LuzSans-Book"/>
          <w:b/>
          <w:i/>
          <w:sz w:val="28"/>
          <w:szCs w:val="28"/>
          <w:u w:val="single"/>
        </w:rPr>
        <w:t>“LOS  CUARENTA  DIA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655  a  1660   ).-   </w:t>
      </w:r>
      <w:r>
        <w:rPr>
          <w:rFonts w:cs="Arrus BT;LuzSans-Book" w:ascii="Arrus BT;LuzSans-Book" w:hAnsi="Arrus BT;LuzSans-Book"/>
          <w:sz w:val="28"/>
          <w:szCs w:val="28"/>
        </w:rPr>
        <w:t xml:space="preserve">                  Sor María de Jesús  (  en el mundo  Doña María Coronel ) ,  abadesa del convento Concepcionista  en la villa de  Ágreda  ( Soria ) , llamada            “la Santa Teresa del Barroco”  ,  compuso su    </w:t>
      </w:r>
      <w:r>
        <w:rPr>
          <w:rFonts w:cs="Arrus BT;LuzSans-Book" w:ascii="Arrus BT;LuzSans-Book" w:hAnsi="Arrus BT;LuzSans-Book"/>
          <w:b/>
          <w:i/>
          <w:sz w:val="28"/>
          <w:szCs w:val="28"/>
          <w:u w:val="single"/>
        </w:rPr>
        <w:t>“MÍSTICA  CIUDAD  DE  DIOS”</w:t>
      </w:r>
      <w:r>
        <w:rPr>
          <w:rFonts w:cs="Arrus BT;LuzSans-Book" w:ascii="Arrus BT;LuzSans-Book" w:hAnsi="Arrus BT;LuzSans-Book"/>
          <w:sz w:val="28"/>
          <w:szCs w:val="28"/>
        </w:rPr>
        <w:t xml:space="preserve">  ,  ocho volúmenes de desorbitadas proporciones e inacabable lectura cuyo estudio enfureció a  Casanova  mientras cumplía condena en las mazmorras venecianas de la Inquisición.</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 xml:space="preserve">1656   ).- </w:t>
      </w:r>
      <w:r>
        <w:rPr>
          <w:rFonts w:cs="Arrus BT;LuzSans-Book" w:ascii="Arrus BT;LuzSans-Book" w:hAnsi="Arrus BT;LuzSans-Book"/>
          <w:sz w:val="28"/>
          <w:szCs w:val="28"/>
        </w:rPr>
        <w:t xml:space="preserve">               En al gran dia de su primera comunión se inaugura una larga y espectacular cadena de visitas privadas del   Señor Sacramentado  a   Santa Margarita María Alacoque             ( 1647-1690 )  , fundadora del culto al   Sagrado Corazón           de Jesús.</w:t>
      </w:r>
      <w:r>
        <w:rPr>
          <w:rFonts w:cs="Arrus BT;LuzSans-Book" w:ascii="Arrus BT;LuzSans-Book" w:hAnsi="Arrus BT;LuzSans-Book"/>
          <w:b/>
          <w:sz w:val="28"/>
          <w:szCs w:val="28"/>
          <w:u w:val="single"/>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pPr>
      <w:r>
        <w:rPr>
          <w:rFonts w:cs="Arrus BT;LuzSans-Book" w:ascii="Arrus BT;LuzSans-Book" w:hAnsi="Arrus BT;LuzSans-Book"/>
          <w:b/>
          <w:sz w:val="28"/>
          <w:szCs w:val="28"/>
          <w:u w:val="single"/>
        </w:rPr>
        <w:t>HACIA  1700   ).-</w:t>
      </w:r>
      <w:r>
        <w:rPr>
          <w:rFonts w:cs="Arrus BT;LuzSans-Book" w:ascii="Arrus BT;LuzSans-Book" w:hAnsi="Arrus BT;LuzSans-Book"/>
          <w:sz w:val="28"/>
          <w:szCs w:val="28"/>
        </w:rPr>
        <w:t xml:space="preserve">                  J.W. Petersen , superintendente alemán , redacta    </w:t>
      </w:r>
      <w:r>
        <w:rPr>
          <w:rFonts w:cs="Arrus BT;LuzSans-Book" w:ascii="Arrus BT;LuzSans-Book" w:hAnsi="Arrus BT;LuzSans-Book"/>
          <w:b/>
          <w:i/>
          <w:sz w:val="28"/>
          <w:szCs w:val="28"/>
          <w:u w:val="single"/>
        </w:rPr>
        <w:t>“LOS  MIL  ACCESOS  AL  ESPÍRITU”</w:t>
      </w:r>
      <w:r>
        <w:rPr>
          <w:rFonts w:cs="Arrus BT;LuzSans-Book" w:ascii="Arrus BT;LuzSans-Book" w:hAnsi="Arrus BT;LuzSans-Book"/>
          <w:sz w:val="28"/>
          <w:szCs w:val="28"/>
        </w:rPr>
        <w:t xml:space="preserve">   ,    a instancias de su voz interior.</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712   ).-</w:t>
      </w:r>
      <w:r>
        <w:rPr>
          <w:rFonts w:cs="Arrus BT;LuzSans-Book" w:ascii="Arrus BT;LuzSans-Book" w:hAnsi="Arrus BT;LuzSans-Book"/>
          <w:sz w:val="28"/>
          <w:szCs w:val="28"/>
        </w:rPr>
        <w:t xml:space="preserve">                    John Tennhardt  da a luz en  Nürenberg    las   </w:t>
      </w:r>
      <w:r>
        <w:rPr>
          <w:rFonts w:cs="Arrus BT;LuzSans-Book" w:ascii="Arrus BT;LuzSans-Book" w:hAnsi="Arrus BT;LuzSans-Book"/>
          <w:b/>
          <w:i/>
          <w:sz w:val="28"/>
          <w:szCs w:val="28"/>
          <w:u w:val="single"/>
        </w:rPr>
        <w:t>“INSTRUCCIONES  DE  LA  DIVINA  VOZ  INTERNA”.</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1728   ).-</w:t>
      </w:r>
      <w:r>
        <w:rPr>
          <w:rFonts w:cs="Arrus BT;LuzSans-Book" w:ascii="Arrus BT;LuzSans-Book" w:hAnsi="Arrus BT;LuzSans-Book"/>
          <w:sz w:val="28"/>
          <w:szCs w:val="28"/>
        </w:rPr>
        <w:t xml:space="preserve">                  Murtag McDermot  lleva a la imprenta en Londres   </w:t>
      </w:r>
      <w:r>
        <w:rPr>
          <w:rFonts w:cs="Arrus BT;LuzSans-Book" w:ascii="Arrus BT;LuzSans-Book" w:hAnsi="Arrus BT;LuzSans-Book"/>
          <w:b/>
          <w:i/>
          <w:sz w:val="28"/>
          <w:szCs w:val="28"/>
          <w:u w:val="single"/>
        </w:rPr>
        <w:t>“UN  VIAJE  A  LA  LUNA”.</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1743   ).-</w:t>
      </w:r>
      <w:r>
        <w:rPr>
          <w:rFonts w:cs="Arrus BT;LuzSans-Book" w:ascii="Arrus BT;LuzSans-Book" w:hAnsi="Arrus BT;LuzSans-Book"/>
          <w:sz w:val="28"/>
          <w:szCs w:val="28"/>
        </w:rPr>
        <w:t xml:space="preserve">                 Al súbdito sueco   Emanuel Swedenborg        ( 1688-1772 ) le sobrevienen sus tempranas visiones y sueños revelatorios que darían un ubérrrimo fruto , como   </w:t>
      </w:r>
      <w:r>
        <w:rPr>
          <w:rFonts w:cs="Arrus BT;LuzSans-Book" w:ascii="Arrus BT;LuzSans-Book" w:hAnsi="Arrus BT;LuzSans-Book"/>
          <w:b/>
          <w:i/>
          <w:sz w:val="28"/>
          <w:szCs w:val="28"/>
          <w:u w:val="single"/>
        </w:rPr>
        <w:t>“REVELACIONES  SOBRE  OTROS  PLANETAS”</w:t>
      </w:r>
      <w:r>
        <w:rPr>
          <w:rFonts w:cs="Arrus BT;LuzSans-Book" w:ascii="Arrus BT;LuzSans-Book" w:hAnsi="Arrus BT;LuzSans-Book"/>
          <w:sz w:val="28"/>
          <w:szCs w:val="28"/>
        </w:rPr>
        <w:t xml:space="preserve">                   ( 5 volúmenes )  ,  </w:t>
      </w:r>
      <w:r>
        <w:rPr>
          <w:rFonts w:cs="Arrus BT;LuzSans-Book" w:ascii="Arrus BT;LuzSans-Book" w:hAnsi="Arrus BT;LuzSans-Book"/>
          <w:b/>
          <w:i/>
          <w:sz w:val="28"/>
          <w:szCs w:val="28"/>
          <w:u w:val="single"/>
        </w:rPr>
        <w:t>“OTRAS  TIERRAS  DE  NUESTRO  SISTEMA  SOLAR.   LOS  HABITANTES  DE  MERCURIO , MARTE , VENUS , JÚPITER , SATURNO  Y  LA  LUNA”</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SECRETOS  CELESTIALES”</w:t>
      </w:r>
      <w:r>
        <w:rPr>
          <w:rFonts w:cs="Arrus BT;LuzSans-Book" w:ascii="Arrus BT;LuzSans-Book" w:hAnsi="Arrus BT;LuzSans-Book"/>
          <w:sz w:val="28"/>
          <w:szCs w:val="28"/>
        </w:rPr>
        <w:t xml:space="preserve">   ( 12 tomos  ,  7000  páginas )  , </w:t>
      </w:r>
      <w:r>
        <w:rPr>
          <w:rFonts w:cs="Arrus BT;LuzSans-Book" w:ascii="Arrus BT;LuzSans-Book" w:hAnsi="Arrus BT;LuzSans-Book"/>
          <w:b/>
          <w:i/>
          <w:sz w:val="28"/>
          <w:szCs w:val="28"/>
          <w:u w:val="single"/>
        </w:rPr>
        <w:t>“CIELO  E  INFIERNO”</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EL  APOCALIPSIS  DESVELADO”</w:t>
      </w:r>
      <w:r>
        <w:rPr>
          <w:rFonts w:cs="Arrus BT;LuzSans-Book" w:ascii="Arrus BT;LuzSans-Book" w:hAnsi="Arrus BT;LuzSans-Book"/>
          <w:sz w:val="28"/>
          <w:szCs w:val="28"/>
        </w:rPr>
        <w:t xml:space="preserve">   ( 6  entregas    , 3600  págin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765   ).-</w:t>
      </w:r>
      <w:r>
        <w:rPr>
          <w:rFonts w:cs="Arrus BT;LuzSans-Book" w:ascii="Arrus BT;LuzSans-Book" w:hAnsi="Arrus BT;LuzSans-Book"/>
          <w:sz w:val="28"/>
          <w:szCs w:val="28"/>
        </w:rPr>
        <w:t xml:space="preserve">                 Se da a conocer    </w:t>
      </w:r>
      <w:r>
        <w:rPr>
          <w:rFonts w:cs="Arrus BT;LuzSans-Book" w:ascii="Arrus BT;LuzSans-Book" w:hAnsi="Arrus BT;LuzSans-Book"/>
          <w:b/>
          <w:i/>
          <w:sz w:val="28"/>
          <w:szCs w:val="28"/>
          <w:u w:val="single"/>
        </w:rPr>
        <w:t>“VIAJES  DE  MILORD  CETON  A  SIETE  PLANETAS”</w:t>
      </w:r>
      <w:r>
        <w:rPr>
          <w:rFonts w:cs="Arrus BT;LuzSans-Book" w:ascii="Arrus BT;LuzSans-Book" w:hAnsi="Arrus BT;LuzSans-Book"/>
          <w:sz w:val="28"/>
          <w:szCs w:val="28"/>
        </w:rPr>
        <w:t xml:space="preserve">   , en forma de otros tantos volúmenes impresos en  Parí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HACIA   1800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La monja germana de  Munster   Anna Catalina Emmerich   ( 1774-1824 )  , estigmatizada           en  1812  , recibe sus extensas    </w:t>
      </w:r>
      <w:r>
        <w:rPr>
          <w:rFonts w:cs="Arrus BT;LuzSans-Book" w:ascii="Arrus BT;LuzSans-Book" w:hAnsi="Arrus BT;LuzSans-Book"/>
          <w:b/>
          <w:i/>
          <w:sz w:val="28"/>
          <w:szCs w:val="28"/>
          <w:u w:val="single"/>
        </w:rPr>
        <w:t>“DIVINAS  REVELACIONES  DE  LA  PASIÓN  Y MUERTE  DE  NUESTRO  SEÑOR  JESUCRISTO”</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 xml:space="preserve">1823   ).- </w:t>
      </w:r>
      <w:r>
        <w:rPr>
          <w:rFonts w:cs="Arrus BT;LuzSans-Book" w:ascii="Arrus BT;LuzSans-Book" w:hAnsi="Arrus BT;LuzSans-Book"/>
          <w:sz w:val="28"/>
          <w:szCs w:val="28"/>
        </w:rPr>
        <w:t xml:space="preserve">            El ángel  Moroni  hace a  Joseph Smith   la ofrenda de las planchas grabadas con    </w:t>
      </w:r>
      <w:r>
        <w:rPr>
          <w:rFonts w:cs="Arrus BT;LuzSans-Book" w:ascii="Arrus BT;LuzSans-Book" w:hAnsi="Arrus BT;LuzSans-Book"/>
          <w:b/>
          <w:i/>
          <w:sz w:val="28"/>
          <w:szCs w:val="28"/>
          <w:u w:val="single"/>
        </w:rPr>
        <w:t>“EL  LIBRO  DEL  MORMÓN”</w:t>
      </w:r>
      <w:r>
        <w:rPr>
          <w:rFonts w:cs="Arrus BT;LuzSans-Book" w:ascii="Arrus BT;LuzSans-Book" w:hAnsi="Arrus BT;LuzSans-Book"/>
          <w:sz w:val="28"/>
          <w:szCs w:val="28"/>
        </w:rPr>
        <w:tab/>
        <w:t xml:space="preserve">  ( 595  páginas  ( pp. ) ) , anales históricos de  América  desde el año  600  antes de Cristo  hasta el  421  de nuestra era , al que siguió en  1833    </w:t>
      </w:r>
      <w:r>
        <w:rPr>
          <w:rFonts w:cs="Arrus BT;LuzSans-Book" w:ascii="Arrus BT;LuzSans-Book" w:hAnsi="Arrus BT;LuzSans-Book"/>
          <w:b/>
          <w:i/>
          <w:sz w:val="28"/>
          <w:szCs w:val="28"/>
          <w:u w:val="single"/>
        </w:rPr>
        <w:t>“DOCTRINA  DE  LA  IGLESIA  DE  JESUCRISTO  DE  LOS  SANTOS  DE  LOS  ÚLTIMOS  DIAS”</w:t>
      </w:r>
      <w:r>
        <w:rPr>
          <w:rFonts w:cs="Arrus BT;LuzSans-Book" w:ascii="Arrus BT;LuzSans-Book" w:hAnsi="Arrus BT;LuzSans-Book"/>
          <w:i/>
          <w:sz w:val="28"/>
          <w:szCs w:val="28"/>
        </w:rPr>
        <w:tab/>
      </w:r>
      <w:r>
        <w:rPr>
          <w:rFonts w:cs="Arrus BT;LuzSans-Book" w:ascii="Arrus BT;LuzSans-Book" w:hAnsi="Arrus BT;LuzSans-Book"/>
          <w:sz w:val="28"/>
          <w:szCs w:val="28"/>
        </w:rPr>
        <w:t>, con  388  pp. ).</w:t>
      </w:r>
      <w:r>
        <w:rPr>
          <w:rFonts w:cs="Arrus BT;LuzSans-Book" w:ascii="Arrus BT;LuzSans-Book" w:hAnsi="Arrus BT;LuzSans-Book"/>
          <w:b/>
          <w:sz w:val="28"/>
          <w:szCs w:val="28"/>
          <w:u w:val="single"/>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840  a  1864   ).-</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Jakob Lorber , vidente de la  Styria  austríaca , transcribe , por orden de una voz en lo hondo de sí mismo , una nueva concepción de la voluntad divina , en orden a completar la sagrada escritura y explicar el eterno plan del universo.     Semejante programa le llevó a caligrafiar   10.000 hojas en títulos como   </w:t>
      </w:r>
      <w:r>
        <w:rPr>
          <w:rFonts w:cs="Arrus BT;LuzSans-Book" w:ascii="Arrus BT;LuzSans-Book" w:hAnsi="Arrus BT;LuzSans-Book"/>
          <w:b/>
          <w:i/>
          <w:sz w:val="28"/>
          <w:szCs w:val="28"/>
          <w:u w:val="single"/>
        </w:rPr>
        <w:t>“LA  TIERRA  Y  LA  LUNA”</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EL SOL ESPIRITUAL”</w:t>
      </w:r>
      <w:r>
        <w:rPr>
          <w:rFonts w:cs="Arrus BT;LuzSans-Book" w:ascii="Arrus BT;LuzSans-Book" w:hAnsi="Arrus BT;LuzSans-Book"/>
          <w:b/>
          <w:i/>
          <w:sz w:val="28"/>
          <w:szCs w:val="28"/>
        </w:rPr>
        <w:t xml:space="preserve">   Y   </w:t>
      </w:r>
      <w:r>
        <w:rPr>
          <w:rFonts w:cs="Arrus BT;LuzSans-Book" w:ascii="Arrus BT;LuzSans-Book" w:hAnsi="Arrus BT;LuzSans-Book"/>
          <w:b/>
          <w:i/>
          <w:sz w:val="28"/>
          <w:szCs w:val="28"/>
          <w:u w:val="single"/>
        </w:rPr>
        <w:t xml:space="preserve">“GRAN  EVANGELIO  DE  JUAN” </w:t>
      </w:r>
      <w:r>
        <w:rPr>
          <w:rFonts w:cs="Arrus BT;LuzSans-Book" w:ascii="Arrus BT;LuzSans-Book" w:hAnsi="Arrus BT;LuzSans-Book"/>
          <w:sz w:val="28"/>
          <w:szCs w:val="28"/>
        </w:rPr>
        <w:t xml:space="preserve">   ( 11 tomos  y  4.000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848   ).- </w:t>
      </w:r>
      <w:r>
        <w:rPr>
          <w:rFonts w:cs="Arrus BT;LuzSans-Book" w:ascii="Arrus BT;LuzSans-Book" w:hAnsi="Arrus BT;LuzSans-Book"/>
          <w:sz w:val="28"/>
          <w:szCs w:val="28"/>
        </w:rPr>
        <w:t xml:space="preserve">          La familia  Fox  sorprende a América con la novedad del espiritismo , tras una proliferación de fenómenos paranormales  ( golpes , mesas levitantes , etc. ).     Curiosamente tan raros hechos se dieron en coincidencia con una cadena de convulsiones revolucionarias en varias naciones europe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851   ).- </w:t>
      </w:r>
      <w:r>
        <w:rPr>
          <w:rFonts w:cs="Arrus BT;LuzSans-Book" w:ascii="Arrus BT;LuzSans-Book" w:hAnsi="Arrus BT;LuzSans-Book"/>
          <w:sz w:val="28"/>
          <w:szCs w:val="28"/>
        </w:rPr>
        <w:t xml:space="preserve">                        También en  Norteamérica  le inspiran a  C.Hammond   </w:t>
      </w:r>
      <w:r>
        <w:rPr>
          <w:rFonts w:cs="Arrus BT;LuzSans-Book" w:ascii="Arrus BT;LuzSans-Book" w:hAnsi="Arrus BT;LuzSans-Book"/>
          <w:b/>
          <w:i/>
          <w:sz w:val="28"/>
          <w:szCs w:val="28"/>
          <w:u w:val="single"/>
        </w:rPr>
        <w:t>“LUZ  DESDE  EL  MUNDO  DEL  ESPÍRITU”.</w:t>
      </w:r>
    </w:p>
    <w:p>
      <w:pPr>
        <w:pStyle w:val="Normal"/>
        <w:jc w:val="both"/>
        <w:rPr/>
      </w:pPr>
      <w:r>
        <w:rPr>
          <w:rFonts w:cs="Arrus BT;LuzSans-Book" w:ascii="Arrus BT;LuzSans-Book" w:hAnsi="Arrus BT;LuzSans-Book"/>
          <w:sz w:val="28"/>
          <w:szCs w:val="28"/>
        </w:rPr>
        <w:t xml:space="preserve">Y  Jesús de Nazaret  instila en la mente de   Levi M.Arnold    </w:t>
      </w:r>
      <w:r>
        <w:rPr>
          <w:rFonts w:cs="Arrus BT;LuzSans-Book" w:ascii="Arrus BT;LuzSans-Book" w:hAnsi="Arrus BT;LuzSans-Book"/>
          <w:b/>
          <w:i/>
          <w:sz w:val="28"/>
          <w:szCs w:val="28"/>
          <w:u w:val="single"/>
        </w:rPr>
        <w:t>“HISTORIA  DEL  ORIGEN  DE TODAS  LAS  COSAS”</w:t>
      </w:r>
      <w:r>
        <w:rPr>
          <w:rFonts w:cs="Arrus BT;LuzSans-Book" w:ascii="Arrus BT;LuzSans-Book" w:hAnsi="Arrus BT;LuzSans-Book"/>
          <w:sz w:val="28"/>
          <w:szCs w:val="28"/>
        </w:rPr>
        <w:t xml:space="preserve"> ,  430  pp.  de gran coherencia e interés científico acerca de la constitución del universo y esferas celestes , una cima en el nutrido revelatorio decimonónic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853   ).-</w:t>
      </w:r>
      <w:r>
        <w:rPr>
          <w:rFonts w:cs="Arrus BT;LuzSans-Book" w:ascii="Arrus BT;LuzSans-Book" w:hAnsi="Arrus BT;LuzSans-Book"/>
          <w:sz w:val="28"/>
          <w:szCs w:val="28"/>
        </w:rPr>
        <w:t xml:space="preserve">                    El reverendo   R.P.Wilson   ofrece en  Nueva York   </w:t>
      </w:r>
      <w:r>
        <w:rPr>
          <w:rFonts w:cs="Arrus BT;LuzSans-Book" w:ascii="Arrus BT;LuzSans-Book" w:hAnsi="Arrus BT;LuzSans-Book"/>
          <w:b/>
          <w:i/>
          <w:sz w:val="28"/>
          <w:szCs w:val="28"/>
          <w:u w:val="single"/>
        </w:rPr>
        <w:t>“DISCURSOS  SOBRE  EL  MUNDO  DEL  ESPÍRITU”</w:t>
      </w:r>
      <w:r>
        <w:rPr>
          <w:rFonts w:cs="Arrus BT;LuzSans-Book" w:ascii="Arrus BT;LuzSans-Book" w:hAnsi="Arrus BT;LuzSans-Book"/>
          <w:sz w:val="28"/>
          <w:szCs w:val="28"/>
        </w:rPr>
        <w:t xml:space="preserve">  ,  transmitido por   “Stephen Olin”.</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856   ).-</w:t>
      </w:r>
      <w:r>
        <w:rPr>
          <w:rFonts w:cs="Arrus BT;LuzSans-Book" w:ascii="Arrus BT;LuzSans-Book" w:hAnsi="Arrus BT;LuzSans-Book"/>
          <w:sz w:val="28"/>
          <w:szCs w:val="28"/>
        </w:rPr>
        <w:t xml:space="preserve">                Hipolyte Leon Rivail , más conocido como   Allan Kardec , da a luz en  París   </w:t>
      </w:r>
      <w:r>
        <w:rPr>
          <w:rFonts w:cs="Arrus BT;LuzSans-Book" w:ascii="Arrus BT;LuzSans-Book" w:hAnsi="Arrus BT;LuzSans-Book"/>
          <w:b/>
          <w:i/>
          <w:sz w:val="28"/>
          <w:szCs w:val="28"/>
          <w:u w:val="single"/>
        </w:rPr>
        <w:t>“EL  LIBRO  DE  LOS  ESPÍRITUS”</w:t>
      </w:r>
      <w:r>
        <w:rPr>
          <w:rFonts w:cs="Arrus BT;LuzSans-Book" w:ascii="Arrus BT;LuzSans-Book" w:hAnsi="Arrus BT;LuzSans-Book"/>
          <w:sz w:val="28"/>
          <w:szCs w:val="28"/>
        </w:rPr>
        <w:t xml:space="preserve">   , seguido por otros títulos que impulsarían el movimiento   Espiritualista  , sustentado en las hipótesis de las experiencias postmorten en el plano astral , la reencarnación y la  ley del karma.     Y casi por las mismas fechas el vidente   Andrew Jackson Davis   produjo en Boston     </w:t>
      </w:r>
      <w:r>
        <w:rPr>
          <w:rFonts w:cs="Arrus BT;LuzSans-Book" w:ascii="Arrus BT;LuzSans-Book" w:hAnsi="Arrus BT;LuzSans-Book"/>
          <w:b/>
          <w:i/>
          <w:sz w:val="28"/>
          <w:szCs w:val="28"/>
          <w:u w:val="single"/>
        </w:rPr>
        <w:t>“REVELACIÓN  FILOSÓFICA  DEL  UNIVERSO  NATURAL  ,  ESPIRITUAL  Y  CELESTIAL”</w:t>
      </w:r>
      <w:r>
        <w:rPr>
          <w:rFonts w:cs="Arrus BT;LuzSans-Book" w:ascii="Arrus BT;LuzSans-Book" w:hAnsi="Arrus BT;LuzSans-Book"/>
          <w:sz w:val="28"/>
          <w:szCs w:val="28"/>
        </w:rPr>
        <w:t xml:space="preserve">    ( 466  pp. )  , </w:t>
      </w:r>
      <w:r>
        <w:rPr>
          <w:rFonts w:cs="Arrus BT;LuzSans-Book" w:ascii="Arrus BT;LuzSans-Book" w:hAnsi="Arrus BT;LuzSans-Book"/>
          <w:b/>
          <w:sz w:val="28"/>
          <w:szCs w:val="28"/>
          <w:u w:val="single"/>
        </w:rPr>
        <w:t xml:space="preserve">  </w:t>
      </w:r>
      <w:r>
        <w:rPr>
          <w:rFonts w:cs="Arrus BT;LuzSans-Book" w:ascii="Arrus BT;LuzSans-Book" w:hAnsi="Arrus BT;LuzSans-Book"/>
          <w:b/>
          <w:i/>
          <w:sz w:val="28"/>
          <w:szCs w:val="28"/>
          <w:u w:val="single"/>
        </w:rPr>
        <w:t>“LA  MUERTE  Y  LA  SUPERVIVENCIA”</w:t>
      </w:r>
      <w:r>
        <w:rPr>
          <w:rFonts w:cs="Arrus BT;LuzSans-Book" w:ascii="Arrus BT;LuzSans-Book" w:hAnsi="Arrus BT;LuzSans-Book"/>
          <w:b/>
          <w:i/>
          <w:sz w:val="28"/>
          <w:szCs w:val="28"/>
        </w:rPr>
        <w:t xml:space="preserve">   ,   </w:t>
      </w:r>
      <w:r>
        <w:rPr>
          <w:rFonts w:cs="Arrus BT;LuzSans-Book" w:ascii="Arrus BT;LuzSans-Book" w:hAnsi="Arrus BT;LuzSans-Book"/>
          <w:b/>
          <w:i/>
          <w:sz w:val="28"/>
          <w:szCs w:val="28"/>
          <w:u w:val="single"/>
        </w:rPr>
        <w:t>“VISTAS  DE  NUESTRA  MANSIÓN  EN  LOS  CIELOS  :</w:t>
      </w:r>
      <w:r>
        <w:rPr>
          <w:rFonts w:cs="Arrus BT;LuzSans-Book" w:ascii="Arrus BT;LuzSans-Book" w:hAnsi="Arrus BT;LuzSans-Book"/>
          <w:b/>
          <w:i/>
          <w:sz w:val="28"/>
          <w:szCs w:val="28"/>
        </w:rPr>
        <w:t xml:space="preserve">       </w:t>
      </w:r>
      <w:r>
        <w:rPr>
          <w:rFonts w:cs="Arrus BT;LuzSans-Book" w:ascii="Arrus BT;LuzSans-Book" w:hAnsi="Arrus BT;LuzSans-Book"/>
          <w:b/>
          <w:i/>
          <w:sz w:val="28"/>
          <w:szCs w:val="28"/>
          <w:u w:val="single"/>
        </w:rPr>
        <w:t>CENTROS  DE  VIDA  SOLARES  Y  ASTRALES.</w:t>
      </w:r>
      <w:r>
        <w:rPr>
          <w:rFonts w:cs="Arrus BT;LuzSans-Book" w:ascii="Arrus BT;LuzSans-Book" w:hAnsi="Arrus BT;LuzSans-Book"/>
          <w:b/>
          <w:i/>
          <w:sz w:val="28"/>
          <w:szCs w:val="28"/>
        </w:rPr>
        <w:t xml:space="preserve">  </w:t>
      </w:r>
      <w:r>
        <w:rPr>
          <w:rFonts w:cs="Arrus BT;LuzSans-Book" w:ascii="Arrus BT;LuzSans-Book" w:hAnsi="Arrus BT;LuzSans-Book"/>
          <w:b/>
          <w:i/>
          <w:sz w:val="28"/>
          <w:szCs w:val="28"/>
          <w:u w:val="single"/>
        </w:rPr>
        <w:t>LA  BELLEZA  Y  GLORIA  DE  LOS  PLANETAS.</w:t>
      </w:r>
      <w:r>
        <w:rPr>
          <w:rFonts w:cs="Arrus BT;LuzSans-Book" w:ascii="Arrus BT;LuzSans-Book" w:hAnsi="Arrus BT;LuzSans-Book"/>
          <w:b/>
          <w:i/>
          <w:sz w:val="28"/>
          <w:szCs w:val="28"/>
        </w:rPr>
        <w:t xml:space="preserve">   </w:t>
      </w:r>
      <w:r>
        <w:rPr>
          <w:rFonts w:cs="Arrus BT;LuzSans-Book" w:ascii="Arrus BT;LuzSans-Book" w:hAnsi="Arrus BT;LuzSans-Book"/>
          <w:b/>
          <w:i/>
          <w:sz w:val="28"/>
          <w:szCs w:val="28"/>
          <w:u w:val="single"/>
        </w:rPr>
        <w:t>HABITANTES  DE  LOS  PLANETAS  EXTERIORES”</w:t>
      </w:r>
      <w:r>
        <w:rPr>
          <w:rFonts w:cs="Arrus BT;LuzSans-Book" w:ascii="Arrus BT;LuzSans-Book" w:hAnsi="Arrus BT;LuzSans-Book"/>
          <w:sz w:val="28"/>
          <w:szCs w:val="28"/>
        </w:rPr>
        <w:t xml:space="preserve">   ,  seguidos de otros veintitantos voluminosos tratados sobre el   más  allá  y la vida extraterren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HACIA  1858   ).-</w:t>
      </w:r>
      <w:r>
        <w:rPr>
          <w:rFonts w:cs="Arrus BT;LuzSans-Book" w:ascii="Arrus BT;LuzSans-Book" w:hAnsi="Arrus BT;LuzSans-Book"/>
          <w:sz w:val="28"/>
          <w:szCs w:val="28"/>
        </w:rPr>
        <w:t xml:space="preserve">                En  35  visiones , Saulo de Tarso   y  Judas Iscariote  pasan al vidente de Chicago   Alexander Smyth   la   </w:t>
      </w:r>
      <w:r>
        <w:rPr>
          <w:rFonts w:cs="Arrus BT;LuzSans-Book" w:ascii="Arrus BT;LuzSans-Book" w:hAnsi="Arrus BT;LuzSans-Book"/>
          <w:b/>
          <w:i/>
          <w:sz w:val="28"/>
          <w:szCs w:val="28"/>
          <w:u w:val="single"/>
        </w:rPr>
        <w:t>“VIDA  OCULTA  DE  JESÚS  DE  NAZARET”</w:t>
      </w:r>
      <w:r>
        <w:rPr>
          <w:rFonts w:cs="Arrus BT;LuzSans-Book" w:ascii="Arrus BT;LuzSans-Book" w:hAnsi="Arrus BT;LuzSans-Book"/>
          <w:sz w:val="28"/>
          <w:szCs w:val="28"/>
        </w:rPr>
        <w:t xml:space="preserve">   ( 325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859   ).-</w:t>
      </w:r>
      <w:r>
        <w:rPr>
          <w:rFonts w:cs="Arrus BT;LuzSans-Book" w:ascii="Arrus BT;LuzSans-Book" w:hAnsi="Arrus BT;LuzSans-Book"/>
          <w:b/>
          <w:i/>
          <w:sz w:val="28"/>
          <w:szCs w:val="28"/>
          <w:u w:val="single"/>
        </w:rPr>
        <w:t xml:space="preserve"> </w:t>
      </w:r>
      <w:r>
        <w:rPr>
          <w:rFonts w:cs="Arrus BT;LuzSans-Book" w:ascii="Arrus BT;LuzSans-Book" w:hAnsi="Arrus BT;LuzSans-Book"/>
          <w:sz w:val="28"/>
          <w:szCs w:val="28"/>
        </w:rPr>
        <w:t xml:space="preserve">                   John Wroe  lanza las  656  pp.  del primer volumen de    </w:t>
      </w:r>
      <w:r>
        <w:rPr>
          <w:rFonts w:cs="Arrus BT;LuzSans-Book" w:ascii="Arrus BT;LuzSans-Book" w:hAnsi="Arrus BT;LuzSans-Book"/>
          <w:b/>
          <w:i/>
          <w:sz w:val="28"/>
          <w:szCs w:val="28"/>
          <w:u w:val="single"/>
        </w:rPr>
        <w:t>“DESCENSO  DEL  ESPÍRITU  DE  DIOS  COMO  ADVERTENCIA  A  LA  HUMANIDAD.</w:t>
      </w:r>
      <w:r>
        <w:rPr>
          <w:rFonts w:cs="Arrus BT;LuzSans-Book" w:ascii="Arrus BT;LuzSans-Book" w:hAnsi="Arrus BT;LuzSans-Book"/>
          <w:b/>
          <w:i/>
          <w:sz w:val="28"/>
          <w:szCs w:val="28"/>
        </w:rPr>
        <w:t xml:space="preserve">     </w:t>
      </w:r>
      <w:r>
        <w:rPr>
          <w:rFonts w:cs="Arrus BT;LuzSans-Book" w:ascii="Arrus BT;LuzSans-Book" w:hAnsi="Arrus BT;LuzSans-Book"/>
          <w:b/>
          <w:i/>
          <w:sz w:val="28"/>
          <w:szCs w:val="28"/>
          <w:u w:val="single"/>
        </w:rPr>
        <w:t>DIVINAS COMUNICACIONES  REVELADA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HACIA  1860 ).- </w:t>
      </w:r>
      <w:r>
        <w:rPr>
          <w:rFonts w:cs="Arrus BT;LuzSans-Book" w:ascii="Arrus BT;LuzSans-Book" w:hAnsi="Arrus BT;LuzSans-Book"/>
          <w:sz w:val="28"/>
          <w:szCs w:val="28"/>
        </w:rPr>
        <w:t xml:space="preserve">               Un misterioso ser que se materializó en su habitación de  Cincinnati  entrega a   Llevellyn Drury   el manuscrito con  452  pp.  de la extraña novela   </w:t>
      </w:r>
      <w:r>
        <w:rPr>
          <w:rFonts w:cs="Arrus BT;LuzSans-Book" w:ascii="Arrus BT;LuzSans-Book" w:hAnsi="Arrus BT;LuzSans-Book"/>
          <w:b/>
          <w:i/>
          <w:sz w:val="28"/>
          <w:szCs w:val="28"/>
          <w:u w:val="single"/>
        </w:rPr>
        <w:t>“ETIDORHPA”</w:t>
      </w:r>
      <w:r>
        <w:rPr>
          <w:rFonts w:cs="Arrus BT;LuzSans-Book" w:ascii="Arrus BT;LuzSans-Book" w:hAnsi="Arrus BT;LuzSans-Book"/>
          <w:sz w:val="28"/>
          <w:szCs w:val="28"/>
        </w:rPr>
        <w:t xml:space="preserve"> , con orden de no publicarla hasta treinta años después.     Narra un extraordinario viaje al centro de la Tierra hueca,  800  millas bajo la superficie.     Se trata de una ficción filosófica de carácter esotérico y ocultista , con alusiones a temas científicos y metafísic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869  a  1874   ).-</w:t>
      </w:r>
      <w:r>
        <w:rPr>
          <w:rFonts w:cs="Arrus BT;LuzSans-Book" w:ascii="Arrus BT;LuzSans-Book" w:hAnsi="Arrus BT;LuzSans-Book"/>
          <w:sz w:val="28"/>
          <w:szCs w:val="28"/>
        </w:rPr>
        <w:t xml:space="preserve">                        David Duguid , a lo largo de un centenar de sesiones en estado de trance celebradas en  Glasgow , explica las     </w:t>
      </w:r>
      <w:r>
        <w:rPr>
          <w:rFonts w:cs="Arrus BT;LuzSans-Book" w:ascii="Arrus BT;LuzSans-Book" w:hAnsi="Arrus BT;LuzSans-Book"/>
          <w:b/>
          <w:i/>
          <w:sz w:val="28"/>
          <w:szCs w:val="28"/>
          <w:u w:val="single"/>
        </w:rPr>
        <w:t>“EXPERIENCIAS  EN  LA  VIDA  MORTAL  Y  ESPIRITUAL  DEL  PRÍNCIPE  PERSA  HAFED”</w:t>
      </w:r>
      <w:r>
        <w:rPr>
          <w:rFonts w:cs="Arrus BT;LuzSans-Book" w:ascii="Arrus BT;LuzSans-Book" w:hAnsi="Arrus BT;LuzSans-Book"/>
          <w:sz w:val="28"/>
          <w:szCs w:val="28"/>
        </w:rPr>
        <w:t xml:space="preserve">  ,  580  pp..</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869   ).- </w:t>
      </w:r>
      <w:r>
        <w:rPr>
          <w:rFonts w:cs="Arrus BT;LuzSans-Book" w:ascii="Arrus BT;LuzSans-Book" w:hAnsi="Arrus BT;LuzSans-Book"/>
          <w:sz w:val="28"/>
          <w:szCs w:val="28"/>
        </w:rPr>
        <w:t xml:space="preserve">                      La novelista inglesa   Charlotte Bronte   dicta después de fallecida el maravilloso relato  </w:t>
      </w:r>
      <w:r>
        <w:rPr>
          <w:rFonts w:cs="Arrus BT;LuzSans-Book" w:ascii="Arrus BT;LuzSans-Book" w:hAnsi="Arrus BT;LuzSans-Book"/>
          <w:b/>
          <w:i/>
          <w:sz w:val="28"/>
          <w:szCs w:val="28"/>
          <w:u w:val="single"/>
        </w:rPr>
        <w:t xml:space="preserve">“AGNES  REEF” </w:t>
      </w:r>
      <w:r>
        <w:rPr>
          <w:rFonts w:cs="Arrus BT;LuzSans-Book" w:ascii="Arrus BT;LuzSans-Book" w:hAnsi="Arrus BT;LuzSans-Book"/>
          <w:sz w:val="28"/>
          <w:szCs w:val="28"/>
        </w:rPr>
        <w:t>,</w:t>
      </w:r>
    </w:p>
    <w:p>
      <w:pPr>
        <w:pStyle w:val="Normal"/>
        <w:jc w:val="both"/>
        <w:rPr/>
      </w:pPr>
      <w:r>
        <w:rPr>
          <w:rFonts w:cs="Arrus BT;LuzSans-Book" w:ascii="Arrus BT;LuzSans-Book" w:hAnsi="Arrus BT;LuzSans-Book"/>
          <w:sz w:val="28"/>
          <w:szCs w:val="28"/>
        </w:rPr>
        <w:t xml:space="preserve">67  pp.  de sobrecogedora perfección incluídas en la recopilación de  Henry J.Horn    </w:t>
      </w:r>
      <w:r>
        <w:rPr>
          <w:rFonts w:cs="Arrus BT;LuzSans-Book" w:ascii="Arrus BT;LuzSans-Book" w:hAnsi="Arrus BT;LuzSans-Book"/>
          <w:b/>
          <w:i/>
          <w:sz w:val="28"/>
          <w:szCs w:val="28"/>
          <w:u w:val="single"/>
        </w:rPr>
        <w:t>“EXTRAÑOS  VISITANTES”</w:t>
      </w:r>
      <w:r>
        <w:rPr>
          <w:rFonts w:cs="Arrus BT;LuzSans-Book" w:ascii="Arrus BT;LuzSans-Book" w:hAnsi="Arrus BT;LuzSans-Book"/>
          <w:sz w:val="28"/>
          <w:szCs w:val="28"/>
        </w:rPr>
        <w:t>.</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 xml:space="preserve">1872  a  1883   ).- </w:t>
      </w:r>
      <w:r>
        <w:rPr>
          <w:rFonts w:cs="Arrus BT;LuzSans-Book" w:ascii="Arrus BT;LuzSans-Book" w:hAnsi="Arrus BT;LuzSans-Book"/>
          <w:sz w:val="28"/>
          <w:szCs w:val="28"/>
        </w:rPr>
        <w:t xml:space="preserve">                     El reverendo americano   W.Stainton Moses transcribe por escritura automática    </w:t>
      </w:r>
      <w:r>
        <w:rPr>
          <w:rFonts w:cs="Arrus BT;LuzSans-Book" w:ascii="Arrus BT;LuzSans-Book" w:hAnsi="Arrus BT;LuzSans-Book"/>
          <w:b/>
          <w:i/>
          <w:sz w:val="28"/>
          <w:szCs w:val="28"/>
          <w:u w:val="single"/>
        </w:rPr>
        <w:t>“ESCRITOS  DIRECTOS  DEL  ESPÍRITU.</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1874   ).-</w:t>
      </w:r>
      <w:r>
        <w:rPr>
          <w:rFonts w:cs="Arrus BT;LuzSans-Book" w:ascii="Arrus BT;LuzSans-Book" w:hAnsi="Arrus BT;LuzSans-Book"/>
          <w:sz w:val="28"/>
          <w:szCs w:val="28"/>
        </w:rPr>
        <w:t xml:space="preserve">              James Lawrence , medium de  Cleveland           ( Ohio )  , hace de intermediario en las   400  pp. bien aprovechadas  de  </w:t>
      </w:r>
      <w:r>
        <w:rPr>
          <w:rFonts w:cs="Arrus BT;LuzSans-Book" w:ascii="Arrus BT;LuzSans-Book" w:hAnsi="Arrus BT;LuzSans-Book"/>
          <w:b/>
          <w:i/>
          <w:sz w:val="28"/>
          <w:szCs w:val="28"/>
          <w:u w:val="single"/>
        </w:rPr>
        <w:t>“VOCES  ANGÉLICAS  DESDE  EL  MUNDO  ESPIRITUAL”.</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1877   ).-</w:t>
      </w:r>
      <w:r>
        <w:rPr>
          <w:rFonts w:cs="Arrus BT;LuzSans-Book" w:ascii="Arrus BT;LuzSans-Book" w:hAnsi="Arrus BT;LuzSans-Book"/>
          <w:sz w:val="28"/>
          <w:szCs w:val="28"/>
        </w:rPr>
        <w:t xml:space="preserve">                    Se publica , por autor anónimo ,           </w:t>
      </w:r>
      <w:r>
        <w:rPr>
          <w:rFonts w:cs="Arrus BT;LuzSans-Book" w:ascii="Arrus BT;LuzSans-Book" w:hAnsi="Arrus BT;LuzSans-Book"/>
          <w:b/>
          <w:i/>
          <w:sz w:val="28"/>
          <w:szCs w:val="28"/>
          <w:u w:val="single"/>
        </w:rPr>
        <w:t>“LOMA , CIUDADANO  DE VENUS”.</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878   ).- </w:t>
      </w:r>
      <w:r>
        <w:rPr>
          <w:rFonts w:cs="Arrus BT;LuzSans-Book" w:ascii="Arrus BT;LuzSans-Book" w:hAnsi="Arrus BT;LuzSans-Book"/>
          <w:sz w:val="28"/>
          <w:szCs w:val="28"/>
        </w:rPr>
        <w:t xml:space="preserve">                      Sir Humphry Davy   pone a disposición de los londinenses     </w:t>
      </w:r>
      <w:r>
        <w:rPr>
          <w:rFonts w:cs="Arrus BT;LuzSans-Book" w:ascii="Arrus BT;LuzSans-Book" w:hAnsi="Arrus BT;LuzSans-Book"/>
          <w:b/>
          <w:i/>
          <w:sz w:val="28"/>
          <w:szCs w:val="28"/>
          <w:u w:val="single"/>
        </w:rPr>
        <w:t>“LOS ÚLTIMOS  DIAS  DE  UN  FILÓSOFO.   VIAJE  A  OTROS  PLANETAS”</w:t>
      </w:r>
      <w:r>
        <w:rPr>
          <w:rFonts w:cs="Arrus BT;LuzSans-Book" w:ascii="Arrus BT;LuzSans-Book" w:hAnsi="Arrus BT;LuzSans-Book"/>
          <w:sz w:val="28"/>
          <w:szCs w:val="28"/>
        </w:rPr>
        <w:t xml:space="preserve">  ,  revelado por   “Genius” .      Y aparece del mismo modo     </w:t>
      </w:r>
      <w:r>
        <w:rPr>
          <w:rFonts w:cs="Arrus BT;LuzSans-Book" w:ascii="Arrus BT;LuzSans-Book" w:hAnsi="Arrus BT;LuzSans-Book"/>
          <w:b/>
          <w:i/>
          <w:sz w:val="28"/>
          <w:szCs w:val="28"/>
          <w:u w:val="single"/>
        </w:rPr>
        <w:t>“DETRÁS  DEL  VELO  DE  LA  MUERTE”</w:t>
      </w:r>
      <w:r>
        <w:rPr>
          <w:rFonts w:cs="Arrus BT;LuzSans-Book" w:ascii="Arrus BT;LuzSans-Book" w:hAnsi="Arrus BT;LuzSans-Book"/>
          <w:sz w:val="28"/>
          <w:szCs w:val="28"/>
        </w:rPr>
        <w:t xml:space="preserve">   ,   sugerido a   F.H.McDougall   y   Luna Hitchinson  por   Emanuel Swedenborg                                 y   Paschal B.Randolph.</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 xml:space="preserve">1880   ).- </w:t>
      </w:r>
      <w:r>
        <w:rPr>
          <w:rFonts w:cs="Arrus BT;LuzSans-Book" w:ascii="Arrus BT;LuzSans-Book" w:hAnsi="Arrus BT;LuzSans-Book"/>
          <w:sz w:val="28"/>
          <w:szCs w:val="28"/>
        </w:rPr>
        <w:t xml:space="preserve">                 Henry A.Gaston hace público en               San Francisco    </w:t>
      </w:r>
      <w:r>
        <w:rPr>
          <w:rFonts w:cs="Arrus BT;LuzSans-Book" w:ascii="Arrus BT;LuzSans-Book" w:hAnsi="Arrus BT;LuzSans-Book"/>
          <w:b/>
          <w:i/>
          <w:sz w:val="28"/>
          <w:szCs w:val="28"/>
          <w:u w:val="single"/>
        </w:rPr>
        <w:t>“EL  PLANETA  MARTE  REVELADO.   SIETE  DIAS  EN  LOS  MUNDOS  ESPIRITUALES”.</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880   a   1884   ).- </w:t>
      </w:r>
      <w:r>
        <w:rPr>
          <w:rFonts w:cs="Arrus BT;LuzSans-Book" w:ascii="Arrus BT;LuzSans-Book" w:hAnsi="Arrus BT;LuzSans-Book"/>
          <w:sz w:val="28"/>
          <w:szCs w:val="28"/>
        </w:rPr>
        <w:t xml:space="preserve">                  Los   Mahatmas Tibetanos        El Morya  y   Master Kuthumi , pertenecientes a la                  Gran Fraternidad Blanca  con sede en los reinos incorpóreos , van entregando en  la India las  541  pp.  de las    </w:t>
      </w:r>
      <w:r>
        <w:rPr>
          <w:rFonts w:cs="Arrus BT;LuzSans-Book" w:ascii="Arrus BT;LuzSans-Book" w:hAnsi="Arrus BT;LuzSans-Book"/>
          <w:b/>
          <w:i/>
          <w:sz w:val="28"/>
          <w:szCs w:val="28"/>
          <w:u w:val="single"/>
        </w:rPr>
        <w:t>“CARTAS  DEL  MAHATMA”</w:t>
      </w:r>
      <w:r>
        <w:rPr>
          <w:rFonts w:cs="Arrus BT;LuzSans-Book" w:ascii="Arrus BT;LuzSans-Book" w:hAnsi="Arrus BT;LuzSans-Book"/>
          <w:sz w:val="28"/>
          <w:szCs w:val="28"/>
        </w:rPr>
        <w:t xml:space="preserve">  ( que se publicaron en  1923 ) dirigidas  a          A.P. Sinnett  , destacado colaborador y discípulo de            Madame Blavatski  ( 1831-1891 ) , fundadora de la  Sociedad Teosófica.     Las  145  misivas nunca llegaron por correo , sino que aparecían de repente materializadas   ( “caían del espacio astral” )  en el suelo , encima de alguna mesa, etc..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881   y   1882  ).- </w:t>
      </w:r>
      <w:r>
        <w:rPr>
          <w:rFonts w:cs="Arrus BT;LuzSans-Book" w:ascii="Arrus BT;LuzSans-Book" w:hAnsi="Arrus BT;LuzSans-Book"/>
          <w:sz w:val="28"/>
          <w:szCs w:val="28"/>
        </w:rPr>
        <w:t xml:space="preserve">                Durante cincuenta semanas , en sesiones de media hora diaria , un ángel traspasó al dentista neoyorquino   John Ballou Newbrough   las  890  pp.   de   </w:t>
      </w:r>
      <w:r>
        <w:rPr>
          <w:rFonts w:cs="Arrus BT;LuzSans-Book" w:ascii="Arrus BT;LuzSans-Book" w:hAnsi="Arrus BT;LuzSans-Book"/>
          <w:b/>
          <w:i/>
          <w:sz w:val="28"/>
          <w:szCs w:val="28"/>
          <w:u w:val="single"/>
        </w:rPr>
        <w:t>“OAHSPE”</w:t>
      </w:r>
      <w:r>
        <w:rPr>
          <w:rFonts w:cs="Arrus BT;LuzSans-Book" w:ascii="Arrus BT;LuzSans-Book" w:hAnsi="Arrus BT;LuzSans-Book"/>
          <w:sz w:val="28"/>
          <w:szCs w:val="28"/>
        </w:rPr>
        <w:t xml:space="preserve">   ,  insólita biblia estadounidense plagada de nombres extravagantes , que recoge numerosos conceptos científicos , la historia y estructura del universo , los mundos   “etéricos”   y   “atmosféricos”  , las astronaves espaciales y la historia de los últimos   73.000  añ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884   a   1886   ).-</w:t>
      </w:r>
      <w:r>
        <w:rPr>
          <w:rFonts w:cs="Arrus BT;LuzSans-Book" w:ascii="Arrus BT;LuzSans-Book" w:hAnsi="Arrus BT;LuzSans-Book"/>
          <w:sz w:val="28"/>
          <w:szCs w:val="28"/>
        </w:rPr>
        <w:t xml:space="preserve">                  “Phylos el Tibetano”  y un grupo de jerarquías de la llamada    “Comunidad  Teo-Crística  de Lemuria”  , que se dice operan en recintos sibterráneos de las entrañas del   Monte Shasta  , al norte de California , inyectaron en el cráneo del joven    Frederick Spencer Oliver    </w:t>
      </w:r>
      <w:r>
        <w:rPr>
          <w:rFonts w:cs="Arrus BT;LuzSans-Book" w:ascii="Arrus BT;LuzSans-Book" w:hAnsi="Arrus BT;LuzSans-Book"/>
          <w:b/>
          <w:i/>
          <w:sz w:val="28"/>
          <w:szCs w:val="28"/>
          <w:u w:val="single"/>
        </w:rPr>
        <w:t xml:space="preserve">“VIDA  EN  DOS  PLANETAS” </w:t>
      </w:r>
      <w:r>
        <w:rPr>
          <w:rFonts w:cs="Arrus BT;LuzSans-Book" w:ascii="Arrus BT;LuzSans-Book" w:hAnsi="Arrus BT;LuzSans-Book"/>
          <w:sz w:val="28"/>
          <w:szCs w:val="28"/>
        </w:rPr>
        <w:t xml:space="preserve">    ,  atractiva novela histórica que se nutre de las aventuras de su protagonista ,  “Rexdahl”   , a lo largo de sus  22  encarnaciones en la  Atlántida  , el planeta  Venus  y el enclave secreto bajo la citada montaña sagrad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1885   ).- </w:t>
      </w:r>
      <w:r>
        <w:rPr>
          <w:rFonts w:cs="Arrus BT;LuzSans-Book" w:ascii="Arrus BT;LuzSans-Book" w:hAnsi="Arrus BT;LuzSans-Book"/>
          <w:sz w:val="28"/>
          <w:szCs w:val="28"/>
        </w:rPr>
        <w:t xml:space="preserve">                   La capital británica disfrutó la primicia del reverendo   S.S. Lach-Szyrma     </w:t>
      </w:r>
      <w:r>
        <w:rPr>
          <w:rFonts w:cs="Arrus BT;LuzSans-Book" w:ascii="Arrus BT;LuzSans-Book" w:hAnsi="Arrus BT;LuzSans-Book"/>
          <w:b/>
          <w:i/>
          <w:sz w:val="28"/>
          <w:szCs w:val="28"/>
          <w:u w:val="single"/>
        </w:rPr>
        <w:t>“ALERIAL.   VIAJE A OTROS MUNDO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888   ).- </w:t>
      </w:r>
      <w:r>
        <w:rPr>
          <w:rFonts w:cs="Arrus BT;LuzSans-Book" w:ascii="Arrus BT;LuzSans-Book" w:hAnsi="Arrus BT;LuzSans-Book"/>
          <w:sz w:val="28"/>
          <w:szCs w:val="28"/>
        </w:rPr>
        <w:t xml:space="preserve">                    Madame  Helena Petrovna Blavatsky , fundadora de la  Sociedad Teosófica  , termina las  1.571  pp.  de </w:t>
      </w:r>
      <w:r>
        <w:rPr>
          <w:rFonts w:cs="Arrus BT;LuzSans-Book" w:ascii="Arrus BT;LuzSans-Book" w:hAnsi="Arrus BT;LuzSans-Book"/>
          <w:b/>
          <w:i/>
          <w:sz w:val="28"/>
          <w:szCs w:val="28"/>
          <w:u w:val="single"/>
        </w:rPr>
        <w:t xml:space="preserve">“LA  DOCTRINA  SECRETA” </w:t>
      </w:r>
      <w:r>
        <w:rPr>
          <w:rFonts w:cs="Arrus BT;LuzSans-Book" w:ascii="Arrus BT;LuzSans-Book" w:hAnsi="Arrus BT;LuzSans-Book"/>
          <w:sz w:val="28"/>
          <w:szCs w:val="28"/>
        </w:rPr>
        <w:t xml:space="preserve">  , bajo la inspiración de   Kuthumi  ,   El Morya  y otros  “maestros ascendid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891   ).-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 xml:space="preserve">“VIDA  Y  TRABAJO  EN  LA  ESFERA  ESPIRITUAL.   DESCRIPCIÓN  DE  LUGARES  Y  CONDICIONES  DE  VIDA  EN  OTROS  MUNDOS” </w:t>
      </w:r>
      <w:r>
        <w:rPr>
          <w:rFonts w:cs="Arrus BT;LuzSans-Book" w:ascii="Arrus BT;LuzSans-Book" w:hAnsi="Arrus BT;LuzSans-Book"/>
          <w:sz w:val="28"/>
          <w:szCs w:val="28"/>
        </w:rPr>
        <w:t xml:space="preserve"> ,      con  430  pp.  , fue presentado en las librerías  por                        Miss  M.T. Shelhamer.</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892  y  1893   ).- </w:t>
      </w:r>
      <w:r>
        <w:rPr>
          <w:rFonts w:cs="Arrus BT;LuzSans-Book" w:ascii="Arrus BT;LuzSans-Book" w:hAnsi="Arrus BT;LuzSans-Book"/>
          <w:sz w:val="28"/>
          <w:szCs w:val="28"/>
        </w:rPr>
        <w:t xml:space="preserve">                    Se entregan mentalmente a   William T. Stead   las    </w:t>
      </w:r>
      <w:r>
        <w:rPr>
          <w:rFonts w:cs="Arrus BT;LuzSans-Book" w:ascii="Arrus BT;LuzSans-Book" w:hAnsi="Arrus BT;LuzSans-Book"/>
          <w:b/>
          <w:i/>
          <w:sz w:val="28"/>
          <w:szCs w:val="28"/>
          <w:u w:val="single"/>
        </w:rPr>
        <w:t xml:space="preserve">“CARTAS  DE  JULIA” </w:t>
      </w:r>
      <w:r>
        <w:rPr>
          <w:rFonts w:cs="Arrus BT;LuzSans-Book" w:ascii="Arrus BT;LuzSans-Book" w:hAnsi="Arrus BT;LuzSans-Book"/>
          <w:i/>
          <w:sz w:val="28"/>
          <w:szCs w:val="28"/>
        </w:rPr>
        <w:t xml:space="preserve">   </w:t>
      </w:r>
      <w:r>
        <w:rPr>
          <w:rFonts w:cs="Arrus BT;LuzSans-Book" w:ascii="Arrus BT;LuzSans-Book" w:hAnsi="Arrus BT;LuzSans-Book"/>
          <w:sz w:val="28"/>
          <w:szCs w:val="28"/>
        </w:rPr>
        <w:t>,  magnífico reportaje sobre avatares en el  más allá.</w:t>
      </w:r>
    </w:p>
    <w:p>
      <w:pPr>
        <w:pStyle w:val="Normal"/>
        <w:jc w:val="both"/>
        <w:rPr/>
      </w:pPr>
      <w:r>
        <w:rPr>
          <w:rFonts w:cs="Arrus BT;LuzSans-Book" w:ascii="Arrus BT;LuzSans-Book" w:hAnsi="Arrus BT;LuzSans-Book"/>
          <w:b/>
          <w:sz w:val="28"/>
          <w:szCs w:val="28"/>
          <w:u w:val="single"/>
        </w:rPr>
        <w:t xml:space="preserve">1893   ).- </w:t>
      </w:r>
      <w:r>
        <w:rPr>
          <w:rFonts w:cs="Arrus BT;LuzSans-Book" w:ascii="Arrus BT;LuzSans-Book" w:hAnsi="Arrus BT;LuzSans-Book"/>
          <w:sz w:val="28"/>
          <w:szCs w:val="28"/>
        </w:rPr>
        <w:t xml:space="preserve">                          B.E. Litchfield  :   </w:t>
      </w:r>
      <w:r>
        <w:rPr>
          <w:rFonts w:cs="Arrus BT;LuzSans-Book" w:ascii="Arrus BT;LuzSans-Book" w:hAnsi="Arrus BT;LuzSans-Book"/>
          <w:b/>
          <w:i/>
          <w:sz w:val="28"/>
          <w:szCs w:val="28"/>
          <w:u w:val="single"/>
        </w:rPr>
        <w:t>“40  AÑOS  DE  CONTACTOS  C0N  GENTES  DE  LOS  PLANOS  DEL  ESPÍRITU”.</w:t>
      </w:r>
      <w:r>
        <w:rPr>
          <w:rFonts w:cs="Arrus BT;LuzSans-Book" w:ascii="Arrus BT;LuzSans-Book" w:hAnsi="Arrus BT;LuzSans-Book"/>
          <w:sz w:val="28"/>
          <w:szCs w:val="28"/>
        </w:rPr>
        <w:t xml:space="preserve">       Nueva York  ,  486  pp..</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1893   ).- </w:t>
      </w:r>
      <w:r>
        <w:rPr>
          <w:rFonts w:cs="Arrus BT;LuzSans-Book" w:ascii="Arrus BT;LuzSans-Book" w:hAnsi="Arrus BT;LuzSans-Book"/>
          <w:sz w:val="28"/>
          <w:szCs w:val="28"/>
        </w:rPr>
        <w:t xml:space="preserve">                  El señor y la señora  Smead  procesan psíquicamente    </w:t>
      </w:r>
      <w:r>
        <w:rPr>
          <w:rFonts w:cs="Arrus BT;LuzSans-Book" w:ascii="Arrus BT;LuzSans-Book" w:hAnsi="Arrus BT;LuzSans-Book"/>
          <w:b/>
          <w:i/>
          <w:sz w:val="28"/>
          <w:szCs w:val="28"/>
          <w:u w:val="single"/>
        </w:rPr>
        <w:t>“COMUNICACIONES  CON  SERES  DEL  PLANETA  MARTE.    EL LENGUAJE  Y  ALFABETO  MARCIANO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894   ).-      </w:t>
      </w:r>
      <w:r>
        <w:rPr>
          <w:rFonts w:cs="Arrus BT;LuzSans-Book" w:ascii="Arrus BT;LuzSans-Book" w:hAnsi="Arrus BT;LuzSans-Book"/>
          <w:sz w:val="28"/>
          <w:szCs w:val="28"/>
        </w:rPr>
        <w:t xml:space="preserve">                El estudioso americano   Baird J. Spalding  interacciona en el  Tibet  con los   “Grandes Maestros del Himalaya”  , experiencia que plasmó en las cinco partes de su  sobresaliente obra      </w:t>
      </w:r>
      <w:r>
        <w:rPr>
          <w:rFonts w:cs="Arrus BT;LuzSans-Book" w:ascii="Arrus BT;LuzSans-Book" w:hAnsi="Arrus BT;LuzSans-Book"/>
          <w:b/>
          <w:i/>
          <w:sz w:val="28"/>
          <w:szCs w:val="28"/>
          <w:u w:val="single"/>
        </w:rPr>
        <w:t xml:space="preserve">“VIDAS  Y  ENSEÑANZAS  DE  LOS MAESTROS  DEL  LEJANO  ORIENTE” </w:t>
      </w:r>
      <w:r>
        <w:rPr>
          <w:rFonts w:cs="Arrus BT;LuzSans-Book" w:ascii="Arrus BT;LuzSans-Book" w:hAnsi="Arrus BT;LuzSans-Book"/>
          <w:sz w:val="28"/>
          <w:szCs w:val="28"/>
        </w:rPr>
        <w:t xml:space="preserve">  ,  que fueron apareciendo de  1924  a  1955.</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1894-95   ).-   </w:t>
      </w:r>
      <w:r>
        <w:rPr>
          <w:rFonts w:cs="Arrus BT;LuzSans-Book" w:ascii="Arrus BT;LuzSans-Book" w:hAnsi="Arrus BT;LuzSans-Book"/>
          <w:sz w:val="28"/>
          <w:szCs w:val="28"/>
        </w:rPr>
        <w:t xml:space="preserve">                    La sensitiva  Kathérine Elyse Müller    ( “Héléne  Smith” )  psicografía el contenido de las  446  pp.  que el profesor    Théodore Flourney    editó en  1900  bajo el título   </w:t>
      </w:r>
      <w:r>
        <w:rPr>
          <w:rFonts w:cs="Arrus BT;LuzSans-Book" w:ascii="Arrus BT;LuzSans-Book" w:hAnsi="Arrus BT;LuzSans-Book"/>
          <w:b/>
          <w:i/>
          <w:sz w:val="28"/>
          <w:szCs w:val="28"/>
          <w:u w:val="single"/>
        </w:rPr>
        <w:t>“DE  LA  INDIA  A  MARTE.   MI VIAJE  A  ESTE  PLANETA”.</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895   ).- </w:t>
      </w:r>
      <w:r>
        <w:rPr>
          <w:rFonts w:cs="Arrus BT;LuzSans-Book" w:ascii="Arrus BT;LuzSans-Book" w:hAnsi="Arrus BT;LuzSans-Book"/>
          <w:sz w:val="28"/>
          <w:szCs w:val="28"/>
        </w:rPr>
        <w:t xml:space="preserve">                    Primer encuentro de   Alice Ann Bailey      ( 1880-1949 )  , del círculo teosófico de   Madame Blavatsky  , con   “Phylos el Tibetano”   ( también conocido como   “Djwhal Khul” )  y otros maestros del plano etérico , diálogos por clariaudiencia que se prolongarían más de treinta años , y cuyos contenidos se reflejan en los cinco volúmenes del    </w:t>
      </w:r>
      <w:r>
        <w:rPr>
          <w:rFonts w:cs="Arrus BT;LuzSans-Book" w:ascii="Arrus BT;LuzSans-Book" w:hAnsi="Arrus BT;LuzSans-Book"/>
          <w:b/>
          <w:i/>
          <w:sz w:val="28"/>
          <w:szCs w:val="28"/>
          <w:u w:val="single"/>
        </w:rPr>
        <w:t>“TRATADO  DE  LOS  SIETE  RAYOS”</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TRATADO  DEL  FUEGO  CÓSMICO”  </w:t>
      </w:r>
      <w:r>
        <w:rPr>
          <w:rFonts w:cs="Arrus BT;LuzSans-Book" w:ascii="Arrus BT;LuzSans-Book" w:hAnsi="Arrus BT;LuzSans-Book"/>
          <w:sz w:val="28"/>
          <w:szCs w:val="28"/>
        </w:rPr>
        <w:t>y otros treinta y tantos títulos divulgadores de la  Teosofí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896   ).- </w:t>
      </w:r>
      <w:r>
        <w:rPr>
          <w:rFonts w:cs="Arrus BT;LuzSans-Book" w:ascii="Arrus BT;LuzSans-Book" w:hAnsi="Arrus BT;LuzSans-Book"/>
          <w:sz w:val="28"/>
          <w:szCs w:val="28"/>
        </w:rPr>
        <w:t xml:space="preserve">                     A.Farnese   toma de   “Franchezzo”     </w:t>
      </w:r>
      <w:r>
        <w:rPr>
          <w:rFonts w:cs="Arrus BT;LuzSans-Book" w:ascii="Arrus BT;LuzSans-Book" w:hAnsi="Arrus BT;LuzSans-Book"/>
          <w:b/>
          <w:i/>
          <w:sz w:val="28"/>
          <w:szCs w:val="28"/>
          <w:u w:val="single"/>
        </w:rPr>
        <w:t>“UN  VAGABUNDO  EN  TIERRAS  DEL  ESPÍRITU”</w:t>
      </w:r>
      <w:r>
        <w:rPr>
          <w:rFonts w:cs="Arrus BT;LuzSans-Book" w:ascii="Arrus BT;LuzSans-Book" w:hAnsi="Arrus BT;LuzSans-Book"/>
          <w:sz w:val="28"/>
          <w:szCs w:val="28"/>
        </w:rPr>
        <w:t xml:space="preserve">  ,         deliciosa e instructiva fábula de sus aventuras tras la aparente muerte física , y verdadera joya de la abundante bibliografía sobre la   “Postmortemi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899   ).-</w:t>
      </w:r>
      <w:r>
        <w:rPr>
          <w:rFonts w:cs="Arrus BT;LuzSans-Book" w:ascii="Arrus BT;LuzSans-Book" w:hAnsi="Arrus BT;LuzSans-Book"/>
          <w:b/>
          <w:i/>
          <w:sz w:val="28"/>
          <w:szCs w:val="28"/>
          <w:u w:val="single"/>
        </w:rPr>
        <w:t xml:space="preserve"> </w:t>
      </w:r>
      <w:r>
        <w:rPr>
          <w:rFonts w:cs="Arrus BT;LuzSans-Book" w:ascii="Arrus BT;LuzSans-Book" w:hAnsi="Arrus BT;LuzSans-Book"/>
          <w:sz w:val="28"/>
          <w:szCs w:val="28"/>
        </w:rPr>
        <w:t xml:space="preserve">                 Robert James Lees , instruído por   “Aphraar”  ,  compone en  Gran Bretaña la primera entrega           ( </w:t>
      </w:r>
      <w:r>
        <w:rPr>
          <w:rFonts w:cs="Arrus BT;LuzSans-Book" w:ascii="Arrus BT;LuzSans-Book" w:hAnsi="Arrus BT;LuzSans-Book"/>
          <w:b/>
          <w:i/>
          <w:sz w:val="28"/>
          <w:szCs w:val="28"/>
          <w:u w:val="single"/>
        </w:rPr>
        <w:t>“A  TRAVÉS  DE  LA  NIEBLA”</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de su saga    </w:t>
      </w:r>
      <w:r>
        <w:rPr>
          <w:rFonts w:cs="Arrus BT;LuzSans-Book" w:ascii="Arrus BT;LuzSans-Book" w:hAnsi="Arrus BT;LuzSans-Book"/>
          <w:b/>
          <w:i/>
          <w:sz w:val="28"/>
          <w:szCs w:val="28"/>
          <w:u w:val="single"/>
        </w:rPr>
        <w:t xml:space="preserve">“AUTOBIOGRAFÍA  DE  UN  ALMA  EN  EL  PARAÍSO” </w:t>
      </w:r>
      <w:r>
        <w:rPr>
          <w:rFonts w:cs="Arrus BT;LuzSans-Book" w:ascii="Arrus BT;LuzSans-Book" w:hAnsi="Arrus BT;LuzSans-Book"/>
          <w:sz w:val="28"/>
          <w:szCs w:val="28"/>
        </w:rPr>
        <w:t xml:space="preserve">  , que consta de media docena de títulos que se fueron imprimiendo hasta los años treint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1903   ).- </w:t>
      </w:r>
      <w:r>
        <w:rPr>
          <w:rFonts w:cs="Arrus BT;LuzSans-Book" w:ascii="Arrus BT;LuzSans-Book" w:hAnsi="Arrus BT;LuzSans-Book"/>
          <w:sz w:val="28"/>
          <w:szCs w:val="28"/>
        </w:rPr>
        <w:t xml:space="preserve">            Sara Weiss  edita en  Nueva York                </w:t>
      </w:r>
      <w:r>
        <w:rPr>
          <w:rFonts w:cs="Arrus BT;LuzSans-Book" w:ascii="Arrus BT;LuzSans-Book" w:hAnsi="Arrus BT;LuzSans-Book"/>
          <w:b/>
          <w:i/>
          <w:sz w:val="28"/>
          <w:szCs w:val="28"/>
          <w:u w:val="single"/>
        </w:rPr>
        <w:t xml:space="preserve">“MIS  VIAJES  AL  PLANETA  MARTE” </w:t>
      </w:r>
      <w:r>
        <w:rPr>
          <w:rFonts w:cs="Arrus BT;LuzSans-Book" w:ascii="Arrus BT;LuzSans-Book" w:hAnsi="Arrus BT;LuzSans-Book"/>
          <w:sz w:val="28"/>
          <w:szCs w:val="28"/>
        </w:rPr>
        <w:t xml:space="preserve">  ( 458 pp. )  , al que seguiría en   1906    </w:t>
      </w:r>
      <w:r>
        <w:rPr>
          <w:rFonts w:cs="Arrus BT;LuzSans-Book" w:ascii="Arrus BT;LuzSans-Book" w:hAnsi="Arrus BT;LuzSans-Book"/>
          <w:b/>
          <w:i/>
          <w:sz w:val="28"/>
          <w:szCs w:val="28"/>
          <w:u w:val="single"/>
        </w:rPr>
        <w:t>“ROMANCE  DE  MARTE”.</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04   ).- </w:t>
      </w:r>
      <w:r>
        <w:rPr>
          <w:rFonts w:cs="Arrus BT;LuzSans-Book" w:ascii="Arrus BT;LuzSans-Book" w:hAnsi="Arrus BT;LuzSans-Book"/>
          <w:sz w:val="28"/>
          <w:szCs w:val="28"/>
        </w:rPr>
        <w:t xml:space="preserve">                 El ocultista británico   Alister Crowley   escribe en  El Cairo    </w:t>
      </w:r>
      <w:r>
        <w:rPr>
          <w:rFonts w:cs="Arrus BT;LuzSans-Book" w:ascii="Arrus BT;LuzSans-Book" w:hAnsi="Arrus BT;LuzSans-Book"/>
          <w:b/>
          <w:i/>
          <w:sz w:val="28"/>
          <w:szCs w:val="28"/>
          <w:u w:val="single"/>
        </w:rPr>
        <w:t xml:space="preserve">“EL  LIBRO  DE  LA  LEY” </w:t>
      </w:r>
      <w:r>
        <w:rPr>
          <w:rFonts w:cs="Arrus BT;LuzSans-Book" w:ascii="Arrus BT;LuzSans-Book" w:hAnsi="Arrus BT;LuzSans-Book"/>
          <w:sz w:val="28"/>
          <w:szCs w:val="28"/>
        </w:rPr>
        <w:t xml:space="preserve">   ,  dictado del  8  al  10  de abril por   “Aiwas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lang w:val="en-GB"/>
        </w:rPr>
        <w:t>1907   ).-</w:t>
      </w:r>
      <w:r>
        <w:rPr>
          <w:rFonts w:cs="Arrus BT;LuzSans-Book" w:ascii="Arrus BT;LuzSans-Book" w:hAnsi="Arrus BT;LuzSans-Book"/>
          <w:sz w:val="28"/>
          <w:szCs w:val="28"/>
          <w:lang w:val="en-GB"/>
        </w:rPr>
        <w:t xml:space="preserve">                           </w:t>
      </w:r>
      <w:r>
        <w:rPr>
          <w:rFonts w:cs="Arrus BT;LuzSans-Book" w:ascii="Arrus BT;LuzSans-Book" w:hAnsi="Arrus BT;LuzSans-Book"/>
          <w:sz w:val="28"/>
          <w:szCs w:val="28"/>
        </w:rPr>
        <w:t xml:space="preserve">Levi H. Dowling   ( 1844-1911 )   , vecino de Ohio ,   transcribe    </w:t>
      </w:r>
      <w:r>
        <w:rPr>
          <w:rFonts w:cs="Arrus BT;LuzSans-Book" w:ascii="Arrus BT;LuzSans-Book" w:hAnsi="Arrus BT;LuzSans-Book"/>
          <w:b/>
          <w:i/>
          <w:sz w:val="28"/>
          <w:szCs w:val="28"/>
          <w:u w:val="single"/>
        </w:rPr>
        <w:t>“EL  EVANGELIO  DE  ACUARIO  DE  JESUCRISTO”</w:t>
      </w:r>
      <w:r>
        <w:rPr>
          <w:rFonts w:cs="Arrus BT;LuzSans-Book" w:ascii="Arrus BT;LuzSans-Book" w:hAnsi="Arrus BT;LuzSans-Book"/>
          <w:sz w:val="28"/>
          <w:szCs w:val="28"/>
        </w:rPr>
        <w:t xml:space="preserve">   ,  alternativa revelada , entre otras varias docenas , a los cuatros  Evangelios  canónic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u w:val="single"/>
        </w:rPr>
        <w:t>1911   ).-</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       El medium de  Chicago   Wilfred Custer Kellog   comienza a verbalizar en estado de trance lo que le cuentan seres de otros mundos , recepciones que al parecer se mantuvieron como mínimo hasta  1934  , aunque no se publicarían hasta  1955   con el nombre de                     </w:t>
      </w:r>
      <w:r>
        <w:rPr>
          <w:rFonts w:cs="Arrus BT;LuzSans-Book" w:ascii="Arrus BT;LuzSans-Book" w:hAnsi="Arrus BT;LuzSans-Book"/>
          <w:b/>
          <w:i/>
          <w:sz w:val="28"/>
          <w:szCs w:val="28"/>
          <w:u w:val="single"/>
        </w:rPr>
        <w:t>“THE  URANTIA  BOOK”.</w:t>
      </w:r>
      <w:r>
        <w:rPr>
          <w:rFonts w:cs="Arrus BT;LuzSans-Book" w:ascii="Arrus BT;LuzSans-Book" w:hAnsi="Arrus BT;LuzSans-Book"/>
          <w:sz w:val="28"/>
          <w:szCs w:val="28"/>
        </w:rPr>
        <w:t xml:space="preserve">          Se trata de un kilo novecientos gramos de papel con   1.600.000   palabras y   2.097   páginas sin una sola errata de imprenta.      Estamos ante la revelación más original del siglo ,  por cuanto no se parece a ninguna otra ni en sus postulados , estilo ni terminología.     Es , sin duda alguna , un inclasificable monumento de energía revelatoria.</w:t>
      </w:r>
      <w:r>
        <w:rPr>
          <w:rFonts w:cs="Arrus BT;LuzSans-Book" w:ascii="Arrus BT;LuzSans-Book" w:hAnsi="Arrus BT;LuzSans-Book"/>
          <w:b/>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rPr>
        <w:t xml:space="preserve">Saturado de vocablos impronunciables de nuevo cuño ,         y redactado en un culterano inglés arcaizante y latinizado  que tiene poco de alglosajón   ( ¿ un idioma  “intemporal”  para que sea bien comprendido por los lectores de siglos  venideros ?  )  ,  esta masiva entrega de letra impresa , cuya lectura puede llevar ocho meses , se dice dictada por una ristra de ejecutivos arcangélicos ,  y se refiere a tantas materias que un índice desglosado por temas , elaborado por   Clyde Bedell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 xml:space="preserve">“THE  CONCORDEX” </w:t>
      </w:r>
      <w:r>
        <w:rPr>
          <w:rFonts w:cs="Arrus BT;LuzSans-Book" w:ascii="Arrus BT;LuzSans-Book" w:hAnsi="Arrus BT;LuzSans-Book"/>
          <w:sz w:val="28"/>
          <w:szCs w:val="28"/>
        </w:rPr>
        <w:t xml:space="preserve"> )   cuenta con  504  hojas  y   110.000   epígrafes.      He aquí una idea general de lo que trata     :      Naturaleza , jerarquía , funciones y localización de los entes teológicos y subdivinos    ;    la   “Isla Eterna del Paraíso”   y el   “Universo Central de Havona”   ;    los siete   “Superuniversos”   y los anillos de galaxias del universo exterior    ;  el   “Ser Supremo” ,    deidad evolutiva    ;    la  chispa divina  o fragmento de Dios en el interior del hombre    ;    divisiones geográficas y administrativas del cosmos   ;    otros   “niveles de realidad”    ;    planetas habitados , mundos  “morontiales”  y   “esferas de luz y vida”    ;    “segunda muerte”  , aniquilación del ser y extinción absoluta de la identidad individual  , para los que elijen vulnerar indefinidamente las leyes naturales   ;    energía , gravedad y materia    ;    los cien  “ultimatones”  que integran un electrón    ;   entidades que administran y controlan el universo    ;    desarrollo histórico de las religiones    ;    la verdad , el bien , el mal y la iniquidad    ;    diferentes modalidades de energías y  “materias”    ;    modalidades de  “espacio”   ;   la  “respiración”  del espacio cósmico    ;    rebelión de Lucifer    ;    cosmogonía universal    ;    historia de la Tierra    ;    y vida y enseñanzas de Jesús  ( 774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Antonio Moya Cerpa  , heroico  urantiólogo  sevillano  traductor del volumen al castellano , que se ha peinado varias veces y con lupa el mamotreto , da fe de que la densidad conceptual del texto es de tal calibre que la única manera de entenderlo consiste en ir corriendo con el mayor sosiego una regla línea a línea , tras reflexionar sobre el significado de cada renglón.</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 xml:space="preserve">EL  LIBRO  DE  URANTIA” </w:t>
      </w:r>
      <w:r>
        <w:rPr>
          <w:rFonts w:cs="Arrus BT;LuzSans-Book" w:ascii="Arrus BT;LuzSans-Book" w:hAnsi="Arrus BT;LuzSans-Book"/>
          <w:sz w:val="28"/>
          <w:szCs w:val="28"/>
        </w:rPr>
        <w:t xml:space="preserve">   , que para desconcierto de los seguidores del espiritualismo niega el plano astral  tras la descomposición del cuerpo fíco  ,  la reencarnación y la  ley del karma , pareciera importado literalmente de otro planeta , ya que sus concepciones difieren de las de todos los movimientos filosóficos y esotéricos que en este mundo han sido.                      Y  recordemos que para enjuiciar el    </w:t>
      </w:r>
      <w:r>
        <w:rPr>
          <w:rFonts w:cs="Arrus BT;LuzSans-Book" w:ascii="Arrus BT;LuzSans-Book" w:hAnsi="Arrus BT;LuzSans-Book"/>
          <w:b/>
          <w:i/>
          <w:sz w:val="28"/>
          <w:szCs w:val="28"/>
          <w:u w:val="single"/>
        </w:rPr>
        <w:t>“URANTIA”</w:t>
      </w:r>
      <w:r>
        <w:rPr>
          <w:rFonts w:cs="Arrus BT;LuzSans-Book" w:ascii="Arrus BT;LuzSans-Book" w:hAnsi="Arrus BT;LuzSans-Book"/>
          <w:sz w:val="28"/>
          <w:szCs w:val="28"/>
        </w:rPr>
        <w:t xml:space="preserve">    no hay más remedio que leerlo de pasta a pasta , trabajosa aventura que deja una imborrable huella en el ánimo , como les ocurre a las reses marcadas a fuego.     Finalmente , a la vista de la catarata de ideas urantianas ,  tan extrañas , heterodoxas y sin precedentes en ninguna tradición , cultura , conocimiento científico  ni revelación terrenales , nos consideramos autorizados a preguntar   :               ¿  Son verdad-verdad  las abrumadoras rarezas que describe el   </w:t>
      </w:r>
      <w:r>
        <w:rPr>
          <w:rFonts w:cs="Arrus BT;LuzSans-Book" w:ascii="Arrus BT;LuzSans-Book" w:hAnsi="Arrus BT;LuzSans-Book"/>
          <w:b/>
          <w:i/>
          <w:sz w:val="28"/>
          <w:szCs w:val="28"/>
          <w:u w:val="single"/>
        </w:rPr>
        <w:t xml:space="preserve">“URANTIA” </w:t>
      </w:r>
      <w:r>
        <w:rPr>
          <w:rFonts w:cs="Arrus BT;LuzSans-Book" w:ascii="Arrus BT;LuzSans-Book" w:hAnsi="Arrus BT;LuzSans-Book"/>
          <w:sz w:val="28"/>
          <w:szCs w:val="28"/>
        </w:rPr>
        <w:t xml:space="preserve">    ,  o se trata más bien de la  monstruosa invención de algún cerebro genial en la luciferina patología del engaño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11   ).-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 xml:space="preserve">“RECUPERACIÓN  DE  LA    ATLÁNTIDA  SUMERGIDA” </w:t>
      </w:r>
      <w:r>
        <w:rPr>
          <w:rFonts w:cs="Arrus BT;LuzSans-Book" w:ascii="Arrus BT;LuzSans-Book" w:hAnsi="Arrus BT;LuzSans-Book"/>
          <w:sz w:val="28"/>
          <w:szCs w:val="28"/>
        </w:rPr>
        <w:t xml:space="preserve"> , de   J.Ben Leslie  ,  807  pp.  de las que es responsable el espíritu fenicio  Ku-Li-ú´Thüs.     Descripción pormenorizada de la historia , población y cultura que florecieron en el antiguo continente sepultado según la leyenda por el             océano Atlántico.</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912   a   1932   ).- </w:t>
      </w:r>
      <w:r>
        <w:rPr>
          <w:rFonts w:cs="Arrus BT;LuzSans-Book" w:ascii="Arrus BT;LuzSans-Book" w:hAnsi="Arrus BT;LuzSans-Book"/>
          <w:sz w:val="28"/>
          <w:szCs w:val="28"/>
        </w:rPr>
        <w:t xml:space="preserve">                      Le inspiran a   Benoni B. Gattell     </w:t>
      </w:r>
      <w:r>
        <w:rPr>
          <w:rFonts w:cs="Arrus BT;LuzSans-Book" w:ascii="Arrus BT;LuzSans-Book" w:hAnsi="Arrus BT;LuzSans-Book"/>
          <w:b/>
          <w:i/>
          <w:sz w:val="28"/>
          <w:szCs w:val="28"/>
          <w:u w:val="single"/>
        </w:rPr>
        <w:t>“REFLEXIÓN  Y  DESTINO”</w:t>
      </w:r>
      <w:r>
        <w:rPr>
          <w:rFonts w:cs="Arrus BT;LuzSans-Book" w:ascii="Arrus BT;LuzSans-Book" w:hAnsi="Arrus BT;LuzSans-Book"/>
          <w:sz w:val="28"/>
          <w:szCs w:val="28"/>
        </w:rPr>
        <w:t xml:space="preserve">    ,  publicado en  1946  por   Harold Waldwin Percival  ,  1.019  pp.  en torno al propósito y plan del universo , las dimensiones , el   “Ser  Triuno”   , la   “ley del pensamiento”  ,  etcétera.      De   1904   a   1917   Percival  editó asímismo los  25  volúmenes del periódico   “La Palabr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t xml:space="preserve">1913   a   1917   ).- </w:t>
      </w:r>
      <w:r>
        <w:rPr>
          <w:rFonts w:cs="Arrus BT;LuzSans-Book" w:ascii="Arrus BT;LuzSans-Book" w:hAnsi="Arrus BT;LuzSans-Book"/>
          <w:sz w:val="28"/>
          <w:szCs w:val="28"/>
        </w:rPr>
        <w:t xml:space="preserve">                Mary Blount White   canaliza    </w:t>
      </w:r>
      <w:r>
        <w:rPr>
          <w:rFonts w:cs="Arrus BT;LuzSans-Book" w:ascii="Arrus BT;LuzSans-Book" w:hAnsi="Arrus BT;LuzSans-Book"/>
          <w:b/>
          <w:i/>
          <w:sz w:val="28"/>
          <w:szCs w:val="28"/>
          <w:u w:val="single"/>
        </w:rPr>
        <w:t xml:space="preserve">“CARTAS  DEL  OTRO  LADO  CON  AMOR” </w:t>
      </w:r>
      <w:r>
        <w:rPr>
          <w:rFonts w:cs="Arrus BT;LuzSans-Book" w:ascii="Arrus BT;LuzSans-Book" w:hAnsi="Arrus BT;LuzSans-Book"/>
          <w:sz w:val="28"/>
          <w:szCs w:val="28"/>
        </w:rPr>
        <w:t xml:space="preserve">  ,   originadas en unos parientes fallecidos , convincente informe sobre la cotidianidad en el  más allá.</w:t>
      </w:r>
      <w:r>
        <w:rPr>
          <w:rFonts w:cs="Arrus BT;LuzSans-Book" w:ascii="Arrus BT;LuzSans-Book" w:hAnsi="Arrus BT;LuzSans-Book"/>
          <w:b/>
          <w:sz w:val="28"/>
          <w:szCs w:val="28"/>
          <w:u w:val="single"/>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913   a   1937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La señora   Peare Leonore Curram , </w:t>
      </w:r>
      <w:r>
        <w:rPr>
          <w:rFonts w:cs="Arrus BT;LuzSans-Book" w:ascii="Arrus BT;LuzSans-Book" w:hAnsi="Arrus BT;LuzSans-Book"/>
          <w:b/>
          <w:sz w:val="28"/>
          <w:szCs w:val="28"/>
          <w:u w:val="single"/>
        </w:rPr>
        <w:t xml:space="preserve">      </w:t>
      </w:r>
      <w:r>
        <w:rPr>
          <w:rFonts w:cs="Arrus BT;LuzSans-Book" w:ascii="Arrus BT;LuzSans-Book" w:hAnsi="Arrus BT;LuzSans-Book"/>
          <w:sz w:val="28"/>
          <w:szCs w:val="28"/>
        </w:rPr>
        <w:t xml:space="preserve"> </w:t>
      </w:r>
    </w:p>
    <w:p>
      <w:pPr>
        <w:pStyle w:val="Normal"/>
        <w:jc w:val="both"/>
        <w:rPr/>
      </w:pPr>
      <w:r>
        <w:rPr>
          <w:rFonts w:cs="Arrus BT;LuzSans-Book" w:ascii="Arrus BT;LuzSans-Book" w:hAnsi="Arrus BT;LuzSans-Book"/>
          <w:sz w:val="28"/>
          <w:szCs w:val="28"/>
        </w:rPr>
        <w:t xml:space="preserve">ama de casa de  31  años  y escasa cultura  residente en            Saint Louis  ( Missouri )  ,  procesa montañas de escritos que fluyen de   “Patience  Worth”   , lo que queda de una mujer que vivió en las islas británicas en el siglo  XVII.      A su pluma se deben innumerables relatos breves  ,  2.000  poemas                      ( </w:t>
      </w:r>
      <w:r>
        <w:rPr>
          <w:rFonts w:cs="Arrus BT;LuzSans-Book" w:ascii="Arrus BT;LuzSans-Book" w:hAnsi="Arrus BT;LuzSans-Book"/>
          <w:b/>
          <w:i/>
          <w:sz w:val="28"/>
          <w:szCs w:val="28"/>
          <w:u w:val="single"/>
        </w:rPr>
        <w:t xml:space="preserve">“LUZ  DESDE  EL  MÁS  ALLÁ” </w:t>
      </w:r>
      <w:r>
        <w:rPr>
          <w:rFonts w:cs="Arrus BT;LuzSans-Book" w:ascii="Arrus BT;LuzSans-Book" w:hAnsi="Arrus BT;LuzSans-Book"/>
          <w:sz w:val="28"/>
          <w:szCs w:val="28"/>
        </w:rPr>
        <w:t xml:space="preserve">   ,  281  pp. )  , y una serie de novelones históricos como    </w:t>
      </w:r>
      <w:r>
        <w:rPr>
          <w:rFonts w:cs="Arrus BT;LuzSans-Book" w:ascii="Arrus BT;LuzSans-Book" w:hAnsi="Arrus BT;LuzSans-Book"/>
          <w:b/>
          <w:i/>
          <w:sz w:val="28"/>
          <w:szCs w:val="28"/>
          <w:u w:val="single"/>
        </w:rPr>
        <w:t xml:space="preserve">“TRISTE  HISTORIA  EN  LOS  TIEMPOS  DE  CRISTO”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TELKA” </w:t>
      </w:r>
      <w:r>
        <w:rPr>
          <w:rFonts w:cs="Arrus BT;LuzSans-Book" w:ascii="Arrus BT;LuzSans-Book" w:hAnsi="Arrus BT;LuzSans-Book"/>
          <w:sz w:val="28"/>
          <w:szCs w:val="28"/>
        </w:rPr>
        <w:t xml:space="preserve">   ( 70.000  palabras en verso e inglés medieval que le apuntaron en  35  horas.        Uno de los casos revelatorios más enigmáticos y prolífic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13   ).- </w:t>
      </w:r>
      <w:r>
        <w:rPr>
          <w:rFonts w:cs="Arrus BT;LuzSans-Book" w:ascii="Arrus BT;LuzSans-Book" w:hAnsi="Arrus BT;LuzSans-Book"/>
          <w:sz w:val="28"/>
          <w:szCs w:val="28"/>
        </w:rPr>
        <w:t xml:space="preserve">                      El doctor   F.Homer Curtiss   capta en California    </w:t>
      </w:r>
      <w:r>
        <w:rPr>
          <w:rFonts w:cs="Arrus BT;LuzSans-Book" w:ascii="Arrus BT;LuzSans-Book" w:hAnsi="Arrus BT;LuzSans-Book"/>
          <w:b/>
          <w:i/>
          <w:sz w:val="28"/>
          <w:szCs w:val="28"/>
          <w:u w:val="single"/>
        </w:rPr>
        <w:t xml:space="preserve">“CARTAS  DEL  MAESTRO” </w:t>
      </w:r>
      <w:r>
        <w:rPr>
          <w:rFonts w:cs="Arrus BT;LuzSans-Book" w:ascii="Arrus BT;LuzSans-Book" w:hAnsi="Arrus BT;LuzSans-Book"/>
          <w:sz w:val="28"/>
          <w:szCs w:val="28"/>
        </w:rPr>
        <w:t xml:space="preserve">    , a las que seguiría una docena de títulos acerca de las condiciones espirituales vigentes en los planos etéric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914   a   1923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James E. Padgett   mediumniza      </w:t>
      </w:r>
      <w:r>
        <w:rPr>
          <w:rFonts w:cs="Arrus BT;LuzSans-Book" w:ascii="Arrus BT;LuzSans-Book" w:hAnsi="Arrus BT;LuzSans-Book"/>
          <w:b/>
          <w:i/>
          <w:sz w:val="28"/>
          <w:szCs w:val="28"/>
          <w:u w:val="single"/>
        </w:rPr>
        <w:t xml:space="preserve">“EL  VERDADERO  EVANGELIO  REVELADO  DE  NUEVO  POR  JESÚS” </w:t>
      </w:r>
      <w:r>
        <w:rPr>
          <w:rFonts w:cs="Arrus BT;LuzSans-Book" w:ascii="Arrus BT;LuzSans-Book" w:hAnsi="Arrus BT;LuzSans-Book"/>
          <w:sz w:val="28"/>
          <w:szCs w:val="28"/>
        </w:rPr>
        <w:t xml:space="preserve">   ,  2.500  mensajes en una década , organizados en cuatro volúmenes que totalizan   1.600  págin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14   ).- </w:t>
      </w:r>
      <w:r>
        <w:rPr>
          <w:rFonts w:cs="Arrus BT;LuzSans-Book" w:ascii="Arrus BT;LuzSans-Book" w:hAnsi="Arrus BT;LuzSans-Book"/>
          <w:sz w:val="28"/>
          <w:szCs w:val="28"/>
        </w:rPr>
        <w:t xml:space="preserve">           La escritora   Elsa Barker   establece una fértil relación psíquica con   David P. Hutch  ,  difunto magistrado de   Los Angeles  ,  y elabora la trilogía    </w:t>
      </w:r>
      <w:r>
        <w:rPr>
          <w:rFonts w:cs="Arrus BT;LuzSans-Book" w:ascii="Arrus BT;LuzSans-Book" w:hAnsi="Arrus BT;LuzSans-Book"/>
          <w:b/>
          <w:i/>
          <w:sz w:val="28"/>
          <w:szCs w:val="28"/>
          <w:u w:val="single"/>
        </w:rPr>
        <w:t xml:space="preserve">“CARTAS  DE  UN  MUERTO  VIVIENTE” </w:t>
      </w:r>
      <w:r>
        <w:rPr>
          <w:rFonts w:cs="Arrus BT;LuzSans-Book" w:ascii="Arrus BT;LuzSans-Book" w:hAnsi="Arrus BT;LuzSans-Book"/>
          <w:sz w:val="28"/>
          <w:szCs w:val="28"/>
        </w:rPr>
        <w:t xml:space="preserve">   ,  de recomendable lectur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Al mismo tiempo el clérigo inglés    Anthony Borgia  ,   obedeciendo las órdenes telepáticas del malogrado    Monseñor Robert Hugh Benson  ,  pergeña    </w:t>
      </w:r>
      <w:r>
        <w:rPr>
          <w:rFonts w:cs="Arrus BT;LuzSans-Book" w:ascii="Arrus BT;LuzSans-Book" w:hAnsi="Arrus BT;LuzSans-Book"/>
          <w:b/>
          <w:i/>
          <w:sz w:val="28"/>
          <w:szCs w:val="28"/>
          <w:u w:val="single"/>
        </w:rPr>
        <w:t xml:space="preserve">“DESPUÉS  DE  ESTA  VIDA”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VIDA  EN  EL  MUNDO  INVISIBLE”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LA  TIERRA  Y  EL  MÁS  ALLÁ” </w:t>
      </w:r>
      <w:r>
        <w:rPr>
          <w:rFonts w:cs="Arrus BT;LuzSans-Book" w:ascii="Arrus BT;LuzSans-Book" w:hAnsi="Arrus BT;LuzSans-Book"/>
          <w:sz w:val="28"/>
          <w:szCs w:val="28"/>
        </w:rPr>
        <w:t xml:space="preserve">   ,    que reportan con sorprendente precisión y detalle la existencia tras la separación del cuerpo biológico.     La trilogía de  Borgia  es tal vez la más fácil introducción divulgadora acerca del entorno y hábitos de vida en el otro y próximo barrio.</w:t>
      </w:r>
    </w:p>
    <w:p>
      <w:pPr>
        <w:pStyle w:val="Normal"/>
        <w:jc w:val="both"/>
        <w:rPr/>
      </w:pPr>
      <w:r>
        <w:rPr>
          <w:rFonts w:cs="Arrus BT;LuzSans-Book" w:ascii="Arrus BT;LuzSans-Book" w:hAnsi="Arrus BT;LuzSans-Book"/>
          <w:b/>
          <w:sz w:val="28"/>
          <w:szCs w:val="28"/>
          <w:u w:val="single"/>
        </w:rPr>
        <w:t xml:space="preserve">1916  -  1917   ).- </w:t>
      </w:r>
      <w:r>
        <w:rPr>
          <w:rFonts w:cs="Arrus BT;LuzSans-Book" w:ascii="Arrus BT;LuzSans-Book" w:hAnsi="Arrus BT;LuzSans-Book"/>
          <w:sz w:val="28"/>
          <w:szCs w:val="28"/>
        </w:rPr>
        <w:t xml:space="preserve">                   J.S.M. Ward   produjo en  Londres  dos inolvidables y realistas novelas astrales   :                           </w:t>
      </w:r>
      <w:r>
        <w:rPr>
          <w:rFonts w:cs="Arrus BT;LuzSans-Book" w:ascii="Arrus BT;LuzSans-Book" w:hAnsi="Arrus BT;LuzSans-Book"/>
          <w:b/>
          <w:i/>
          <w:sz w:val="28"/>
          <w:szCs w:val="28"/>
          <w:u w:val="single"/>
        </w:rPr>
        <w:t xml:space="preserve">“UN  SUBALTERNO  EN  LOS  PLANOS  DEL  ESPÍRITU”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HACIA  EL  OESTE.   TRES  RELATOS  DE  LA  VIDA  EN  LOS  MUNDOS  SUPERIORES”. </w:t>
      </w:r>
      <w:r>
        <w:rPr>
          <w:rFonts w:cs="Arrus BT;LuzSans-Book" w:ascii="Arrus BT;LuzSans-Book" w:hAnsi="Arrus BT;LuzSans-Book"/>
          <w:sz w:val="28"/>
          <w:szCs w:val="28"/>
        </w:rPr>
        <w:t xml:space="preserve">         Y por su parte el investigador de los fenómenos  metapsíquicos    Sir Oliver Lodge   preparó    </w:t>
      </w:r>
      <w:r>
        <w:rPr>
          <w:rFonts w:cs="Arrus BT;LuzSans-Book" w:ascii="Arrus BT;LuzSans-Book" w:hAnsi="Arrus BT;LuzSans-Book"/>
          <w:b/>
          <w:i/>
          <w:sz w:val="28"/>
          <w:szCs w:val="28"/>
          <w:u w:val="single"/>
        </w:rPr>
        <w:t xml:space="preserve">“RAYMOND.   VIDA  TRAS  EL  UMBRAL  DE  LA  MUERTE” </w:t>
      </w:r>
      <w:r>
        <w:rPr>
          <w:rFonts w:cs="Arrus BT;LuzSans-Book" w:ascii="Arrus BT;LuzSans-Book" w:hAnsi="Arrus BT;LuzSans-Book"/>
          <w:sz w:val="28"/>
          <w:szCs w:val="28"/>
        </w:rPr>
        <w:t xml:space="preserve">  ( 403  pp. )  ,  confesiones de su propio hijo caído en la primera guerra mundial.</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17   ).- </w:t>
      </w:r>
      <w:r>
        <w:rPr>
          <w:rFonts w:cs="Arrus BT;LuzSans-Book" w:ascii="Arrus BT;LuzSans-Book" w:hAnsi="Arrus BT;LuzSans-Book"/>
          <w:sz w:val="28"/>
          <w:szCs w:val="28"/>
        </w:rPr>
        <w:t xml:space="preserve">                 El  eclesiástico británico   G. Vale Owen</w:t>
      </w:r>
      <w:r>
        <w:rPr>
          <w:rFonts w:cs="Arrus BT;LuzSans-Book" w:ascii="Arrus BT;LuzSans-Book" w:hAnsi="Arrus BT;LuzSans-Book"/>
          <w:b/>
          <w:sz w:val="28"/>
          <w:szCs w:val="28"/>
        </w:rPr>
        <w:t xml:space="preserve">   estrena conversaciones con seres invisibles que le aportan el suculento material  de su imprescindible tetralogía        </w:t>
      </w:r>
      <w:r>
        <w:rPr>
          <w:rFonts w:cs="Arrus BT;LuzSans-Book" w:ascii="Arrus BT;LuzSans-Book" w:hAnsi="Arrus BT;LuzSans-Book"/>
          <w:b/>
          <w:i/>
          <w:sz w:val="28"/>
          <w:szCs w:val="28"/>
          <w:u w:val="single"/>
        </w:rPr>
        <w:t xml:space="preserve">“VIDA  EN  EL  MÁS  ALLÁ” </w:t>
      </w:r>
      <w:r>
        <w:rPr>
          <w:rFonts w:cs="Arrus BT;LuzSans-Book" w:ascii="Arrus BT;LuzSans-Book" w:hAnsi="Arrus BT;LuzSans-Book"/>
          <w:sz w:val="28"/>
          <w:szCs w:val="28"/>
        </w:rPr>
        <w:t xml:space="preserve">   ,  magistral paradigma de la narrativa de cielos e infiernos e impresionante cuadro de costumbres sobre lo que hace la gente cuando finalmente le llega su hora.     Todo el que pretenda saber lo que le espera allá arriba  hará bien en recurrir a esta utilísima guia del último de los viaj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18   ).- </w:t>
      </w:r>
      <w:r>
        <w:rPr>
          <w:rFonts w:cs="Arrus BT;LuzSans-Book" w:ascii="Arrus BT;LuzSans-Book" w:hAnsi="Arrus BT;LuzSans-Book"/>
          <w:sz w:val="28"/>
          <w:szCs w:val="28"/>
        </w:rPr>
        <w:t xml:space="preserve">                   Margaret Cameron   termina en         Nueva York    </w:t>
      </w:r>
      <w:r>
        <w:rPr>
          <w:rFonts w:cs="Arrus BT;LuzSans-Book" w:ascii="Arrus BT;LuzSans-Book" w:hAnsi="Arrus BT;LuzSans-Book"/>
          <w:b/>
          <w:i/>
          <w:sz w:val="28"/>
          <w:szCs w:val="28"/>
          <w:u w:val="single"/>
        </w:rPr>
        <w:t xml:space="preserve">“LOS  SIETE  PROPÓSITOS” </w:t>
      </w:r>
      <w:r>
        <w:rPr>
          <w:rFonts w:cs="Arrus BT;LuzSans-Book" w:ascii="Arrus BT;LuzSans-Book" w:hAnsi="Arrus BT;LuzSans-Book"/>
          <w:sz w:val="28"/>
          <w:szCs w:val="28"/>
        </w:rPr>
        <w:t xml:space="preserve">   , 314  pp.  al dictado de   “Mary K.”  ;  al tiempo que   Jeanne Laval  trasiega desde  Francia   </w:t>
      </w:r>
      <w:r>
        <w:rPr>
          <w:rFonts w:cs="Arrus BT;LuzSans-Book" w:ascii="Arrus BT;LuzSans-Book" w:hAnsi="Arrus BT;LuzSans-Book"/>
          <w:b/>
          <w:i/>
          <w:sz w:val="28"/>
          <w:szCs w:val="28"/>
          <w:u w:val="single"/>
        </w:rPr>
        <w:t xml:space="preserve">“LA  HORA  DE  LAS  REVELACIONES” </w:t>
      </w:r>
      <w:r>
        <w:rPr>
          <w:rFonts w:cs="Arrus BT;LuzSans-Book" w:ascii="Arrus BT;LuzSans-Book" w:hAnsi="Arrus BT;LuzSans-Book"/>
          <w:sz w:val="28"/>
          <w:szCs w:val="28"/>
        </w:rPr>
        <w:t xml:space="preserve">   con sus   253 pp..      Y   Tiny Platts , joven soldado británico que perdió la vida durante una acción militar en  1917 , cuenta a su querida madre   Jessie Platts   sus experiencias en estado incorpóreo , que ocupan  288  pp..</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19   ).- </w:t>
      </w:r>
      <w:r>
        <w:rPr>
          <w:rFonts w:cs="Arrus BT;LuzSans-Book" w:ascii="Arrus BT;LuzSans-Book" w:hAnsi="Arrus BT;LuzSans-Book"/>
          <w:sz w:val="28"/>
          <w:szCs w:val="28"/>
        </w:rPr>
        <w:t xml:space="preserve">         Sale en  Londres     </w:t>
      </w:r>
      <w:r>
        <w:rPr>
          <w:rFonts w:cs="Arrus BT;LuzSans-Book" w:ascii="Arrus BT;LuzSans-Book" w:hAnsi="Arrus BT;LuzSans-Book"/>
          <w:b/>
          <w:i/>
          <w:sz w:val="28"/>
          <w:szCs w:val="28"/>
          <w:u w:val="single"/>
        </w:rPr>
        <w:t>“DESMATERIALIZACIÓN  DEL  VELO”</w:t>
      </w:r>
      <w:r>
        <w:rPr>
          <w:rFonts w:cs="Arrus BT;LuzSans-Book" w:ascii="Arrus BT;LuzSans-Book" w:hAnsi="Arrus BT;LuzSans-Book"/>
          <w:sz w:val="28"/>
          <w:szCs w:val="28"/>
        </w:rPr>
        <w:t xml:space="preserve">   ,  de   Mary B. Wallace.         Y   Ludwig B. Larsen    anuncia     </w:t>
      </w:r>
      <w:r>
        <w:rPr>
          <w:rFonts w:cs="Arrus BT;LuzSans-Book" w:ascii="Arrus BT;LuzSans-Book" w:hAnsi="Arrus BT;LuzSans-Book"/>
          <w:b/>
          <w:i/>
          <w:sz w:val="28"/>
          <w:szCs w:val="28"/>
          <w:u w:val="single"/>
        </w:rPr>
        <w:t>“LAS  CLAVES  DE  LA  BIBLIA  Y  EL CIELO.   CREACIÓN  Y  FILOSOFÍA  DEL  UNIVERSO.   HISTORIA  DE  LOS  ÚLTIMOS  6.000  AÑOS.   EL HOMBRE  ,  EL  COSMOS  Y  EL  FIN  DEL  TIEMPO”.</w:t>
      </w:r>
      <w:r>
        <w:rPr>
          <w:rFonts w:cs="Arrus BT;LuzSans-Book" w:ascii="Arrus BT;LuzSans-Book" w:hAnsi="Arrus BT;LuzSans-Book"/>
          <w:sz w:val="28"/>
          <w:szCs w:val="28"/>
        </w:rPr>
        <w:t xml:space="preserve">   ( 280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1919  a  1923   ).- </w:t>
      </w:r>
      <w:r>
        <w:rPr>
          <w:rFonts w:cs="Arrus BT;LuzSans-Book" w:ascii="Arrus BT;LuzSans-Book" w:hAnsi="Arrus BT;LuzSans-Book"/>
          <w:sz w:val="28"/>
          <w:szCs w:val="28"/>
        </w:rPr>
        <w:t xml:space="preserve">                Sor  Josefa Menéndez  , hermana lega de las religiosas del  Sagrado Corazón , protagoniza centenares de intercambios con el corazón de  Jesús  en llamas , que narra en su curioso trabajo    </w:t>
      </w:r>
      <w:r>
        <w:rPr>
          <w:rFonts w:cs="Arrus BT;LuzSans-Book" w:ascii="Arrus BT;LuzSans-Book" w:hAnsi="Arrus BT;LuzSans-Book"/>
          <w:b/>
          <w:i/>
          <w:sz w:val="28"/>
          <w:szCs w:val="28"/>
          <w:u w:val="single"/>
        </w:rPr>
        <w:t>“UN  LLAMAMIENTO  AL  AMOR”.</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sz w:val="28"/>
          <w:szCs w:val="28"/>
          <w:u w:val="single"/>
        </w:rPr>
      </w:pPr>
      <w:r>
        <w:rPr>
          <w:rFonts w:eastAsia="Arrus BT;LuzSans-Book" w:cs="Arrus BT;LuzSans-Book" w:ascii="Arrus BT;LuzSans-Book" w:hAnsi="Arrus BT;LuzSans-Book"/>
          <w:b/>
          <w:sz w:val="28"/>
          <w:szCs w:val="28"/>
          <w:u w:val="single"/>
        </w:rPr>
        <w:t xml:space="preserve"> </w:t>
      </w:r>
    </w:p>
    <w:p>
      <w:pPr>
        <w:pStyle w:val="Normal"/>
        <w:jc w:val="both"/>
        <w:rPr/>
      </w:pPr>
      <w:r>
        <w:rPr>
          <w:rFonts w:cs="Arrus BT;LuzSans-Book" w:ascii="Arrus BT;LuzSans-Book" w:hAnsi="Arrus BT;LuzSans-Book"/>
          <w:b/>
          <w:sz w:val="28"/>
          <w:szCs w:val="28"/>
          <w:u w:val="single"/>
        </w:rPr>
        <w:t xml:space="preserve">1919   y   1936   ).- </w:t>
      </w:r>
      <w:r>
        <w:rPr>
          <w:rFonts w:cs="Arrus BT;LuzSans-Book" w:ascii="Arrus BT;LuzSans-Book" w:hAnsi="Arrus BT;LuzSans-Book"/>
          <w:sz w:val="28"/>
          <w:szCs w:val="28"/>
        </w:rPr>
        <w:t xml:space="preserve">                Stewart E. White   , bajo el influjo de la que en vida fue su esposa  Betty  , elabora un par de obras de considerable envergadura y obligada lectura para todo estudiante del espiritualismo   :   </w:t>
      </w:r>
      <w:r>
        <w:rPr>
          <w:rFonts w:cs="Arrus BT;LuzSans-Book" w:ascii="Arrus BT;LuzSans-Book" w:hAnsi="Arrus BT;LuzSans-Book"/>
          <w:b/>
          <w:i/>
          <w:sz w:val="28"/>
          <w:szCs w:val="28"/>
          <w:u w:val="single"/>
        </w:rPr>
        <w:t>“EL  LIBRO  DE  BETTY”</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EL  UNIVERSO  SIN OBSTÁCULOS”</w:t>
      </w:r>
      <w:r>
        <w:rPr>
          <w:rFonts w:cs="Arrus BT;LuzSans-Book" w:ascii="Arrus BT;LuzSans-Book" w:hAnsi="Arrus BT;LuzSans-Book"/>
          <w:sz w:val="28"/>
          <w:szCs w:val="28"/>
        </w:rPr>
        <w:t>.</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20   ).- </w:t>
      </w:r>
      <w:r>
        <w:rPr>
          <w:rFonts w:cs="Arrus BT;LuzSans-Book" w:ascii="Arrus BT;LuzSans-Book" w:hAnsi="Arrus BT;LuzSans-Book"/>
          <w:sz w:val="28"/>
          <w:szCs w:val="28"/>
        </w:rPr>
        <w:t xml:space="preserve">            “Darby”  ( Ruth Finley )   compone    </w:t>
      </w:r>
      <w:r>
        <w:rPr>
          <w:rFonts w:cs="Arrus BT;LuzSans-Book" w:ascii="Arrus BT;LuzSans-Book" w:hAnsi="Arrus BT;LuzSans-Book"/>
          <w:b/>
          <w:i/>
          <w:sz w:val="28"/>
          <w:szCs w:val="28"/>
          <w:u w:val="single"/>
        </w:rPr>
        <w:t xml:space="preserve">“NUESTRO  HUÉSPED  INVISIBLE” </w:t>
      </w:r>
      <w:r>
        <w:rPr>
          <w:rFonts w:cs="Arrus BT;LuzSans-Book" w:ascii="Arrus BT;LuzSans-Book" w:hAnsi="Arrus BT;LuzSans-Book"/>
          <w:i/>
          <w:sz w:val="28"/>
          <w:szCs w:val="28"/>
        </w:rPr>
        <w:t xml:space="preserve">    , </w:t>
      </w:r>
      <w:r>
        <w:rPr>
          <w:rFonts w:cs="Arrus BT;LuzSans-Book" w:ascii="Arrus BT;LuzSans-Book" w:hAnsi="Arrus BT;LuzSans-Book"/>
          <w:sz w:val="28"/>
          <w:szCs w:val="28"/>
        </w:rPr>
        <w:t xml:space="preserve">insuflado por   “Joan”.       Eros Urides  publicó    </w:t>
      </w:r>
      <w:r>
        <w:rPr>
          <w:rFonts w:cs="Arrus BT;LuzSans-Book" w:ascii="Arrus BT;LuzSans-Book" w:hAnsi="Arrus BT;LuzSans-Book"/>
          <w:b/>
          <w:i/>
          <w:sz w:val="28"/>
          <w:szCs w:val="28"/>
          <w:u w:val="single"/>
        </w:rPr>
        <w:t xml:space="preserve">“EL  PLANETA  MARTE  Y  SUS  HABITANTES”. </w:t>
      </w:r>
      <w:r>
        <w:rPr>
          <w:rFonts w:cs="Arrus BT;LuzSans-Book" w:ascii="Arrus BT;LuzSans-Book" w:hAnsi="Arrus BT;LuzSans-Book"/>
          <w:sz w:val="28"/>
          <w:szCs w:val="28"/>
        </w:rPr>
        <w:t xml:space="preserve">         Y   Johanne Agerskov   hace lo propio en  Dinamarca  con     </w:t>
      </w:r>
      <w:r>
        <w:rPr>
          <w:rFonts w:cs="Arrus BT;LuzSans-Book" w:ascii="Arrus BT;LuzSans-Book" w:hAnsi="Arrus BT;LuzSans-Book"/>
          <w:b/>
          <w:i/>
          <w:sz w:val="28"/>
          <w:szCs w:val="28"/>
          <w:u w:val="single"/>
        </w:rPr>
        <w:t>“HACIA  LA  LUZ.   MENSAJE  A  LA  HUMANIDAD  DESDE  EL  MUNDO  TRASCENDENTE”.</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20   a   1963   ).- </w:t>
      </w:r>
      <w:r>
        <w:rPr>
          <w:rFonts w:cs="Arrus BT;LuzSans-Book" w:ascii="Arrus BT;LuzSans-Book" w:hAnsi="Arrus BT;LuzSans-Book"/>
          <w:sz w:val="28"/>
          <w:szCs w:val="28"/>
        </w:rPr>
        <w:t xml:space="preserve">                  E. Stanley Brookes , estudioso del psiquismo en  Melburne  ( Australia  )   ,  a través de varios mediums y durante  43  años ,  conversó con   4.010   espíritus desencarnados , entre ellos muchos personajes célebres  , diálogos que condensó en en las  615  pp.  de su monografía                 </w:t>
      </w:r>
      <w:r>
        <w:rPr>
          <w:rFonts w:cs="Arrus BT;LuzSans-Book" w:ascii="Arrus BT;LuzSans-Book" w:hAnsi="Arrus BT;LuzSans-Book"/>
          <w:b/>
          <w:i/>
          <w:sz w:val="28"/>
          <w:szCs w:val="28"/>
          <w:u w:val="single"/>
        </w:rPr>
        <w:t xml:space="preserve">“MIS  CUATRO  MIL  FANTASM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20   a   1980   ).- </w:t>
      </w:r>
      <w:r>
        <w:rPr>
          <w:rFonts w:cs="Arrus BT;LuzSans-Book" w:ascii="Arrus BT;LuzSans-Book" w:hAnsi="Arrus BT;LuzSans-Book"/>
          <w:sz w:val="28"/>
          <w:szCs w:val="28"/>
        </w:rPr>
        <w:t xml:space="preserve">                  Albert Coe   sostiene charlas con marcianos y venusinos residentes en  Estados Unidos  , resumidas en    </w:t>
      </w:r>
      <w:r>
        <w:rPr>
          <w:rFonts w:cs="Arrus BT;LuzSans-Book" w:ascii="Arrus BT;LuzSans-Book" w:hAnsi="Arrus BT;LuzSans-Book"/>
          <w:b/>
          <w:i/>
          <w:sz w:val="28"/>
          <w:szCs w:val="28"/>
          <w:u w:val="single"/>
        </w:rPr>
        <w:t xml:space="preserve">“LA  INCREÍBLE  VERDAD”.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u w:val="single"/>
        </w:rPr>
        <w:t xml:space="preserve">1921   ).- </w:t>
      </w:r>
      <w:r>
        <w:rPr>
          <w:rFonts w:cs="Arrus BT;LuzSans-Book" w:ascii="Arrus BT;LuzSans-Book" w:hAnsi="Arrus BT;LuzSans-Book"/>
          <w:sz w:val="28"/>
          <w:szCs w:val="28"/>
        </w:rPr>
        <w:t xml:space="preserve">                 “Quaestor Vitae”   sorprende a los londinenses con    </w:t>
      </w:r>
      <w:r>
        <w:rPr>
          <w:rFonts w:cs="Arrus BT;LuzSans-Book" w:ascii="Arrus BT;LuzSans-Book" w:hAnsi="Arrus BT;LuzSans-Book"/>
          <w:b/>
          <w:i/>
          <w:sz w:val="28"/>
          <w:szCs w:val="28"/>
          <w:u w:val="single"/>
        </w:rPr>
        <w:t xml:space="preserve">“EL  DEVENIR  DEL  HOMBRE” </w:t>
      </w:r>
      <w:r>
        <w:rPr>
          <w:rFonts w:cs="Arrus BT;LuzSans-Book" w:ascii="Arrus BT;LuzSans-Book" w:hAnsi="Arrus BT;LuzSans-Book"/>
          <w:i/>
          <w:sz w:val="28"/>
          <w:szCs w:val="28"/>
        </w:rPr>
        <w:t xml:space="preserve">  ,  </w:t>
      </w:r>
      <w:r>
        <w:rPr>
          <w:rFonts w:cs="Arrus BT;LuzSans-Book" w:ascii="Arrus BT;LuzSans-Book" w:hAnsi="Arrus BT;LuzSans-Book"/>
          <w:sz w:val="28"/>
          <w:szCs w:val="28"/>
        </w:rPr>
        <w:t xml:space="preserve"> de un raro peso específico.         Y en la misma capital un pequeño grupo familiar , a instancias de   “Zodiac”   ,  da cuerpo a     </w:t>
      </w:r>
      <w:r>
        <w:rPr>
          <w:rFonts w:cs="Arrus BT;LuzSans-Book" w:ascii="Arrus BT;LuzSans-Book" w:hAnsi="Arrus BT;LuzSans-Book"/>
          <w:b/>
          <w:i/>
          <w:sz w:val="28"/>
          <w:szCs w:val="28"/>
          <w:u w:val="single"/>
        </w:rPr>
        <w:t>“MENSAJES  DE  ZODIAC.   NUEVA  REVELACIÓN  DE  NUESTRO  SEÑOR   Y  SALVADOR    JESUCRISTO”</w:t>
      </w:r>
      <w:r>
        <w:rPr>
          <w:rFonts w:cs="Arrus BT;LuzSans-Book" w:ascii="Arrus BT;LuzSans-Book" w:hAnsi="Arrus BT;LuzSans-Book"/>
          <w:sz w:val="28"/>
          <w:szCs w:val="28"/>
        </w:rPr>
        <w:t xml:space="preserve">  ,      514 pp..       </w:t>
      </w:r>
      <w:r>
        <w:rPr>
          <w:rFonts w:cs="Arrus BT;LuzSans-Book" w:ascii="Arrus BT;LuzSans-Book" w:hAnsi="Arrus BT;LuzSans-Book"/>
          <w:b/>
          <w:i/>
          <w:sz w:val="28"/>
          <w:szCs w:val="28"/>
          <w:u w:val="single"/>
        </w:rPr>
        <w:t xml:space="preserve">  </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   </w:t>
      </w:r>
      <w:r>
        <w:rPr>
          <w:rFonts w:cs="Arrus BT;LuzSans-Book" w:ascii="Arrus BT;LuzSans-Book" w:hAnsi="Arrus BT;LuzSans-Book"/>
          <w:b/>
          <w:sz w:val="28"/>
          <w:szCs w:val="28"/>
          <w:u w:val="single"/>
        </w:rPr>
        <w:t xml:space="preserve">              </w:t>
      </w:r>
      <w:r>
        <w:rPr>
          <w:rFonts w:cs="Arrus BT;LuzSans-Book" w:ascii="Arrus BT;LuzSans-Book" w:hAnsi="Arrus BT;LuzSans-Book"/>
          <w:b/>
          <w:sz w:val="28"/>
          <w:szCs w:val="28"/>
        </w:rPr>
        <w:t xml:space="preserve">                     </w:t>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23 - 24   ).- </w:t>
      </w:r>
      <w:r>
        <w:rPr>
          <w:rFonts w:cs="Arrus BT;LuzSans-Book" w:ascii="Arrus BT;LuzSans-Book" w:hAnsi="Arrus BT;LuzSans-Book"/>
          <w:sz w:val="28"/>
          <w:szCs w:val="28"/>
        </w:rPr>
        <w:t xml:space="preserve">                    Dion Fortune  ausculta los          Planos Internos  y compone    </w:t>
      </w:r>
      <w:r>
        <w:rPr>
          <w:rFonts w:cs="Arrus BT;LuzSans-Book" w:ascii="Arrus BT;LuzSans-Book" w:hAnsi="Arrus BT;LuzSans-Book"/>
          <w:b/>
          <w:i/>
          <w:sz w:val="28"/>
          <w:szCs w:val="28"/>
          <w:u w:val="single"/>
        </w:rPr>
        <w:t xml:space="preserve">“LA  DOCTRINA  CÓSMICA” </w:t>
      </w:r>
      <w:r>
        <w:rPr>
          <w:rFonts w:cs="Arrus BT;LuzSans-Book" w:ascii="Arrus BT;LuzSans-Book" w:hAnsi="Arrus BT;LuzSans-Book"/>
          <w:sz w:val="28"/>
          <w:szCs w:val="28"/>
        </w:rPr>
        <w:t xml:space="preserve">  , soberbio tratado teológico y cosmogónico de vasto alcance , pocas veces superado en la historia de la filosofía esotérica.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24   ).-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EL  UNIVERSO  ESPIRITUAL”</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de  Oswald  Murray   ;   análisis de inusual profundidad , disponible en la metrópolis inglesa.        E inicio de las sugerencias de   “Fletcher”   al conocido sensitivo americano   Arthur  Ford            ( 1896-1971 )  , autor de     </w:t>
      </w:r>
      <w:r>
        <w:rPr>
          <w:rFonts w:cs="Arrus BT;LuzSans-Book" w:ascii="Arrus BT;LuzSans-Book" w:hAnsi="Arrus BT;LuzSans-Book"/>
          <w:b/>
          <w:i/>
          <w:sz w:val="28"/>
          <w:szCs w:val="28"/>
          <w:u w:val="single"/>
        </w:rPr>
        <w:t>“VIDA  TRAS  LA  MUERTE”</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DESCONOCIDO  PERO  CONOCID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925   ).-</w:t>
      </w:r>
      <w:r>
        <w:rPr>
          <w:rFonts w:cs="Arrus BT;LuzSans-Book" w:ascii="Arrus BT;LuzSans-Book" w:hAnsi="Arrus BT;LuzSans-Book"/>
          <w:sz w:val="28"/>
          <w:szCs w:val="28"/>
        </w:rPr>
        <w:t xml:space="preserve">                          H.C.Randall-Stevens   psicografía     </w:t>
      </w:r>
      <w:r>
        <w:rPr>
          <w:rFonts w:cs="Arrus BT;LuzSans-Book" w:ascii="Arrus BT;LuzSans-Book" w:hAnsi="Arrus BT;LuzSans-Book"/>
          <w:b/>
          <w:i/>
          <w:sz w:val="28"/>
          <w:szCs w:val="28"/>
          <w:u w:val="single"/>
        </w:rPr>
        <w:t>“EL  LIBRO  DE  LA  VERDAD”</w:t>
      </w:r>
      <w:r>
        <w:rPr>
          <w:rFonts w:cs="Arrus BT;LuzSans-Book" w:ascii="Arrus BT;LuzSans-Book" w:hAnsi="Arrus BT;LuzSans-Book"/>
          <w:sz w:val="28"/>
          <w:szCs w:val="28"/>
        </w:rPr>
        <w:t xml:space="preserve">   ( 208  pp. )  , una revelación cósmica masónica   ,    </w:t>
      </w:r>
      <w:r>
        <w:rPr>
          <w:rFonts w:cs="Arrus BT;LuzSans-Book" w:ascii="Arrus BT;LuzSans-Book" w:hAnsi="Arrus BT;LuzSans-Book"/>
          <w:b/>
          <w:i/>
          <w:sz w:val="28"/>
          <w:szCs w:val="28"/>
          <w:u w:val="single"/>
        </w:rPr>
        <w:t xml:space="preserve">“SABIDURÍA  DEL  ESPÍRITU” </w:t>
      </w:r>
      <w:r>
        <w:rPr>
          <w:rFonts w:cs="Arrus BT;LuzSans-Book" w:ascii="Arrus BT;LuzSans-Book" w:hAnsi="Arrus BT;LuzSans-Book"/>
          <w:sz w:val="28"/>
          <w:szCs w:val="28"/>
        </w:rPr>
        <w:t xml:space="preserve">             ( 135 pp. )   y    </w:t>
      </w:r>
      <w:r>
        <w:rPr>
          <w:rFonts w:cs="Arrus BT;LuzSans-Book" w:ascii="Arrus BT;LuzSans-Book" w:hAnsi="Arrus BT;LuzSans-Book"/>
          <w:b/>
          <w:i/>
          <w:sz w:val="28"/>
          <w:szCs w:val="28"/>
          <w:u w:val="single"/>
        </w:rPr>
        <w:t>“DE  LA  ATLÁNTIDA  A  LOS  ÚLTIMOS  DIAS”</w:t>
      </w:r>
      <w:r>
        <w:rPr>
          <w:rFonts w:cs="Arrus BT;LuzSans-Book" w:ascii="Arrus BT;LuzSans-Book" w:hAnsi="Arrus BT;LuzSans-Book"/>
          <w:sz w:val="28"/>
          <w:szCs w:val="28"/>
        </w:rPr>
        <w:t xml:space="preserve">   ( 183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29   ).- </w:t>
      </w:r>
      <w:r>
        <w:rPr>
          <w:rFonts w:cs="Arrus BT;LuzSans-Book" w:ascii="Arrus BT;LuzSans-Book" w:hAnsi="Arrus BT;LuzSans-Book"/>
          <w:sz w:val="28"/>
          <w:szCs w:val="28"/>
        </w:rPr>
        <w:t xml:space="preserve">                     Quisling   oferta en   EE.UU.              </w:t>
      </w:r>
      <w:r>
        <w:rPr>
          <w:rFonts w:cs="Arrus BT;LuzSans-Book" w:ascii="Arrus BT;LuzSans-Book" w:hAnsi="Arrus BT;LuzSans-Book"/>
          <w:b/>
          <w:i/>
          <w:sz w:val="28"/>
          <w:szCs w:val="28"/>
          <w:u w:val="single"/>
        </w:rPr>
        <w:t>“LOS  HABITANTES  DE  MUNDOS  EXTERIORES  Y  SU  INFLUJO  EN  NUESTRA  FILOSOFÍA  DE  LA  VIDA”.</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930   ).- </w:t>
      </w:r>
      <w:r>
        <w:rPr>
          <w:rFonts w:cs="Arrus BT;LuzSans-Book" w:ascii="Arrus BT;LuzSans-Book" w:hAnsi="Arrus BT;LuzSans-Book"/>
          <w:b/>
          <w:sz w:val="28"/>
          <w:szCs w:val="28"/>
        </w:rPr>
        <w:t xml:space="preserve">            </w:t>
      </w:r>
      <w:r>
        <w:rPr>
          <w:rFonts w:cs="Arrus BT;LuzSans-Book" w:ascii="Arrus BT;LuzSans-Book" w:hAnsi="Arrus BT;LuzSans-Book"/>
          <w:b/>
          <w:i/>
          <w:sz w:val="28"/>
          <w:szCs w:val="28"/>
          <w:u w:val="single"/>
        </w:rPr>
        <w:t>“¡ ABRID  LA  PUERTA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de   Edith Ellis , sugerido desde el astral por    Wilfred Brandon   en  Nueva York.  Una de las más claras y cartesianas radiografías de las experiencias postmortem.        Coetáneo de las primicias dictadas por        “Silver Birch”   ( un piel roja en encarnaciones anteriores ) a   Maurice  y  Sylvia  Barbanell   así como a   Hannen Swaffer  , compiladas en una decena de manuscritos   :    </w:t>
      </w:r>
      <w:r>
        <w:rPr>
          <w:rFonts w:cs="Arrus BT;LuzSans-Book" w:ascii="Arrus BT;LuzSans-Book" w:hAnsi="Arrus BT;LuzSans-Book"/>
          <w:b/>
          <w:i/>
          <w:sz w:val="28"/>
          <w:szCs w:val="28"/>
          <w:u w:val="single"/>
        </w:rPr>
        <w:t>“HABLA  SILVER BIRCH”</w:t>
      </w:r>
      <w:r>
        <w:rPr>
          <w:rFonts w:cs="Arrus BT;LuzSans-Book" w:ascii="Arrus BT;LuzSans-Book" w:hAnsi="Arrus BT;LuzSans-Book"/>
          <w:sz w:val="28"/>
          <w:szCs w:val="28"/>
        </w:rPr>
        <w:t xml:space="preserve">    ( Londres , 1949 )  ,   </w:t>
      </w:r>
      <w:r>
        <w:rPr>
          <w:rFonts w:cs="Arrus BT;LuzSans-Book" w:ascii="Arrus BT;LuzSans-Book" w:hAnsi="Arrus BT;LuzSans-Book"/>
          <w:b/>
          <w:i/>
          <w:sz w:val="28"/>
          <w:szCs w:val="28"/>
          <w:u w:val="single"/>
        </w:rPr>
        <w:t>“SABIDURÍA  DE  SILVER  BIRCH”</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FILOSOFÍA  DE  SILVER  BIRCH”</w:t>
      </w:r>
      <w:r>
        <w:rPr>
          <w:rFonts w:cs="Arrus BT;LuzSans-Book" w:ascii="Arrus BT;LuzSans-Book" w:hAnsi="Arrus BT;LuzSans-Book"/>
          <w:sz w:val="28"/>
          <w:szCs w:val="28"/>
        </w:rPr>
        <w:t xml:space="preserve"> , etcéter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31   ).- </w:t>
      </w:r>
      <w:r>
        <w:rPr>
          <w:rFonts w:cs="Arrus BT;LuzSans-Book" w:ascii="Arrus BT;LuzSans-Book" w:hAnsi="Arrus BT;LuzSans-Book"/>
          <w:sz w:val="28"/>
          <w:szCs w:val="28"/>
        </w:rPr>
        <w:t xml:space="preserve">                La señora   G. Stuart   edita                      </w:t>
      </w:r>
      <w:r>
        <w:rPr>
          <w:rFonts w:cs="Arrus BT;LuzSans-Book" w:ascii="Arrus BT;LuzSans-Book" w:hAnsi="Arrus BT;LuzSans-Book"/>
          <w:b/>
          <w:i/>
          <w:sz w:val="28"/>
          <w:szCs w:val="28"/>
          <w:u w:val="single"/>
        </w:rPr>
        <w:t xml:space="preserve">“EN  LAS  ORILLAS  DEL  INFINITO” </w:t>
      </w:r>
      <w:r>
        <w:rPr>
          <w:rFonts w:cs="Arrus BT;LuzSans-Book" w:ascii="Arrus BT;LuzSans-Book" w:hAnsi="Arrus BT;LuzSans-Book"/>
          <w:sz w:val="28"/>
          <w:szCs w:val="28"/>
        </w:rPr>
        <w:t xml:space="preserve">   ( 312 pp )  , donde narra sus contactos telepáticos y excursiones a los planetas     Venus , Júpiter  y  Vesta.</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1931   a   1936   ).-</w:t>
      </w:r>
      <w:r>
        <w:rPr>
          <w:rFonts w:cs="Arrus BT;LuzSans-Book" w:ascii="Arrus BT;LuzSans-Book" w:hAnsi="Arrus BT;LuzSans-Book"/>
          <w:sz w:val="28"/>
          <w:szCs w:val="28"/>
        </w:rPr>
        <w:t xml:space="preserve">              Henry T. Laurency   completa en  Suecia   </w:t>
      </w:r>
      <w:r>
        <w:rPr>
          <w:rFonts w:cs="Arrus BT;LuzSans-Book" w:ascii="Arrus BT;LuzSans-Book" w:hAnsi="Arrus BT;LuzSans-Book"/>
          <w:b/>
          <w:i/>
          <w:sz w:val="28"/>
          <w:szCs w:val="28"/>
          <w:u w:val="single"/>
        </w:rPr>
        <w:t>“LA  PIEDRA  FILOSOFAL”</w:t>
      </w:r>
      <w:r>
        <w:rPr>
          <w:rFonts w:cs="Arrus BT;LuzSans-Book" w:ascii="Arrus BT;LuzSans-Book" w:hAnsi="Arrus BT;LuzSans-Book"/>
          <w:sz w:val="28"/>
          <w:szCs w:val="28"/>
        </w:rPr>
        <w:t xml:space="preserve">   ( 352  pp. )  , un detacado compendio de doctrina esotérica  ,  continuado en                     </w:t>
      </w:r>
      <w:r>
        <w:rPr>
          <w:rFonts w:cs="Arrus BT;LuzSans-Book" w:ascii="Arrus BT;LuzSans-Book" w:hAnsi="Arrus BT;LuzSans-Book"/>
          <w:b/>
          <w:i/>
          <w:sz w:val="28"/>
          <w:szCs w:val="28"/>
          <w:u w:val="single"/>
        </w:rPr>
        <w:t xml:space="preserve">“EL  CONOCIMIENTO  DE  LA  REALIDAD” </w:t>
      </w:r>
      <w:r>
        <w:rPr>
          <w:rFonts w:cs="Arrus BT;LuzSans-Book" w:ascii="Arrus BT;LuzSans-Book" w:hAnsi="Arrus BT;LuzSans-Book"/>
          <w:sz w:val="28"/>
          <w:szCs w:val="28"/>
        </w:rPr>
        <w:t xml:space="preserve">   ( 307  pp. )   y  los once folletos de    </w:t>
      </w:r>
      <w:r>
        <w:rPr>
          <w:rFonts w:cs="Arrus BT;LuzSans-Book" w:ascii="Arrus BT;LuzSans-Book" w:hAnsi="Arrus BT;LuzSans-Book"/>
          <w:b/>
          <w:i/>
          <w:sz w:val="28"/>
          <w:szCs w:val="28"/>
          <w:u w:val="single"/>
        </w:rPr>
        <w:t xml:space="preserve">“EL  CONOCIMIENTO  DE  LA  VIDA”.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32   ).- </w:t>
      </w:r>
      <w:r>
        <w:rPr>
          <w:rFonts w:cs="Arrus BT;LuzSans-Book" w:ascii="Arrus BT;LuzSans-Book" w:hAnsi="Arrus BT;LuzSans-Book"/>
          <w:sz w:val="28"/>
          <w:szCs w:val="28"/>
        </w:rPr>
        <w:t xml:space="preserve">              El desaparecido parapsicólogo   Myers   traslada mentalmente a  Geraldine Cummins    </w:t>
      </w:r>
      <w:r>
        <w:rPr>
          <w:rFonts w:cs="Arrus BT;LuzSans-Book" w:ascii="Arrus BT;LuzSans-Book" w:hAnsi="Arrus BT;LuzSans-Book"/>
          <w:b/>
          <w:i/>
          <w:sz w:val="28"/>
          <w:szCs w:val="28"/>
          <w:u w:val="single"/>
        </w:rPr>
        <w:t>“VIA  DE  LA  INMORTALIDAD”</w:t>
      </w:r>
      <w:r>
        <w:rPr>
          <w:rFonts w:cs="Arrus BT;LuzSans-Book" w:ascii="Arrus BT;LuzSans-Book" w:hAnsi="Arrus BT;LuzSans-Book"/>
          <w:sz w:val="28"/>
          <w:szCs w:val="28"/>
        </w:rPr>
        <w:t xml:space="preserve">    ,  significativa contribución al pensamiento espiritualist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33   ).- </w:t>
      </w:r>
      <w:r>
        <w:rPr>
          <w:rFonts w:cs="Arrus BT;LuzSans-Book" w:ascii="Arrus BT;LuzSans-Book" w:hAnsi="Arrus BT;LuzSans-Book"/>
          <w:sz w:val="28"/>
          <w:szCs w:val="28"/>
        </w:rPr>
        <w:t xml:space="preserve">                  Phoebe Marie Holmes   ofrece                 </w:t>
      </w:r>
      <w:r>
        <w:rPr>
          <w:rFonts w:cs="Arrus BT;LuzSans-Book" w:ascii="Arrus BT;LuzSans-Book" w:hAnsi="Arrus BT;LuzSans-Book"/>
          <w:b/>
          <w:i/>
          <w:sz w:val="28"/>
          <w:szCs w:val="28"/>
          <w:u w:val="single"/>
        </w:rPr>
        <w:t xml:space="preserve">“MI  VISITA  AL  SOL” </w:t>
      </w:r>
      <w:r>
        <w:rPr>
          <w:rFonts w:cs="Arrus BT;LuzSans-Book" w:ascii="Arrus BT;LuzSans-Book" w:hAnsi="Arrus BT;LuzSans-Book"/>
          <w:sz w:val="28"/>
          <w:szCs w:val="28"/>
        </w:rPr>
        <w:t xml:space="preserve">    ,  que se lee como un policíaco , incluído el suspense de su incursión en el  astro-rey  ,  habitado , luminoso mas no ardiente.</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33   a   1965   ).- </w:t>
      </w:r>
      <w:r>
        <w:rPr>
          <w:rFonts w:cs="Arrus BT;LuzSans-Book" w:ascii="Arrus BT;LuzSans-Book" w:hAnsi="Arrus BT;LuzSans-Book"/>
          <w:sz w:val="28"/>
          <w:szCs w:val="28"/>
        </w:rPr>
        <w:t xml:space="preserve">                 Incontables diálogos del   “Maestro Sagasha”   con   Richard Zenor  , quien actuaba en       Los Angeles  en estado de trance.       Material de alto voltaje que se ha conservado para la posteridad en     </w:t>
      </w:r>
      <w:r>
        <w:rPr>
          <w:rFonts w:cs="Arrus BT;LuzSans-Book" w:ascii="Arrus BT;LuzSans-Book" w:hAnsi="Arrus BT;LuzSans-Book"/>
          <w:b/>
          <w:i/>
          <w:sz w:val="28"/>
          <w:szCs w:val="28"/>
          <w:u w:val="single"/>
        </w:rPr>
        <w:t xml:space="preserve">“TELÉFONO  INTER-MUNDOS” </w:t>
      </w:r>
      <w:r>
        <w:rPr>
          <w:rFonts w:cs="Arrus BT;LuzSans-Book" w:ascii="Arrus BT;LuzSans-Book" w:hAnsi="Arrus BT;LuzSans-Book"/>
          <w:sz w:val="28"/>
          <w:szCs w:val="28"/>
        </w:rPr>
        <w:t xml:space="preserve">   ( 1950 )   de   James Crenshaw  ,    </w:t>
      </w:r>
      <w:r>
        <w:rPr>
          <w:rFonts w:cs="Arrus BT;LuzSans-Book" w:ascii="Arrus BT;LuzSans-Book" w:hAnsi="Arrus BT;LuzSans-Book"/>
          <w:b/>
          <w:i/>
          <w:sz w:val="28"/>
          <w:szCs w:val="28"/>
          <w:u w:val="single"/>
        </w:rPr>
        <w:t xml:space="preserve">“AGASHA  , MAESTRO  DE  SABIDURÍA”   </w:t>
      </w:r>
      <w:r>
        <w:rPr>
          <w:rFonts w:cs="Arrus BT;LuzSans-Book" w:ascii="Arrus BT;LuzSans-Book" w:hAnsi="Arrus BT;LuzSans-Book"/>
          <w:sz w:val="28"/>
          <w:szCs w:val="28"/>
        </w:rPr>
        <w:t xml:space="preserve"> ( 1977  ,  352  pp. )    y      </w:t>
      </w:r>
      <w:r>
        <w:rPr>
          <w:rFonts w:cs="Arrus BT;LuzSans-Book" w:ascii="Arrus BT;LuzSans-Book" w:hAnsi="Arrus BT;LuzSans-Book"/>
          <w:b/>
          <w:i/>
          <w:sz w:val="28"/>
          <w:szCs w:val="28"/>
          <w:u w:val="single"/>
        </w:rPr>
        <w:t xml:space="preserve">“DISCURSOS  DE  AGASHA” </w:t>
      </w:r>
      <w:r>
        <w:rPr>
          <w:rFonts w:cs="Arrus BT;LuzSans-Book" w:ascii="Arrus BT;LuzSans-Book" w:hAnsi="Arrus BT;LuzSans-Book"/>
          <w:sz w:val="28"/>
          <w:szCs w:val="28"/>
        </w:rPr>
        <w:t xml:space="preserve">   , estos dos últimos de      William Eisen.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34   a   1946   ).- </w:t>
      </w:r>
      <w:r>
        <w:rPr>
          <w:rFonts w:cs="Arrus BT;LuzSans-Book" w:ascii="Arrus BT;LuzSans-Book" w:hAnsi="Arrus BT;LuzSans-Book"/>
          <w:sz w:val="28"/>
          <w:szCs w:val="28"/>
        </w:rPr>
        <w:t xml:space="preserve">                  En el  Reino Unido  le pasan a   “Veronica”     </w:t>
      </w:r>
      <w:r>
        <w:rPr>
          <w:rFonts w:cs="Arrus BT;LuzSans-Book" w:ascii="Arrus BT;LuzSans-Book" w:hAnsi="Arrus BT;LuzSans-Book"/>
          <w:b/>
          <w:i/>
          <w:sz w:val="28"/>
          <w:szCs w:val="28"/>
          <w:u w:val="single"/>
        </w:rPr>
        <w:t>“COOPERACIÓN  ENTRE  COLABORADORES  DE  DIFERENTES  NIVELES  DE  CONCIENCIA”</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disquisiciones de alto status espiritual.</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34   ).- </w:t>
      </w:r>
      <w:r>
        <w:rPr>
          <w:rFonts w:cs="Arrus BT;LuzSans-Book" w:ascii="Arrus BT;LuzSans-Book" w:hAnsi="Arrus BT;LuzSans-Book"/>
          <w:sz w:val="28"/>
          <w:szCs w:val="28"/>
        </w:rPr>
        <w:t xml:space="preserve">                 El   “Maestro Saint Germain”   conecta en  América  con   Guy W.Ballard  ,   transmisión que se prolongaría hasta los años cuarenta.        Con el pseudónimo de                 “Godfré Ray King”    ,  Ballard  da cuenta de su fructífera estancia en las profundidades del  Monte Shasta  en    </w:t>
      </w:r>
      <w:r>
        <w:rPr>
          <w:rFonts w:cs="Arrus BT;LuzSans-Book" w:ascii="Arrus BT;LuzSans-Book" w:hAnsi="Arrus BT;LuzSans-Book"/>
          <w:b/>
          <w:i/>
          <w:sz w:val="28"/>
          <w:szCs w:val="28"/>
          <w:u w:val="single"/>
        </w:rPr>
        <w:t xml:space="preserve">“MISTERIOS  DESVELADOS”  </w:t>
      </w:r>
      <w:r>
        <w:rPr>
          <w:rFonts w:cs="Arrus BT;LuzSans-Book" w:ascii="Arrus BT;LuzSans-Book" w:hAnsi="Arrus BT;LuzSans-Book"/>
          <w:sz w:val="28"/>
          <w:szCs w:val="28"/>
        </w:rPr>
        <w:t xml:space="preserve">  ,  al que seguirían    </w:t>
      </w:r>
      <w:r>
        <w:rPr>
          <w:rFonts w:cs="Arrus BT;LuzSans-Book" w:ascii="Arrus BT;LuzSans-Book" w:hAnsi="Arrus BT;LuzSans-Book"/>
          <w:b/>
          <w:i/>
          <w:sz w:val="28"/>
          <w:szCs w:val="28"/>
          <w:u w:val="single"/>
        </w:rPr>
        <w:t xml:space="preserve">“DISCURSOS  DE  LOS  MAESTROS  ASCENDIDOS” </w:t>
      </w:r>
      <w:r>
        <w:rPr>
          <w:rFonts w:cs="Arrus BT;LuzSans-Book" w:ascii="Arrus BT;LuzSans-Book" w:hAnsi="Arrus BT;LuzSans-Book"/>
          <w:sz w:val="28"/>
          <w:szCs w:val="28"/>
        </w:rPr>
        <w:t xml:space="preserve">   ( 1937 )   y la serie               </w:t>
      </w:r>
      <w:r>
        <w:rPr>
          <w:rFonts w:cs="Arrus BT;LuzSans-Book" w:ascii="Arrus BT;LuzSans-Book" w:hAnsi="Arrus BT;LuzSans-Book"/>
          <w:b/>
          <w:i/>
          <w:sz w:val="28"/>
          <w:szCs w:val="28"/>
          <w:u w:val="single"/>
        </w:rPr>
        <w:t xml:space="preserve">“YO  SOY” </w:t>
      </w:r>
      <w:r>
        <w:rPr>
          <w:rFonts w:cs="Arrus BT;LuzSans-Book" w:ascii="Arrus BT;LuzSans-Book" w:hAnsi="Arrus BT;LuzSans-Book"/>
          <w:sz w:val="28"/>
          <w:szCs w:val="28"/>
        </w:rPr>
        <w:t xml:space="preserve">    que consta de unos siete títul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35   a   1939  ).- </w:t>
      </w:r>
      <w:r>
        <w:rPr>
          <w:rFonts w:cs="Arrus BT;LuzSans-Book" w:ascii="Arrus BT;LuzSans-Book" w:hAnsi="Arrus BT;LuzSans-Book"/>
          <w:sz w:val="28"/>
          <w:szCs w:val="28"/>
        </w:rPr>
        <w:t xml:space="preserve">         Se elaboran en  Cape Town                    ( Sudáfrica ) las    </w:t>
      </w:r>
      <w:r>
        <w:rPr>
          <w:rFonts w:cs="Arrus BT;LuzSans-Book" w:ascii="Arrus BT;LuzSans-Book" w:hAnsi="Arrus BT;LuzSans-Book"/>
          <w:b/>
          <w:i/>
          <w:sz w:val="28"/>
          <w:szCs w:val="28"/>
          <w:u w:val="single"/>
        </w:rPr>
        <w:t xml:space="preserve">“ENSEÑANZAS  DE  NUESTRO  SEÑOR  JESUCRISTO” </w:t>
      </w:r>
      <w:r>
        <w:rPr>
          <w:rFonts w:cs="Arrus BT;LuzSans-Book" w:ascii="Arrus BT;LuzSans-Book" w:hAnsi="Arrus BT;LuzSans-Book"/>
          <w:sz w:val="28"/>
          <w:szCs w:val="28"/>
        </w:rPr>
        <w:t xml:space="preserve">  ,  390  pp.  de comunicacion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36   ).- </w:t>
      </w:r>
      <w:r>
        <w:rPr>
          <w:rFonts w:cs="Arrus BT;LuzSans-Book" w:ascii="Arrus BT;LuzSans-Book" w:hAnsi="Arrus BT;LuzSans-Book"/>
          <w:sz w:val="28"/>
          <w:szCs w:val="28"/>
        </w:rPr>
        <w:t xml:space="preserve">               El doctor   Howard J. Zitko    crea los catorce fascículos de    </w:t>
      </w:r>
      <w:r>
        <w:rPr>
          <w:rFonts w:cs="Arrus BT;LuzSans-Book" w:ascii="Arrus BT;LuzSans-Book" w:hAnsi="Arrus BT;LuzSans-Book"/>
          <w:b/>
          <w:i/>
          <w:sz w:val="28"/>
          <w:szCs w:val="28"/>
          <w:u w:val="single"/>
        </w:rPr>
        <w:t xml:space="preserve">“LA  CONCEPCIÓN  TEO-CRÍSTICA  DE  LEMURI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38   ).- </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El coronel   T.E. Lawrence de Arabia   se vuelca con   Jane Sherwood   en  las soberbias memorias de sus andanzas por los recintos astrales ,    </w:t>
      </w:r>
      <w:r>
        <w:rPr>
          <w:rFonts w:cs="Arrus BT;LuzSans-Book" w:ascii="Arrus BT;LuzSans-Book" w:hAnsi="Arrus BT;LuzSans-Book"/>
          <w:b/>
          <w:i/>
          <w:sz w:val="28"/>
          <w:szCs w:val="28"/>
          <w:u w:val="single"/>
        </w:rPr>
        <w:t xml:space="preserve">“DIARIO  POSTMORTEM”. </w:t>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938   a   1953   ).-</w:t>
      </w:r>
      <w:r>
        <w:rPr>
          <w:rFonts w:cs="Arrus BT;LuzSans-Book" w:ascii="Arrus BT;LuzSans-Book" w:hAnsi="Arrus BT;LuzSans-Book"/>
          <w:sz w:val="28"/>
          <w:szCs w:val="28"/>
        </w:rPr>
        <w:t xml:space="preserve">              “El Mensajero”   ,   que desencarnó en  Gran Bretaña  en  1598  , vuelve en cuerpo inconsútil para conformar el libro de   Elizabeth Bedford    </w:t>
      </w:r>
      <w:r>
        <w:rPr>
          <w:rFonts w:cs="Arrus BT;LuzSans-Book" w:ascii="Arrus BT;LuzSans-Book" w:hAnsi="Arrus BT;LuzSans-Book"/>
          <w:b/>
          <w:i/>
          <w:sz w:val="28"/>
          <w:szCs w:val="28"/>
          <w:u w:val="single"/>
        </w:rPr>
        <w:t xml:space="preserve">“LA  MUERTE  :  UN  INTERESANTE  PERIPLO” </w:t>
      </w:r>
      <w:r>
        <w:rPr>
          <w:rFonts w:cs="Arrus BT;LuzSans-Book" w:ascii="Arrus BT;LuzSans-Book" w:hAnsi="Arrus BT;LuzSans-Book"/>
          <w:sz w:val="28"/>
          <w:szCs w:val="28"/>
        </w:rPr>
        <w:t xml:space="preserve">   , despliegue racional de las leyes que rigen en lo invisible.</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HACIA   1940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Da comienzo la transfusión de comentarios desde   “Andre Luiz”   a los psíquicos brasileños   Francisco Cándido Xavier   y   Waldo Vieira  , quienes en los años cuarenta y cincuenta han forjado medio centenar de estudios sobre el espiritualismo y las vivencias que continúan tras el camposanto , traducidos en la Argentina  :  </w:t>
      </w:r>
      <w:r>
        <w:rPr>
          <w:rFonts w:cs="Arrus BT;LuzSans-Book" w:ascii="Arrus BT;LuzSans-Book" w:hAnsi="Arrus BT;LuzSans-Book"/>
          <w:b/>
          <w:i/>
          <w:sz w:val="28"/>
          <w:szCs w:val="28"/>
          <w:u w:val="single"/>
        </w:rPr>
        <w:t xml:space="preserve">“LA  VIDA  EN  EL  MUNDO  ESPIRITUAL” </w:t>
      </w:r>
      <w:r>
        <w:rPr>
          <w:rFonts w:cs="Arrus BT;LuzSans-Book" w:ascii="Arrus BT;LuzSans-Book" w:hAnsi="Arrus BT;LuzSans-Book"/>
          <w:sz w:val="28"/>
          <w:szCs w:val="28"/>
        </w:rPr>
        <w:t xml:space="preserve"> ,</w:t>
      </w:r>
      <w:r>
        <w:rPr>
          <w:rFonts w:cs="Arrus BT;LuzSans-Book" w:ascii="Arrus BT;LuzSans-Book" w:hAnsi="Arrus BT;LuzSans-Book"/>
          <w:i/>
          <w:sz w:val="28"/>
          <w:szCs w:val="28"/>
        </w:rPr>
        <w:t xml:space="preserve">    “</w:t>
      </w:r>
      <w:r>
        <w:rPr>
          <w:rFonts w:cs="Arrus BT;LuzSans-Book" w:ascii="Arrus BT;LuzSans-Book" w:hAnsi="Arrus BT;LuzSans-Book"/>
          <w:b/>
          <w:i/>
          <w:sz w:val="28"/>
          <w:szCs w:val="28"/>
          <w:u w:val="single"/>
        </w:rPr>
        <w:t>LOS  MENSAJEROS  ESPIRITUALES”</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MISIONEROS  DE  LA  LUZ”</w:t>
      </w:r>
      <w:r>
        <w:rPr>
          <w:rFonts w:cs="Arrus BT;LuzSans-Book" w:ascii="Arrus BT;LuzSans-Book" w:hAnsi="Arrus BT;LuzSans-Book"/>
          <w:sz w:val="28"/>
          <w:szCs w:val="28"/>
        </w:rPr>
        <w:t xml:space="preserve">    y otros mucho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sz w:val="28"/>
          <w:szCs w:val="28"/>
        </w:rPr>
        <w:t xml:space="preserve">Su contemporánea      Grace Cooke   vertió a la escritura    </w:t>
      </w:r>
      <w:r>
        <w:rPr>
          <w:rFonts w:cs="Arrus BT;LuzSans-Book" w:ascii="Arrus BT;LuzSans-Book" w:hAnsi="Arrus BT;LuzSans-Book"/>
          <w:b/>
          <w:i/>
          <w:sz w:val="28"/>
          <w:szCs w:val="28"/>
          <w:u w:val="single"/>
        </w:rPr>
        <w:t xml:space="preserve">“DESARROLLO ESPIRITUAL” </w:t>
      </w:r>
      <w:r>
        <w:rPr>
          <w:rFonts w:cs="Arrus BT;LuzSans-Book" w:ascii="Arrus BT;LuzSans-Book" w:hAnsi="Arrus BT;LuzSans-Book"/>
          <w:sz w:val="28"/>
          <w:szCs w:val="28"/>
        </w:rPr>
        <w:t xml:space="preserve">   ( 1942 )   inspirada por   “White Eagle”  , prolífica simbiosis que se prolongaría en  Inglaterra   hasta la década de los sesenta con el resultado de una docena de opúsculos literarios.</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42   a   1945   ).- </w:t>
      </w:r>
      <w:r>
        <w:rPr>
          <w:rFonts w:cs="Arrus BT;LuzSans-Book" w:ascii="Arrus BT;LuzSans-Book" w:hAnsi="Arrus BT;LuzSans-Book"/>
          <w:b/>
          <w:sz w:val="28"/>
          <w:szCs w:val="28"/>
        </w:rPr>
        <w:t xml:space="preserve">                 John C. Sloan   escucha la   “voz directa”  , y   Arthur Findlay   la metodiza en    </w:t>
      </w:r>
      <w:r>
        <w:rPr>
          <w:rFonts w:cs="Arrus BT;LuzSans-Book" w:ascii="Arrus BT;LuzSans-Book" w:hAnsi="Arrus BT;LuzSans-Book"/>
          <w:b/>
          <w:i/>
          <w:sz w:val="28"/>
          <w:szCs w:val="28"/>
          <w:u w:val="single"/>
        </w:rPr>
        <w:t xml:space="preserve">“DONDE  DOS  MUNDOS  SE  FUNDEN” </w:t>
      </w:r>
      <w:r>
        <w:rPr>
          <w:rFonts w:cs="Arrus BT;LuzSans-Book" w:ascii="Arrus BT;LuzSans-Book" w:hAnsi="Arrus BT;LuzSans-Book"/>
          <w:sz w:val="28"/>
          <w:szCs w:val="28"/>
        </w:rPr>
        <w:t xml:space="preserve">                              ( Londres , 1951 , 642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43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Un muchacho británico que encontró su fin en los campos de batalla de le segunda guerra mundial ilustra a la desconsolada madre acerca de su ayuda a los combatientes con un rayo quitamiedos , las excursiones a  Marte  y a la estrella   Sirio  , amén de intensas experiencias en el hábitat del astral , en    </w:t>
      </w:r>
      <w:r>
        <w:rPr>
          <w:rFonts w:cs="Arrus BT;LuzSans-Book" w:ascii="Arrus BT;LuzSans-Book" w:hAnsi="Arrus BT;LuzSans-Book"/>
          <w:b/>
          <w:i/>
          <w:sz w:val="28"/>
          <w:szCs w:val="28"/>
          <w:u w:val="single"/>
        </w:rPr>
        <w:t xml:space="preserve">“CARTAS  DE  CHRISTOPHER” </w:t>
      </w:r>
      <w:r>
        <w:rPr>
          <w:rFonts w:cs="Arrus BT;LuzSans-Book" w:ascii="Arrus BT;LuzSans-Book" w:hAnsi="Arrus BT;LuzSans-Book"/>
          <w:sz w:val="28"/>
          <w:szCs w:val="28"/>
        </w:rPr>
        <w:t xml:space="preserve">   , parvo cuaderno y luminosa obra maestra de la metafísica vivida en primera person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43   y   1944   ).- </w:t>
      </w:r>
      <w:r>
        <w:rPr>
          <w:rFonts w:cs="Arrus BT;LuzSans-Book" w:ascii="Arrus BT;LuzSans-Book" w:hAnsi="Arrus BT;LuzSans-Book"/>
          <w:i/>
          <w:sz w:val="28"/>
          <w:szCs w:val="28"/>
        </w:rPr>
        <w:t xml:space="preserve">           </w:t>
      </w:r>
      <w:r>
        <w:rPr>
          <w:rFonts w:cs="Arrus BT;LuzSans-Book" w:ascii="Arrus BT;LuzSans-Book" w:hAnsi="Arrus BT;LuzSans-Book"/>
          <w:b/>
          <w:sz w:val="28"/>
          <w:szCs w:val="28"/>
        </w:rPr>
        <w:t xml:space="preserve">Gitta Mallasz  y otros tres residentes en  Hungría   caligrafían el manuscrito    </w:t>
      </w:r>
      <w:r>
        <w:rPr>
          <w:rFonts w:cs="Arrus BT;LuzSans-Book" w:ascii="Arrus BT;LuzSans-Book" w:hAnsi="Arrus BT;LuzSans-Book"/>
          <w:b/>
          <w:i/>
          <w:sz w:val="28"/>
          <w:szCs w:val="28"/>
          <w:u w:val="single"/>
        </w:rPr>
        <w:t>“COLOQUIOS  CON  SERES  ANGÉLICOS”</w:t>
      </w:r>
      <w:r>
        <w:rPr>
          <w:rFonts w:cs="Arrus BT;LuzSans-Book" w:ascii="Arrus BT;LuzSans-Book" w:hAnsi="Arrus BT;LuzSans-Book"/>
          <w:sz w:val="28"/>
          <w:szCs w:val="28"/>
        </w:rPr>
        <w:t xml:space="preserve">   ,  de  446  pp..</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HACIA   1944   ).- </w:t>
      </w:r>
      <w:r>
        <w:rPr>
          <w:rFonts w:cs="Arrus BT;LuzSans-Book" w:ascii="Arrus BT;LuzSans-Book" w:hAnsi="Arrus BT;LuzSans-Book"/>
          <w:sz w:val="28"/>
          <w:szCs w:val="28"/>
        </w:rPr>
        <w:t xml:space="preserve">           La psíquica británica   Janet Sherwood   importa de otra dimensión    </w:t>
      </w:r>
      <w:r>
        <w:rPr>
          <w:rFonts w:cs="Arrus BT;LuzSans-Book" w:ascii="Arrus BT;LuzSans-Book" w:hAnsi="Arrus BT;LuzSans-Book"/>
          <w:b/>
          <w:i/>
          <w:sz w:val="28"/>
          <w:szCs w:val="28"/>
          <w:u w:val="single"/>
        </w:rPr>
        <w:t>“EL  PAÍS  DEL  MÁS  ALLÁ”.</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1946   ).- </w:t>
      </w:r>
      <w:r>
        <w:rPr>
          <w:rFonts w:cs="Arrus BT;LuzSans-Book" w:ascii="Arrus BT;LuzSans-Book" w:hAnsi="Arrus BT;LuzSans-Book"/>
          <w:sz w:val="28"/>
          <w:szCs w:val="28"/>
        </w:rPr>
        <w:t xml:space="preserve">                 Eugene E. Thomas   presenta                    </w:t>
      </w:r>
      <w:r>
        <w:rPr>
          <w:rFonts w:cs="Arrus BT;LuzSans-Book" w:ascii="Arrus BT;LuzSans-Book" w:hAnsi="Arrus BT;LuzSans-Book"/>
          <w:b/>
          <w:i/>
          <w:sz w:val="28"/>
          <w:szCs w:val="28"/>
          <w:u w:val="single"/>
        </w:rPr>
        <w:t xml:space="preserve">“LA  FRATERNIDAD  DEL  MONTE  SHASTA </w:t>
      </w:r>
      <w:r>
        <w:rPr>
          <w:rFonts w:cs="Arrus BT;LuzSans-Book" w:ascii="Arrus BT;LuzSans-Book" w:hAnsi="Arrus BT;LuzSans-Book"/>
          <w:sz w:val="28"/>
          <w:szCs w:val="28"/>
        </w:rPr>
        <w:t xml:space="preserve">   ,    volumen camuflado de novela en el que da cuenta de su aventura con los miembros de la comunidad  lemuriana  que reside en las honduras físicas y dimensionales de la sacra montaña californian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46   a   1969   ).- </w:t>
      </w:r>
      <w:r>
        <w:rPr>
          <w:rFonts w:cs="Arrus BT;LuzSans-Book" w:ascii="Arrus BT;LuzSans-Book" w:hAnsi="Arrus BT;LuzSans-Book"/>
          <w:sz w:val="28"/>
          <w:szCs w:val="28"/>
        </w:rPr>
        <w:t xml:space="preserve">             Mark  Probert   ( 1907-1969 )   , medium de  San Diego  ( California)   , asistido por su esposa  Irene  ,  el doctor  Meade Layne  y un parco núcleo de colaboradores que organizan y registran sesiones de preguntas y respuestas , entablan una memorable relación con un colectivo de dieciseis entidades que en épocas pasadas vivieron como mortales de carne y hueso , el     “Inner  Circle  of  Light”   ,    liderados por   “Yada”.           La verborrea de  Mr. Probert  en estado de trance y a lo largo de un cuarto de siglo ha sido conservada por fortuna en más de  2.000  cintas de dos a tres horas de duración , transcritas en un par de libros y en metros cúbicos de hojas fotocopiad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Los asertos del   Inner Circle  conforman   “una prístina y racional cosmovisión , y la filosofía científica más revolucionaria por su heterodoxa  perfección , extremadamente avanzada en su hondo sentido espiritual.”      Sus hermosas teorizaciones cosmológicas  , y los deslumbrantes discursos acerca de cómo protagonizar la vida con inteligencia y al socaire de las leyes naturales , convierten a las respuestas de  Yada  y sus colegas del  alto etérico  en la       </w:t>
      </w:r>
      <w:r>
        <w:rPr>
          <w:rFonts w:cs="Arrus BT;LuzSans-Book" w:ascii="Arrus BT;LuzSans-Book" w:hAnsi="Arrus BT;LuzSans-Book"/>
          <w:i/>
          <w:sz w:val="28"/>
          <w:szCs w:val="28"/>
        </w:rPr>
        <w:t>magnum opus</w:t>
      </w:r>
      <w:r>
        <w:rPr>
          <w:rFonts w:cs="Arrus BT;LuzSans-Book" w:ascii="Arrus BT;LuzSans-Book" w:hAnsi="Arrus BT;LuzSans-Book"/>
          <w:sz w:val="28"/>
          <w:szCs w:val="28"/>
        </w:rPr>
        <w:t xml:space="preserve">   de la bibliografía revelada en los tiempos moderno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El lector sensible queda anonadado por la poderosa inteligencia , la belleza conceptual y el pragmatismo y buen sentido que transpiran estos párrafos geniales.      La grandiosidad de sus desarrollos científicos así como la vasta profundidad de las exposiciones psicológicas alcanzan tal elevación que hacen merecedores a tan brillantísimos textos de ocupar un sitio  “de barrera”  en la   Historia de la Filosofía.       Nunca sabiduría y sentido común se nos han ofrecido hermanados con tal equilibrio impar.     El humor y la ironía lucen por doquier , de la mano del poder intelectual , una mente amplísima y horizontes ilimitado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Estamos ante un monumento cultural , el   non plus ultra  en letra impresa importada de esferas superiores.     “Los  Yada”   , como los denominan sus agradecidos adictos ,  constituyen el gran único tocho de fascículos que si viviéramos en un mundo lógico deberíamos llevarnos a nuestra isla robinsoniana.    Y es que la revelación resulta a veces una óptima inversión en bienes no tangib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48   ).-  </w:t>
      </w:r>
      <w:r>
        <w:rPr>
          <w:rFonts w:cs="Arrus BT;LuzSans-Book" w:ascii="Arrus BT;LuzSans-Book" w:hAnsi="Arrus BT;LuzSans-Book"/>
          <w:sz w:val="28"/>
          <w:szCs w:val="28"/>
        </w:rPr>
        <w:t xml:space="preserve">                Marjorie H. Nicolson   exhibe en  Nueva York  las  297  pp.  de sus     </w:t>
      </w:r>
      <w:r>
        <w:rPr>
          <w:rFonts w:cs="Arrus BT;LuzSans-Book" w:ascii="Arrus BT;LuzSans-Book" w:hAnsi="Arrus BT;LuzSans-Book"/>
          <w:b/>
          <w:i/>
          <w:sz w:val="28"/>
          <w:szCs w:val="28"/>
          <w:u w:val="single"/>
        </w:rPr>
        <w:t xml:space="preserve">“VIAJES  A  LA  LUN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49   ).- </w:t>
      </w:r>
      <w:r>
        <w:rPr>
          <w:rFonts w:cs="Arrus BT;LuzSans-Book" w:ascii="Arrus BT;LuzSans-Book" w:hAnsi="Arrus BT;LuzSans-Book"/>
          <w:sz w:val="28"/>
          <w:szCs w:val="28"/>
        </w:rPr>
        <w:t xml:space="preserve">                El humilde medium brasileño   Hercilio Maes   recibe de   “Ramatis”    </w:t>
      </w:r>
      <w:r>
        <w:rPr>
          <w:rFonts w:cs="Arrus BT;LuzSans-Book" w:ascii="Arrus BT;LuzSans-Book" w:hAnsi="Arrus BT;LuzSans-Book"/>
          <w:b/>
          <w:i/>
          <w:sz w:val="28"/>
          <w:szCs w:val="28"/>
          <w:u w:val="single"/>
        </w:rPr>
        <w:t xml:space="preserve">“MENSAJES  DEL  ASTRAL”  </w:t>
      </w:r>
      <w:r>
        <w:rPr>
          <w:rFonts w:cs="Arrus BT;LuzSans-Book" w:ascii="Arrus BT;LuzSans-Book" w:hAnsi="Arrus BT;LuzSans-Book"/>
          <w:sz w:val="28"/>
          <w:szCs w:val="28"/>
        </w:rPr>
        <w:t xml:space="preserve">   , aportación crucial para entender las causas previas de la entropía moral que infecta a la sociedad postindustrial , y una de las piezas más trascendentales de la copiosa literatura espiritualista.            El tandem   Ramatis/Maes  ha procesado una docena larga de importantes estudios    :    </w:t>
      </w:r>
      <w:r>
        <w:rPr>
          <w:rFonts w:cs="Arrus BT;LuzSans-Book" w:ascii="Arrus BT;LuzSans-Book" w:hAnsi="Arrus BT;LuzSans-Book"/>
          <w:b/>
          <w:i/>
          <w:sz w:val="28"/>
          <w:szCs w:val="28"/>
          <w:u w:val="single"/>
        </w:rPr>
        <w:t>“LA  VIDA  EN  EL  PLANETA  MARTE”</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FISIOLOGÍA  DEL  ALMA”</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SOBREVIVENCIA  DEL  ESPÍRITU”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LA  VIDA  MÁS  ALLÁ  DE  LA  SEPULTURA”  </w:t>
      </w:r>
      <w:r>
        <w:rPr>
          <w:rFonts w:cs="Arrus BT;LuzSans-Book" w:ascii="Arrus BT;LuzSans-Book" w:hAnsi="Arrus BT;LuzSans-Book"/>
          <w:sz w:val="28"/>
          <w:szCs w:val="28"/>
        </w:rPr>
        <w:t xml:space="preserve">  ,  etcétera ,  en una fértil simbiosis que se ha prolongado dos décad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HACIA   1950   ).-  </w:t>
      </w:r>
      <w:r>
        <w:rPr>
          <w:rFonts w:cs="Arrus BT;LuzSans-Book" w:ascii="Arrus BT;LuzSans-Book" w:hAnsi="Arrus BT;LuzSans-Book"/>
          <w:sz w:val="28"/>
          <w:szCs w:val="28"/>
        </w:rPr>
        <w:t xml:space="preserve">               Pietro Ubaldi  ,  esoterista italiano emigrado al  Brasil  , es inspirado para transcribir                      </w:t>
      </w:r>
      <w:r>
        <w:rPr>
          <w:rFonts w:cs="Arrus BT;LuzSans-Book" w:ascii="Arrus BT;LuzSans-Book" w:hAnsi="Arrus BT;LuzSans-Book"/>
          <w:b/>
          <w:i/>
          <w:sz w:val="28"/>
          <w:szCs w:val="28"/>
          <w:u w:val="single"/>
        </w:rPr>
        <w:t xml:space="preserve">“LA  GRAN  SÍNTESIS”  </w:t>
      </w:r>
      <w:r>
        <w:rPr>
          <w:rFonts w:cs="Arrus BT;LuzSans-Book" w:ascii="Arrus BT;LuzSans-Book" w:hAnsi="Arrus BT;LuzSans-Book"/>
          <w:sz w:val="28"/>
          <w:szCs w:val="28"/>
        </w:rPr>
        <w:t xml:space="preserve">    ,    perdurable trabajo sobre el cuerpo de leyes cósmicas , al que siguieron     </w:t>
      </w:r>
      <w:r>
        <w:rPr>
          <w:rFonts w:cs="Arrus BT;LuzSans-Book" w:ascii="Arrus BT;LuzSans-Book" w:hAnsi="Arrus BT;LuzSans-Book"/>
          <w:b/>
          <w:i/>
          <w:sz w:val="28"/>
          <w:szCs w:val="28"/>
          <w:u w:val="single"/>
        </w:rPr>
        <w:t xml:space="preserve">“EL  SISTEMA  :  GÉNESIS  Y  ESTRUCTURA  DEL  UNIVERSO”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DIOS  Y  EL  UNIVERS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ASCENSIÓN  MÍSTICA”</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y    </w:t>
      </w:r>
      <w:r>
        <w:rPr>
          <w:rFonts w:cs="Arrus BT;LuzSans-Book" w:ascii="Arrus BT;LuzSans-Book" w:hAnsi="Arrus BT;LuzSans-Book"/>
          <w:b/>
          <w:i/>
          <w:sz w:val="28"/>
          <w:szCs w:val="28"/>
          <w:u w:val="single"/>
        </w:rPr>
        <w:t xml:space="preserve">“LA  NUEVA  CIVILIZACIÓN  DEL TERCER  MILENIO”. </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49   Y   1950   ).-  </w:t>
      </w:r>
      <w:r>
        <w:rPr>
          <w:rFonts w:cs="Arrus BT;LuzSans-Book" w:ascii="Arrus BT;LuzSans-Book" w:hAnsi="Arrus BT;LuzSans-Book"/>
          <w:sz w:val="28"/>
          <w:szCs w:val="28"/>
        </w:rPr>
        <w:t xml:space="preserve">                  Una telépata de   Auckland  en  Nueva Zelanda  facilita las     </w:t>
      </w:r>
      <w:r>
        <w:rPr>
          <w:rFonts w:cs="Arrus BT;LuzSans-Book" w:ascii="Arrus BT;LuzSans-Book" w:hAnsi="Arrus BT;LuzSans-Book"/>
          <w:b/>
          <w:i/>
          <w:sz w:val="28"/>
          <w:szCs w:val="28"/>
          <w:u w:val="single"/>
        </w:rPr>
        <w:t>“CHARLAS  CON  ARDONNE.  PREGUNTAS  Y  RESPUESTAS”</w:t>
      </w:r>
      <w:r>
        <w:rPr>
          <w:rFonts w:cs="Arrus BT;LuzSans-Book" w:ascii="Arrus BT;LuzSans-Book" w:hAnsi="Arrus BT;LuzSans-Book"/>
          <w:sz w:val="28"/>
          <w:szCs w:val="28"/>
        </w:rPr>
        <w:t xml:space="preserve">    ( 140 PP. )  ,</w:t>
      </w:r>
      <w:r>
        <w:rPr>
          <w:rFonts w:cs="Arrus BT;LuzSans-Book" w:ascii="Arrus BT;LuzSans-Book" w:hAnsi="Arrus BT;LuzSans-Book"/>
          <w:b/>
          <w:i/>
          <w:sz w:val="28"/>
          <w:szCs w:val="28"/>
        </w:rPr>
        <w:t xml:space="preserve"> </w:t>
      </w:r>
      <w:r>
        <w:rPr>
          <w:rFonts w:cs="Arrus BT;LuzSans-Book" w:ascii="Arrus BT;LuzSans-Book" w:hAnsi="Arrus BT;LuzSans-Book"/>
          <w:b/>
          <w:sz w:val="28"/>
          <w:szCs w:val="28"/>
        </w:rPr>
        <w:t>la más excelsa dinamita  noosférica.</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DE   1952   EN  ADELANTE   ).-  </w:t>
      </w:r>
      <w:r>
        <w:rPr>
          <w:rFonts w:cs="Arrus BT;LuzSans-Book" w:ascii="Arrus BT;LuzSans-Book" w:hAnsi="Arrus BT;LuzSans-Book"/>
          <w:sz w:val="28"/>
          <w:szCs w:val="28"/>
        </w:rPr>
        <w:t xml:space="preserve">             Eclosiona en todo su extravagante esplendor la horda de   “contactados”   que se desgañitaban ante un mundo atónito y escéptico asegurando que recogían mensajes ( muchos de ellos advertencias catastrofistas acerca de una posible guerra atómica )  de los tripulantes de los platillos volantes , heraldos de otros planetas habitados.              No podemos ocuparnos de semejante pléyade de   “telefonistas de los  E.T.”   en este somero artículo , salvo enumerar algunos nombres   :   Adamski  ,  Adkins   ,   Aho   ,   Ald   ,   Allingham   ,       Anderson   ,   Angelucci  ,  Bartsch   ,   Beckley   ,   Bender   ,   Bethurum   ,   Brom   ,   Colson   ,   Crabb   ,   Crandall   ,   Deremberger   ,   Dickhoff   ,   Doreal   ,   Dutta   ,  Ferguson   ,   Fry   ,   Howard   ,   King   ,   Lee   ,  Magocsy   ,   Menger   ,   Michael   ,   Mitchell   ,   Nelson   ,   Rowe   ,   Schmidt   ,   Villanueva Medina   ,   Van Tassel   ,   Williamson                        y  algunos má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52   ).-  </w:t>
      </w:r>
      <w:r>
        <w:rPr>
          <w:rFonts w:cs="Arrus BT;LuzSans-Book" w:ascii="Arrus BT;LuzSans-Book" w:hAnsi="Arrus BT;LuzSans-Book"/>
          <w:sz w:val="28"/>
          <w:szCs w:val="28"/>
        </w:rPr>
        <w:t xml:space="preserve">                   El brasileño   Dino Kraspedon   conversa con un extraño personaje que le ilustra sobre la naturaleza y constitución de la energía ,  materia , espacio y gravedad , lo que vemos extractado en     </w:t>
      </w:r>
      <w:r>
        <w:rPr>
          <w:rFonts w:cs="Arrus BT;LuzSans-Book" w:ascii="Arrus BT;LuzSans-Book" w:hAnsi="Arrus BT;LuzSans-Book"/>
          <w:b/>
          <w:i/>
          <w:sz w:val="28"/>
          <w:szCs w:val="28"/>
          <w:u w:val="single"/>
        </w:rPr>
        <w:t>“MI  CONTACTO  CON  LOS  PLATILLOS  VOLANTES”</w:t>
      </w:r>
      <w:r>
        <w:rPr>
          <w:rFonts w:cs="Arrus BT;LuzSans-Book" w:ascii="Arrus BT;LuzSans-Book" w:hAnsi="Arrus BT;LuzSans-Book"/>
          <w:b/>
          <w:i/>
          <w:sz w:val="28"/>
          <w:szCs w:val="28"/>
        </w:rPr>
        <w:t xml:space="preserve">  </w:t>
      </w:r>
      <w:r>
        <w:rPr>
          <w:rFonts w:cs="Arrus BT;LuzSans-Book" w:ascii="Arrus BT;LuzSans-Book" w:hAnsi="Arrus BT;LuzSans-Book"/>
          <w:b/>
          <w:sz w:val="28"/>
          <w:szCs w:val="28"/>
        </w:rPr>
        <w:t xml:space="preserve"> </w:t>
      </w:r>
      <w:r>
        <w:rPr>
          <w:rFonts w:cs="Arrus BT;LuzSans-Book" w:ascii="Arrus BT;LuzSans-Book" w:hAnsi="Arrus BT;LuzSans-Book"/>
          <w:i/>
          <w:sz w:val="28"/>
          <w:szCs w:val="28"/>
        </w:rPr>
        <w:tab/>
        <w:t xml:space="preserve">,  </w:t>
      </w:r>
      <w:r>
        <w:rPr>
          <w:rFonts w:cs="Arrus BT;LuzSans-Book" w:ascii="Arrus BT;LuzSans-Book" w:hAnsi="Arrus BT;LuzSans-Book"/>
          <w:sz w:val="28"/>
          <w:szCs w:val="28"/>
        </w:rPr>
        <w:t xml:space="preserve">una   </w:t>
      </w:r>
      <w:r>
        <w:rPr>
          <w:rFonts w:cs="Arrus BT;LuzSans-Book" w:ascii="Arrus BT;LuzSans-Book" w:hAnsi="Arrus BT;LuzSans-Book"/>
          <w:i/>
          <w:sz w:val="28"/>
          <w:szCs w:val="28"/>
        </w:rPr>
        <w:t xml:space="preserve">summa  </w:t>
      </w:r>
      <w:r>
        <w:rPr>
          <w:rFonts w:cs="Arrus BT;LuzSans-Book" w:ascii="Arrus BT;LuzSans-Book" w:hAnsi="Arrus BT;LuzSans-Book"/>
          <w:sz w:val="28"/>
          <w:szCs w:val="28"/>
        </w:rPr>
        <w:t xml:space="preserve"> de revelaciones científicas que dejarían estupefacto a más de un físico teórico ,      y que en su página  42  incluye una fantástica definición racionalista de la  Causa Primer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54   ).-  </w:t>
      </w:r>
      <w:r>
        <w:rPr>
          <w:rFonts w:cs="Arrus BT;LuzSans-Book" w:ascii="Arrus BT;LuzSans-Book" w:hAnsi="Arrus BT;LuzSans-Book"/>
          <w:sz w:val="28"/>
          <w:szCs w:val="28"/>
        </w:rPr>
        <w:t xml:space="preserve">           Ernest L. Norman   y su esposa   Ruth             , </w:t>
      </w:r>
      <w:r>
        <w:rPr>
          <w:rFonts w:cs="Arrus BT;LuzSans-Book" w:ascii="Arrus BT;LuzSans-Book" w:hAnsi="Arrus BT;LuzSans-Book"/>
          <w:b/>
          <w:sz w:val="28"/>
          <w:szCs w:val="28"/>
          <w:u w:val="single"/>
        </w:rPr>
        <w:t xml:space="preserve">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animadores de la fundación      “Unarius Academy of Science”   en  El Cajon , California , estrenan comunicados de carácter  científico-espiritual  originados en un colectivo de  “arcángeles”  , que continúan  37  años después.      En tan extenso período los  Norman  han fabricado  125  libros con más de   38.000  páginas , algunos de los cuales se titulan así  :     </w:t>
      </w:r>
      <w:r>
        <w:rPr>
          <w:rFonts w:cs="Arrus BT;LuzSans-Book" w:ascii="Arrus BT;LuzSans-Book" w:hAnsi="Arrus BT;LuzSans-Book"/>
          <w:b/>
          <w:i/>
          <w:sz w:val="28"/>
          <w:szCs w:val="28"/>
          <w:u w:val="single"/>
        </w:rPr>
        <w:t>“HISTORIA  DEL  UNIVERSO”</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 3 volúmenes  ,  1.350  pp. )   ,   </w:t>
      </w:r>
      <w:r>
        <w:rPr>
          <w:rFonts w:cs="Arrus BT;LuzSans-Book" w:ascii="Arrus BT;LuzSans-Book" w:hAnsi="Arrus BT;LuzSans-Book"/>
          <w:b/>
          <w:i/>
          <w:sz w:val="28"/>
          <w:szCs w:val="28"/>
          <w:u w:val="single"/>
        </w:rPr>
        <w:t xml:space="preserve">“FÍSICA  INTERDIMENSIONAL  ( LA  MENTE  Y  EL  UNIVERSO )”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 475  pp. )   ,   </w:t>
      </w:r>
      <w:r>
        <w:rPr>
          <w:rFonts w:cs="Arrus BT;LuzSans-Book" w:ascii="Arrus BT;LuzSans-Book" w:hAnsi="Arrus BT;LuzSans-Book"/>
          <w:b/>
          <w:i/>
          <w:sz w:val="28"/>
          <w:szCs w:val="28"/>
          <w:u w:val="single"/>
        </w:rPr>
        <w:t xml:space="preserve">“EL  CONCEPTO  INFINITO  DE  LA  CREACIÓN  CÓSMICA” </w:t>
      </w:r>
      <w:r>
        <w:rPr>
          <w:rFonts w:cs="Arrus BT;LuzSans-Book" w:ascii="Arrus BT;LuzSans-Book" w:hAnsi="Arrus BT;LuzSans-Book"/>
          <w:sz w:val="28"/>
          <w:szCs w:val="28"/>
        </w:rPr>
        <w:t xml:space="preserve">   ( 500  pp. )   ,   </w:t>
      </w:r>
      <w:r>
        <w:rPr>
          <w:rFonts w:cs="Arrus BT;LuzSans-Book" w:ascii="Arrus BT;LuzSans-Book" w:hAnsi="Arrus BT;LuzSans-Book"/>
          <w:b/>
          <w:i/>
          <w:sz w:val="28"/>
          <w:szCs w:val="28"/>
          <w:u w:val="single"/>
        </w:rPr>
        <w:t xml:space="preserve">“CONTACTO  INFINITO”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COMUNICACIONES  DESDE  EL  ESPACIO  EXTERIOR” </w:t>
      </w:r>
      <w:r>
        <w:rPr>
          <w:rFonts w:cs="Arrus BT;LuzSans-Book" w:ascii="Arrus BT;LuzSans-Book" w:hAnsi="Arrus BT;LuzSans-Book"/>
          <w:sz w:val="28"/>
          <w:szCs w:val="28"/>
        </w:rPr>
        <w:t xml:space="preserve">   ( 482  pp. )  ,   </w:t>
      </w:r>
      <w:r>
        <w:rPr>
          <w:rFonts w:cs="Arrus BT;LuzSans-Book" w:ascii="Arrus BT;LuzSans-Book" w:hAnsi="Arrus BT;LuzSans-Book"/>
          <w:b/>
          <w:i/>
          <w:sz w:val="28"/>
          <w:szCs w:val="28"/>
          <w:u w:val="single"/>
        </w:rPr>
        <w:t xml:space="preserve">“HABLA  NIKOLA  TESLA” </w:t>
      </w:r>
      <w:r>
        <w:rPr>
          <w:rFonts w:cs="Arrus BT;LuzSans-Book" w:ascii="Arrus BT;LuzSans-Book" w:hAnsi="Arrus BT;LuzSans-Book"/>
          <w:sz w:val="28"/>
          <w:szCs w:val="28"/>
        </w:rPr>
        <w:t xml:space="preserve">    ( 15   tomos  ,  5.133  pp. )  y    </w:t>
      </w:r>
      <w:r>
        <w:rPr>
          <w:rFonts w:cs="Arrus BT;LuzSans-Book" w:ascii="Arrus BT;LuzSans-Book" w:hAnsi="Arrus BT;LuzSans-Book"/>
          <w:b/>
          <w:i/>
          <w:sz w:val="28"/>
          <w:szCs w:val="28"/>
          <w:u w:val="single"/>
        </w:rPr>
        <w:t xml:space="preserve">“VOCES  DEL  PLANETA  VENU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954   ).-</w:t>
      </w:r>
      <w:r>
        <w:rPr>
          <w:rFonts w:cs="Arrus BT;LuzSans-Book" w:ascii="Arrus BT;LuzSans-Book" w:hAnsi="Arrus BT;LuzSans-Book"/>
          <w:b/>
          <w:i/>
          <w:sz w:val="28"/>
          <w:szCs w:val="28"/>
          <w:u w:val="single"/>
        </w:rPr>
        <w:t xml:space="preserve"> </w:t>
      </w:r>
      <w:r>
        <w:rPr>
          <w:rFonts w:cs="Arrus BT;LuzSans-Book" w:ascii="Arrus BT;LuzSans-Book" w:hAnsi="Arrus BT;LuzSans-Book"/>
          <w:sz w:val="28"/>
          <w:szCs w:val="28"/>
        </w:rPr>
        <w:t xml:space="preserve">                 A   Felicia Rudolpina Scatcherd   le  “soplan”  </w:t>
      </w:r>
      <w:r>
        <w:rPr>
          <w:rFonts w:cs="Arrus BT;LuzSans-Book" w:ascii="Arrus BT;LuzSans-Book" w:hAnsi="Arrus BT;LuzSans-Book"/>
          <w:b/>
          <w:i/>
          <w:sz w:val="28"/>
          <w:szCs w:val="28"/>
          <w:u w:val="single"/>
        </w:rPr>
        <w:t xml:space="preserve">“JORDAN  PAST” </w:t>
      </w:r>
      <w:r>
        <w:rPr>
          <w:rFonts w:cs="Arrus BT;LuzSans-Book" w:ascii="Arrus BT;LuzSans-Book" w:hAnsi="Arrus BT;LuzSans-Book"/>
          <w:sz w:val="28"/>
          <w:szCs w:val="28"/>
        </w:rPr>
        <w:t xml:space="preserve">   ( Londres  ,  171  pp. )  ,  un librito  de mucha más envergadura que su tamañ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Rodney Collin  ,  discípulo de   P.D. Ouspensky , quien a su vez se formó con el gurú georgiano   G.I. Gurdjieff , divulgador en Occidente del sistema esotérico del   Cuarto Camino , da a la luz la  </w:t>
      </w:r>
      <w:r>
        <w:rPr>
          <w:rFonts w:cs="Arrus BT;LuzSans-Book" w:ascii="Arrus BT;LuzSans-Book" w:hAnsi="Arrus BT;LuzSans-Book"/>
          <w:i/>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i/>
          <w:sz w:val="28"/>
          <w:szCs w:val="28"/>
        </w:rPr>
        <w:t>magnum opus</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TEORÍA  DE  LA  INFLUENCIA  CELESTE.  EL  HOMBRE , EL  UNIVERSO  Y  EL  MISTERIO  CÓSMICO”</w:t>
      </w:r>
      <w:r>
        <w:rPr>
          <w:rFonts w:cs="Arrus BT;LuzSans-Book" w:ascii="Arrus BT;LuzSans-Book" w:hAnsi="Arrus BT;LuzSans-Book"/>
          <w:sz w:val="28"/>
          <w:szCs w:val="28"/>
        </w:rPr>
        <w:t xml:space="preserve"> , portentoso compendio universalista probablemente asimilado de las  Alturas  , habida cuenta del brillante , harto original y diríamos que sobrehumano contenido de sus  392  páginas que hierven de talento filosófic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955   ).-  </w:t>
      </w:r>
      <w:r>
        <w:rPr>
          <w:rFonts w:cs="Arrus BT;LuzSans-Book" w:ascii="Arrus BT;LuzSans-Book" w:hAnsi="Arrus BT;LuzSans-Book"/>
          <w:sz w:val="28"/>
          <w:szCs w:val="28"/>
        </w:rPr>
        <w:t xml:space="preserve">                Ashtar Sheran   infiltra a   Ethyl P. Hill     </w:t>
      </w:r>
      <w:r>
        <w:rPr>
          <w:rFonts w:cs="Arrus BT;LuzSans-Book" w:ascii="Arrus BT;LuzSans-Book" w:hAnsi="Arrus BT;LuzSans-Book"/>
          <w:b/>
          <w:i/>
          <w:sz w:val="28"/>
          <w:szCs w:val="28"/>
          <w:u w:val="single"/>
        </w:rPr>
        <w:t>“EN  TIEMPOS  VENIDEROS”.</w:t>
      </w:r>
      <w:r>
        <w:rPr>
          <w:rFonts w:cs="Arrus BT;LuzSans-Book" w:ascii="Arrus BT;LuzSans-Book" w:hAnsi="Arrus BT;LuzSans-Book"/>
          <w:sz w:val="28"/>
          <w:szCs w:val="28"/>
        </w:rPr>
        <w:t xml:space="preserve">        Y la venusina          “Omnec Onec”   toma posesión del cuerpo de   Sheila Mansel  , niña de siete años residente en  Tennessee  , la cual  17  años más tarde dictó  vis a vis  a  Rainer Luedtke   las  280  pp.  de    </w:t>
      </w:r>
      <w:r>
        <w:rPr>
          <w:rFonts w:cs="Arrus BT;LuzSans-Book" w:ascii="Arrus BT;LuzSans-Book" w:hAnsi="Arrus BT;LuzSans-Book"/>
          <w:b/>
          <w:i/>
          <w:sz w:val="28"/>
          <w:szCs w:val="28"/>
          <w:u w:val="single"/>
        </w:rPr>
        <w:t>“VENGO  DE  VENU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Por otro lado   Dorothy Thomas   edita en  Los Angeles    </w:t>
      </w:r>
      <w:r>
        <w:rPr>
          <w:rFonts w:cs="Arrus BT;LuzSans-Book" w:ascii="Arrus BT;LuzSans-Book" w:hAnsi="Arrus BT;LuzSans-Book"/>
          <w:b/>
          <w:i/>
          <w:sz w:val="28"/>
          <w:szCs w:val="28"/>
          <w:u w:val="single"/>
        </w:rPr>
        <w:t xml:space="preserve">“LA  VIDA  EN  MARTE  Y  VENUS  SEGÚN  LOS  GRANDES  MÍSTICOS”.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A  PARTIR  DE  1955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El caballero británico   George King   ,  fundador de la  “Aetherious Society”   y trasladado a Estados Unidos  , se inicia en la interacción con ultraevolucionados  , captando más de  600  transmisiones cósmicas , lo que ha originado  65  casetes  y  27  títulos al estilo de       </w:t>
      </w:r>
      <w:r>
        <w:rPr>
          <w:rFonts w:cs="Arrus BT;LuzSans-Book" w:ascii="Arrus BT;LuzSans-Book" w:hAnsi="Arrus BT;LuzSans-Book"/>
          <w:b/>
          <w:i/>
          <w:sz w:val="28"/>
          <w:szCs w:val="28"/>
          <w:u w:val="single"/>
        </w:rPr>
        <w:t>“MI CONTACTO  CON  LA  GRAN  FRATERNIDAD  BLANCA”</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SABIDURÍA  DE  OTROS  PLANETAS” </w:t>
      </w:r>
      <w:r>
        <w:rPr>
          <w:rFonts w:cs="Arrus BT;LuzSans-Book" w:ascii="Arrus BT;LuzSans-Book" w:hAnsi="Arrus BT;LuzSans-Book"/>
          <w:sz w:val="28"/>
          <w:szCs w:val="28"/>
        </w:rPr>
        <w:t xml:space="preserve">                                  </w:t>
      </w:r>
    </w:p>
    <w:p>
      <w:pPr>
        <w:pStyle w:val="Normal"/>
        <w:jc w:val="both"/>
        <w:rPr/>
      </w:pPr>
      <w:r>
        <w:rPr>
          <w:rFonts w:cs="Arrus BT;LuzSans-Book" w:ascii="Arrus BT;LuzSans-Book" w:hAnsi="Arrus BT;LuzSans-Book"/>
          <w:sz w:val="28"/>
          <w:szCs w:val="28"/>
        </w:rPr>
        <w:t xml:space="preserve">y     </w:t>
      </w:r>
      <w:r>
        <w:rPr>
          <w:rFonts w:cs="Arrus BT;LuzSans-Book" w:ascii="Arrus BT;LuzSans-Book" w:hAnsi="Arrus BT;LuzSans-Book"/>
          <w:b/>
          <w:i/>
          <w:sz w:val="28"/>
          <w:szCs w:val="28"/>
          <w:u w:val="single"/>
        </w:rPr>
        <w:t>“LAS  NUEVE  LIBERTADES”.</w:t>
      </w:r>
    </w:p>
    <w:p>
      <w:pPr>
        <w:pStyle w:val="Normal"/>
        <w:jc w:val="both"/>
        <w:rPr/>
      </w:pPr>
      <w:r>
        <w:rPr>
          <w:rFonts w:cs="Arrus BT;LuzSans-Book" w:ascii="Arrus BT;LuzSans-Book" w:hAnsi="Arrus BT;LuzSans-Book"/>
          <w:b/>
          <w:sz w:val="28"/>
          <w:szCs w:val="28"/>
          <w:u w:val="single"/>
        </w:rPr>
        <w:t xml:space="preserve">1956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Tony Neate  , trance-medium  inglés y líder del grupo   “The Atlanteans”  , recepciona las primeras ideas canalizadas  por   “Helio-Arcanophus”  , que pueden consultarse en   </w:t>
      </w:r>
      <w:r>
        <w:rPr>
          <w:rFonts w:cs="Arrus BT;LuzSans-Book" w:ascii="Arrus BT;LuzSans-Book" w:hAnsi="Arrus BT;LuzSans-Book"/>
          <w:b/>
          <w:i/>
          <w:sz w:val="28"/>
          <w:szCs w:val="28"/>
          <w:u w:val="single"/>
        </w:rPr>
        <w:t>“EL  LIBRO  GUIA”</w:t>
      </w:r>
      <w:r>
        <w:rPr>
          <w:rFonts w:cs="Arrus BT;LuzSans-Book" w:ascii="Arrus BT;LuzSans-Book" w:hAnsi="Arrus BT;LuzSans-Book"/>
          <w:sz w:val="28"/>
          <w:szCs w:val="28"/>
        </w:rPr>
        <w:t xml:space="preserve">   ( 1986 )   ,   </w:t>
      </w:r>
      <w:r>
        <w:rPr>
          <w:rFonts w:cs="Arrus BT;LuzSans-Book" w:ascii="Arrus BT;LuzSans-Book" w:hAnsi="Arrus BT;LuzSans-Book"/>
          <w:b/>
          <w:i/>
          <w:sz w:val="28"/>
          <w:szCs w:val="28"/>
          <w:u w:val="single"/>
        </w:rPr>
        <w:t>“LA  LEY  CÓSMICA  Y  EL  MUNDO  ACTUAL”</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1967 )    y otros cuadernos construídos con excelente lógica y coherenci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57   ).-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Ruth White   y   Mary Swainson   son mentalmente programadas por   “Gildas”   , dando origen a   </w:t>
      </w:r>
      <w:r>
        <w:rPr>
          <w:rFonts w:cs="Arrus BT;LuzSans-Book" w:ascii="Arrus BT;LuzSans-Book" w:hAnsi="Arrus BT;LuzSans-Book"/>
          <w:b/>
          <w:i/>
          <w:sz w:val="28"/>
          <w:szCs w:val="28"/>
          <w:u w:val="single"/>
        </w:rPr>
        <w:t>“GILDAS  COMMUNICATES”</w:t>
      </w:r>
      <w:r>
        <w:rPr>
          <w:rFonts w:cs="Arrus BT;LuzSans-Book" w:ascii="Arrus BT;LuzSans-Book" w:hAnsi="Arrus BT;LuzSans-Book"/>
          <w:sz w:val="28"/>
          <w:szCs w:val="28"/>
        </w:rPr>
        <w:t xml:space="preserve">   ( 1971 )   ,    </w:t>
      </w:r>
      <w:r>
        <w:rPr>
          <w:rFonts w:cs="Arrus BT;LuzSans-Book" w:ascii="Arrus BT;LuzSans-Book" w:hAnsi="Arrus BT;LuzSans-Book"/>
          <w:b/>
          <w:i/>
          <w:sz w:val="28"/>
          <w:szCs w:val="28"/>
          <w:u w:val="single"/>
        </w:rPr>
        <w:t>“EL  ESPÍRITU  DE  LA  CONSOLACIÓN”</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y unos tres volúmenes más trasvasados posteriormente por la pareja , de contenido encomiabl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57   a   1970   ).-  </w:t>
      </w:r>
      <w:r>
        <w:rPr>
          <w:rFonts w:cs="Arrus BT;LuzSans-Book" w:ascii="Arrus BT;LuzSans-Book" w:hAnsi="Arrus BT;LuzSans-Book"/>
          <w:sz w:val="28"/>
          <w:szCs w:val="28"/>
        </w:rPr>
        <w:t xml:space="preserve">           Michael X. Barton   ( “Michael  X”  )   escribe     </w:t>
      </w:r>
      <w:r>
        <w:rPr>
          <w:rFonts w:cs="Arrus BT;LuzSans-Book" w:ascii="Arrus BT;LuzSans-Book" w:hAnsi="Arrus BT;LuzSans-Book"/>
          <w:b/>
          <w:i/>
          <w:sz w:val="28"/>
          <w:szCs w:val="28"/>
          <w:u w:val="single"/>
        </w:rPr>
        <w:t>“REVELACIONES  DE  LOS  PLATILLOS  VOLANTE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LA  MAGIA  DE  LAS  AERONAVES  ETÉRICA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HABLAN  LOS  MAESTROS  DEL  ESPACI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y una decena de títulos adiciona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DE   1958   A  LOS  AÑOS  OCHENTA   ).-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Mark L. Prophet  , y a su muerte  la esposa Elizabeth Clare Prophet  ,   instauran en  California   “The Summit Lighthouse”   , y por orden de  Jesús  ,  Sanat Kumara  ,  Gautama Buda  ,  Kuthumi  ,  Djhwal Khul  ,  Saint Germain  ,  El Morya   y otros   “maestros ascendidos”   ,  producen más de  18  discos  L.P.  ,  211  casetes  y  30  libros  ,  entre los que destacan     </w:t>
      </w:r>
      <w:r>
        <w:rPr>
          <w:rFonts w:cs="Arrus BT;LuzSans-Book" w:ascii="Arrus BT;LuzSans-Book" w:hAnsi="Arrus BT;LuzSans-Book"/>
          <w:b/>
          <w:i/>
          <w:sz w:val="28"/>
          <w:szCs w:val="28"/>
          <w:u w:val="single"/>
        </w:rPr>
        <w:t>“ASCENSIÓN  A  LAS  CUMBRES  DEL  TECHO  DEL  MUND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516 pp )   ,   </w:t>
      </w:r>
      <w:r>
        <w:rPr>
          <w:rFonts w:cs="Arrus BT;LuzSans-Book" w:ascii="Arrus BT;LuzSans-Book" w:hAnsi="Arrus BT;LuzSans-Book"/>
          <w:b/>
          <w:i/>
          <w:sz w:val="28"/>
          <w:szCs w:val="28"/>
          <w:u w:val="single"/>
        </w:rPr>
        <w:t xml:space="preserve">“CONCIENCIA  CÓSMICA”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LA  GRAN FRATERNIDAD  BLANCA”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DISCURSOS  SOBRE  LAS  LEYES  CÓSMICAS”.   </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pPr>
      <w:r>
        <w:rPr>
          <w:rFonts w:cs="Arrus BT;LuzSans-Book" w:ascii="Arrus BT;LuzSans-Book" w:hAnsi="Arrus BT;LuzSans-Book"/>
          <w:b/>
          <w:sz w:val="28"/>
          <w:szCs w:val="28"/>
          <w:u w:val="single"/>
        </w:rPr>
        <w:t xml:space="preserve">HACIA   1958   ).-  </w:t>
      </w:r>
      <w:r>
        <w:rPr>
          <w:rFonts w:cs="Arrus BT;LuzSans-Book" w:ascii="Arrus BT;LuzSans-Book" w:hAnsi="Arrus BT;LuzSans-Book"/>
          <w:sz w:val="28"/>
          <w:szCs w:val="28"/>
          <w:u w:val="single"/>
        </w:rPr>
        <w:t xml:space="preserve"> </w:t>
      </w:r>
      <w:r>
        <w:rPr/>
        <w:t xml:space="preserve">                      </w:t>
      </w:r>
      <w:r>
        <w:rPr>
          <w:rFonts w:cs="Arrus BT;LuzSans-Book" w:ascii="Arrus BT;LuzSans-Book" w:hAnsi="Arrus BT;LuzSans-Book"/>
          <w:sz w:val="28"/>
          <w:szCs w:val="28"/>
        </w:rPr>
        <w:t xml:space="preserve">Adelaide J. Brown  , comandada por   “el  Regente  de un orbe cercano a este mundo” , ofrece         </w:t>
      </w:r>
      <w:r>
        <w:rPr>
          <w:rFonts w:cs="Arrus BT;LuzSans-Book" w:ascii="Arrus BT;LuzSans-Book" w:hAnsi="Arrus BT;LuzSans-Book"/>
          <w:b/>
          <w:i/>
          <w:sz w:val="28"/>
          <w:szCs w:val="28"/>
          <w:u w:val="single"/>
        </w:rPr>
        <w:t>“LAS  NAVES  DEL  ESPACIO  Y  SU  RELACIÓN  CON  LA  TIERRA”</w:t>
      </w:r>
      <w:r>
        <w:rPr>
          <w:rFonts w:cs="Arrus BT;LuzSans-Book" w:ascii="Arrus BT;LuzSans-Book" w:hAnsi="Arrus BT;LuzSans-Book"/>
          <w:b/>
          <w:i/>
          <w:sz w:val="28"/>
          <w:szCs w:val="28"/>
        </w:rPr>
        <w:t xml:space="preserve">     </w:t>
      </w:r>
      <w:r>
        <w:rPr>
          <w:rFonts w:cs="Arrus BT;LuzSans-Book" w:ascii="Arrus BT;LuzSans-Book" w:hAnsi="Arrus BT;LuzSans-Book"/>
          <w:b/>
          <w:sz w:val="28"/>
          <w:szCs w:val="28"/>
        </w:rPr>
        <w:t>,   densos comunicados de los supuestos responsables máximos de los planetas de nuestro sistema solar , dignos de ser estudiados.</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1958   a   1974   ).-</w:t>
      </w:r>
      <w:r>
        <w:rPr>
          <w:rFonts w:cs="Arrus BT;LuzSans-Book" w:ascii="Arrus BT;LuzSans-Book" w:hAnsi="Arrus BT;LuzSans-Book"/>
          <w:b/>
          <w:sz w:val="28"/>
          <w:szCs w:val="28"/>
        </w:rPr>
        <w:t xml:space="preserve">        Pauline Sharpe   ( “Nada-Yolanda” )</w:t>
      </w:r>
    </w:p>
    <w:p>
      <w:pPr>
        <w:pStyle w:val="Normal"/>
        <w:jc w:val="both"/>
        <w:rPr/>
      </w:pPr>
      <w:r>
        <w:rPr>
          <w:rFonts w:cs="Arrus BT;LuzSans-Book" w:ascii="Arrus BT;LuzSans-Book" w:hAnsi="Arrus BT;LuzSans-Book"/>
          <w:b/>
          <w:sz w:val="28"/>
          <w:szCs w:val="28"/>
        </w:rPr>
        <w:t xml:space="preserve">crea en  Miami  el   “Mark-Age Meta Center”  , editora de unos  65  títulos   :   </w:t>
      </w:r>
      <w:r>
        <w:rPr>
          <w:rFonts w:cs="Arrus BT;LuzSans-Book" w:ascii="Arrus BT;LuzSans-Book" w:hAnsi="Arrus BT;LuzSans-Book"/>
          <w:b/>
          <w:i/>
          <w:sz w:val="28"/>
          <w:szCs w:val="28"/>
          <w:u w:val="single"/>
        </w:rPr>
        <w:t>“VISITANTES  DE  OTROS  PLANETA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334  pp. )      </w:t>
      </w:r>
      <w:r>
        <w:rPr>
          <w:rFonts w:cs="Arrus BT;LuzSans-Book" w:ascii="Arrus BT;LuzSans-Book" w:hAnsi="Arrus BT;LuzSans-Book"/>
          <w:b/>
          <w:i/>
          <w:sz w:val="28"/>
          <w:szCs w:val="28"/>
          <w:u w:val="single"/>
        </w:rPr>
        <w:t>“HOMBRES  Y  ÁNGELES”</w:t>
      </w:r>
      <w:r>
        <w:rPr>
          <w:rFonts w:cs="Arrus BT;LuzSans-Book" w:ascii="Arrus BT;LuzSans-Book" w:hAnsi="Arrus BT;LuzSans-Book"/>
          <w:b/>
          <w:sz w:val="28"/>
          <w:szCs w:val="28"/>
        </w:rPr>
        <w:t xml:space="preserve">     ,</w:t>
      </w:r>
    </w:p>
    <w:p>
      <w:pPr>
        <w:pStyle w:val="Normal"/>
        <w:jc w:val="both"/>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LIBRO  DEL  CONOCIMIENT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ENSEÑANZAS  CÓSMICA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5 volúmenes )   ,   </w:t>
      </w:r>
      <w:r>
        <w:rPr>
          <w:rFonts w:cs="Arrus BT;LuzSans-Book" w:ascii="Arrus BT;LuzSans-Book" w:hAnsi="Arrus BT;LuzSans-Book"/>
          <w:b/>
          <w:i/>
          <w:sz w:val="28"/>
          <w:szCs w:val="28"/>
          <w:u w:val="single"/>
        </w:rPr>
        <w:t>“PLAN  DE  LA  ALTA  JERARQUÍA  PARA  NUESTRO  PLANETA  Y  SISTEMA  SOLAR”</w:t>
      </w:r>
      <w:r>
        <w:rPr>
          <w:rFonts w:cs="Arrus BT;LuzSans-Book" w:ascii="Arrus BT;LuzSans-Book" w:hAnsi="Arrus BT;LuzSans-Book"/>
          <w:sz w:val="28"/>
          <w:szCs w:val="28"/>
        </w:rPr>
        <w:t xml:space="preserve">      ( 5 tomos )   ,   </w:t>
      </w:r>
      <w:r>
        <w:rPr>
          <w:rFonts w:cs="Arrus BT;LuzSans-Book" w:ascii="Arrus BT;LuzSans-Book" w:hAnsi="Arrus BT;LuzSans-Book"/>
          <w:b/>
          <w:i/>
          <w:sz w:val="28"/>
          <w:szCs w:val="28"/>
          <w:u w:val="single"/>
        </w:rPr>
        <w:t xml:space="preserve">“EN  LA  CUARTA  DIMENSIÓN”  </w:t>
      </w:r>
      <w:r>
        <w:rPr>
          <w:rFonts w:cs="Arrus BT;LuzSans-Book" w:ascii="Arrus BT;LuzSans-Book" w:hAnsi="Arrus BT;LuzSans-Book"/>
          <w:sz w:val="28"/>
          <w:szCs w:val="28"/>
        </w:rPr>
        <w:t xml:space="preserve">  ( 7 libros )   ,   </w:t>
      </w:r>
      <w:r>
        <w:rPr>
          <w:rFonts w:cs="Arrus BT;LuzSans-Book" w:ascii="Arrus BT;LuzSans-Book" w:hAnsi="Arrus BT;LuzSans-Book"/>
          <w:b/>
          <w:i/>
          <w:sz w:val="28"/>
          <w:szCs w:val="28"/>
          <w:u w:val="single"/>
        </w:rPr>
        <w:t>“VIDA  EN  NUESTRO  SISTEMA  SOLAR”</w:t>
      </w:r>
      <w:r>
        <w:rPr>
          <w:rFonts w:cs="Arrus BT;LuzSans-Book" w:ascii="Arrus BT;LuzSans-Book" w:hAnsi="Arrus BT;LuzSans-Book"/>
          <w:b/>
          <w:i/>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 xml:space="preserve">CONCIENCIA  CRÍSTICA”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LA  TRANSMUTACIÓN”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3 partes )  , etc..</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0   ).-  </w:t>
      </w:r>
      <w:r>
        <w:rPr>
          <w:rFonts w:cs="Arrus BT;LuzSans-Book" w:ascii="Arrus BT;LuzSans-Book" w:hAnsi="Arrus BT;LuzSans-Book"/>
          <w:sz w:val="28"/>
          <w:szCs w:val="28"/>
        </w:rPr>
        <w:t xml:space="preserve">                 Ralph M. Holland   ( “Rolf Telano”  )   nos transmite sus  93  pp.  de     </w:t>
      </w:r>
      <w:r>
        <w:rPr>
          <w:rFonts w:cs="Arrus BT;LuzSans-Book" w:ascii="Arrus BT;LuzSans-Book" w:hAnsi="Arrus BT;LuzSans-Book"/>
          <w:b/>
          <w:i/>
          <w:sz w:val="28"/>
          <w:szCs w:val="28"/>
          <w:u w:val="single"/>
        </w:rPr>
        <w:t>“HABLA  UNA  MUJER  DEL  ESPACIO”</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   </w:t>
      </w:r>
      <w:r>
        <w:rPr>
          <w:rFonts w:cs="Arrus BT;LuzSans-Book" w:ascii="Arrus BT;LuzSans-Book" w:hAnsi="Arrus BT;LuzSans-Book"/>
          <w:b/>
          <w:sz w:val="28"/>
          <w:szCs w:val="28"/>
        </w:rPr>
        <w:t>memorandum a tener en cuenta por los   contactólogos  capaces de discriminar</w:t>
      </w:r>
      <w:r>
        <w:rPr>
          <w:rFonts w:cs="Arrus BT;LuzSans-Book" w:ascii="Arrus BT;LuzSans-Book" w:hAnsi="Arrus BT;LuzSans-Book"/>
          <w:sz w:val="28"/>
          <w:szCs w:val="28"/>
        </w:rPr>
        <w:t>.</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2   a   1985   ).-  </w:t>
      </w:r>
      <w:r>
        <w:rPr>
          <w:rFonts w:cs="Arrus BT;LuzSans-Book" w:ascii="Arrus BT;LuzSans-Book" w:hAnsi="Arrus BT;LuzSans-Book"/>
          <w:sz w:val="28"/>
          <w:szCs w:val="28"/>
        </w:rPr>
        <w:t xml:space="preserve">             Zelrun  Karsleigh   y otros mediums asociados en la   “Universarium Foundation”   absorben la doctrina impartida por   Jesús-Sananda  ,  Sanat Kumara  ,  Kuthumi  ,  Saint Germain  ,  Lord Michael  ,  Nikola Tesla  ,  Djwhal Khul  ,  El Moria  ,  Azuba  ,  Lord Maitreya  ,  Ashtar Sheran  ,  Phylos  y compañía  ,  y la ceden a la posteridad en la excelente revista mensual   </w:t>
      </w:r>
      <w:r>
        <w:rPr>
          <w:rFonts w:cs="Arrus BT;LuzSans-Book" w:ascii="Arrus BT;LuzSans-Book" w:hAnsi="Arrus BT;LuzSans-Book"/>
          <w:b/>
          <w:i/>
          <w:sz w:val="28"/>
          <w:szCs w:val="28"/>
          <w:u w:val="single"/>
        </w:rPr>
        <w:t>“THE  VOICE  OF  UNIVERSARIU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unas  14.000  pp.  de insustituíble consulta para todo el que se proponga tomarle el pulso a la metafísica contemporáne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3   a   1981   ).-  </w:t>
      </w:r>
      <w:r>
        <w:rPr>
          <w:rFonts w:cs="Arrus BT;LuzSans-Book" w:ascii="Arrus BT;LuzSans-Book" w:hAnsi="Arrus BT;LuzSans-Book"/>
          <w:sz w:val="28"/>
          <w:szCs w:val="28"/>
        </w:rPr>
        <w:t xml:space="preserve">              La doctora  E. Blanche Pritchett  , en su reducto de  Arlington   ( Estado de Washington )  ,  elabora al dictado de lo  Alto alrededor de  53  insólitos fascículos de pastas rosadas , de lo más granado , original y  sui generis  en la abigarrada cosecha contactológica.      He aquí algunos títulos   :     </w:t>
      </w:r>
      <w:r>
        <w:rPr>
          <w:rFonts w:cs="Arrus BT;LuzSans-Book" w:ascii="Arrus BT;LuzSans-Book" w:hAnsi="Arrus BT;LuzSans-Book"/>
          <w:b/>
          <w:i/>
          <w:sz w:val="28"/>
          <w:szCs w:val="28"/>
          <w:u w:val="single"/>
        </w:rPr>
        <w:t>“TRANSCRIPCIONES  DE  MISTER  44”</w:t>
      </w:r>
      <w:r>
        <w:rPr>
          <w:rFonts w:cs="Arrus BT;LuzSans-Book" w:ascii="Arrus BT;LuzSans-Book" w:hAnsi="Arrus BT;LuzSans-Book"/>
          <w:sz w:val="28"/>
          <w:szCs w:val="28"/>
        </w:rPr>
        <w:t xml:space="preserve">   ( tomadas de lo que un caballero dimensional narró por teléfono en  julio  de  1965  al programa de radio   “Herb Jepko Show”  impartido en  Salt Lake City   , en las que se informa de la imponente génesis y nacimiento del espíritu , la conciencia , la protoenergía y la materia )   ,    </w:t>
      </w:r>
      <w:r>
        <w:rPr>
          <w:rFonts w:cs="Arrus BT;LuzSans-Book" w:ascii="Arrus BT;LuzSans-Book" w:hAnsi="Arrus BT;LuzSans-Book"/>
          <w:b/>
          <w:i/>
          <w:sz w:val="28"/>
          <w:szCs w:val="28"/>
          <w:u w:val="single"/>
        </w:rPr>
        <w:t>“LA  EXPLOSIÓN  EN  LA  GALAXIA  M-82”</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JAPHALEIN , ASTRONAVE  DE  LA  GALAXIA               VIA  LÁCTEA”</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CRISTOLOGÍA”</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etc., etc.. </w:t>
      </w:r>
      <w:r>
        <w:rPr>
          <w:rFonts w:cs="Arrus BT;LuzSans-Book" w:ascii="Arrus BT;LuzSans-Book" w:hAnsi="Arrus BT;LuzSans-Book"/>
          <w:b/>
          <w:sz w:val="28"/>
          <w:szCs w:val="28"/>
          <w:u w:val="single"/>
        </w:rPr>
        <w:t xml:space="preserve">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3   a   1984   ).-  </w:t>
      </w:r>
      <w:r>
        <w:rPr>
          <w:rFonts w:cs="Arrus BT;LuzSans-Book" w:ascii="Arrus BT;LuzSans-Book" w:hAnsi="Arrus BT;LuzSans-Book"/>
          <w:sz w:val="28"/>
          <w:szCs w:val="28"/>
        </w:rPr>
        <w:t xml:space="preserve">                “Seth”   transfiere a   Jane Roberts </w:t>
      </w:r>
    </w:p>
    <w:p>
      <w:pPr>
        <w:pStyle w:val="Normal"/>
        <w:jc w:val="both"/>
        <w:rPr/>
      </w:pPr>
      <w:r>
        <w:rPr>
          <w:rFonts w:cs="Arrus BT;LuzSans-Book" w:ascii="Arrus BT;LuzSans-Book" w:hAnsi="Arrus BT;LuzSans-Book"/>
          <w:sz w:val="28"/>
          <w:szCs w:val="28"/>
        </w:rPr>
        <w:t xml:space="preserve">una constelación de novedosas hipótesis científicas y revolucionarias proposiciones metafísicas   :   Dios y el  omniverso  son de naturaleza multidimensional   ;   los pensamientos son literalmente cosas , es decir , la materia física consiste en ondas mentales coaguladas   ;   mediante su patrimonio de ideas , emociones y actitudes , el hombre construye dia a dia las circunstancias y eventos de su vida futura   ;   no existe un solo   “Yo”   , sino múltiples  yoes  “probables”  , como los denomina  Seth   ;   si un indivíduo experimenta una volición intensa             ( por ejemplo irse a vivir a Londres ) , un  Yo  alternativo se desgaja del ego histórico ordinario y ,  en otro universo paralelo , comienza a hacer suyos los avatares fuertemente deseados              ( inicia una flamante existencia en la capital británica , con todas sus imprevisibles consecuencias )    ;    el ego común y el  Yo  recién desdoblado son igual de  “reales”  , salvo que cada uno de ellos se desenvuelve en un diferente nivel dimensional   ;   de aquí que lo que pudo haber sido y creíamos que no fue ,  </w:t>
      </w:r>
      <w:r>
        <w:rPr>
          <w:rFonts w:cs="Arrus BT;LuzSans-Book" w:ascii="Arrus BT;LuzSans-Book" w:hAnsi="Arrus BT;LuzSans-Book"/>
          <w:b/>
          <w:sz w:val="28"/>
          <w:szCs w:val="28"/>
          <w:u w:val="single"/>
        </w:rPr>
        <w:t>es</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 para algún  “probable”   Yo  duplicado , aunque lo vive en un distinto plano vibratorio coexistente y simultáneo  ;   el hombre , o mejor dicho , sus múltiples y eventuales  Yoes  supernumerarios , pueden elegir   </w:t>
      </w:r>
      <w:r>
        <w:rPr>
          <w:rFonts w:cs="Arrus BT;LuzSans-Book" w:ascii="Arrus BT;LuzSans-Book" w:hAnsi="Arrus BT;LuzSans-Book"/>
          <w:b/>
          <w:sz w:val="28"/>
          <w:szCs w:val="28"/>
          <w:u w:val="single"/>
        </w:rPr>
        <w:t>todas</w:t>
      </w:r>
      <w:r>
        <w:rPr>
          <w:rFonts w:cs="Arrus BT;LuzSans-Book" w:ascii="Arrus BT;LuzSans-Book" w:hAnsi="Arrus BT;LuzSans-Book"/>
          <w:sz w:val="28"/>
          <w:szCs w:val="28"/>
        </w:rPr>
        <w:t xml:space="preserve">   las infinitas situaciones imaginables  ;   todo , absolutamente todo , se encuentra disponible y resulta factible para las criaturas , y a nuestros  Yoes  “suplentes”  les es dado desempeñar cualesquier experiencia de su preferencia en el  infiniverso  global.      Estos audaces postulados , sin precedente alguno en la historia de la ciencia , la filosofía y la metafísica , aparecen transcritos por      Jane Roberts   en    </w:t>
      </w:r>
      <w:r>
        <w:rPr>
          <w:rFonts w:cs="Arrus BT;LuzSans-Book" w:ascii="Arrus BT;LuzSans-Book" w:hAnsi="Arrus BT;LuzSans-Book"/>
          <w:b/>
          <w:i/>
          <w:sz w:val="28"/>
          <w:szCs w:val="28"/>
          <w:u w:val="single"/>
        </w:rPr>
        <w:t>“HABLA  SETH”</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1972  ,  505  pp. )  , un hito de formidable importancia en la literatura paracientífica , y en una decena de títulos que le han seguido   :    </w:t>
      </w:r>
      <w:r>
        <w:rPr>
          <w:rFonts w:cs="Arrus BT;LuzSans-Book" w:ascii="Arrus BT;LuzSans-Book" w:hAnsi="Arrus BT;LuzSans-Book"/>
          <w:b/>
          <w:i/>
          <w:sz w:val="28"/>
          <w:szCs w:val="28"/>
          <w:u w:val="single"/>
        </w:rPr>
        <w:t xml:space="preserve">“LA  REALIDAD  DESCONOCIDA” </w:t>
      </w:r>
      <w:r>
        <w:rPr>
          <w:rFonts w:cs="Arrus BT;LuzSans-Book" w:ascii="Arrus BT;LuzSans-Book" w:hAnsi="Arrus BT;LuzSans-Book"/>
          <w:sz w:val="28"/>
          <w:szCs w:val="28"/>
        </w:rPr>
        <w:t xml:space="preserve">   ( 1977  ,  296  pp. )   ,   </w:t>
      </w:r>
      <w:r>
        <w:rPr>
          <w:rFonts w:cs="Arrus BT;LuzSans-Book" w:ascii="Arrus BT;LuzSans-Book" w:hAnsi="Arrus BT;LuzSans-Book"/>
          <w:b/>
          <w:i/>
          <w:sz w:val="28"/>
          <w:szCs w:val="28"/>
          <w:u w:val="single"/>
        </w:rPr>
        <w:t>“LA  NATURALEZA  DE  LA  REALIDAD  PERSONAL”</w:t>
      </w:r>
      <w:r>
        <w:rPr>
          <w:rFonts w:cs="Arrus BT;LuzSans-Book" w:ascii="Arrus BT;LuzSans-Book" w:hAnsi="Arrus BT;LuzSans-Book"/>
          <w:b/>
          <w:i/>
          <w:sz w:val="28"/>
          <w:szCs w:val="28"/>
        </w:rPr>
        <w:t xml:space="preserve">  </w:t>
      </w:r>
      <w:r>
        <w:rPr>
          <w:rFonts w:cs="Arrus BT;LuzSans-Book" w:ascii="Arrus BT;LuzSans-Book" w:hAnsi="Arrus BT;LuzSans-Book"/>
          <w:b/>
          <w:sz w:val="28"/>
          <w:szCs w:val="28"/>
        </w:rPr>
        <w:t xml:space="preserve">( 1975  ,  595  pp. )  ,    </w:t>
      </w:r>
      <w:r>
        <w:rPr>
          <w:rFonts w:cs="Arrus BT;LuzSans-Book" w:ascii="Arrus BT;LuzSans-Book" w:hAnsi="Arrus BT;LuzSans-Book"/>
          <w:b/>
          <w:i/>
          <w:sz w:val="28"/>
          <w:szCs w:val="28"/>
          <w:u w:val="single"/>
        </w:rPr>
        <w:t>“AVENTURAS  EN  LA  CONCIENCIA”</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1975  ,  296  pp. )   , etcétera , disertaciones de  Seth  a la sensitiva norteamericana que suman casi            4.000   págin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5   a   1973   ).-  </w:t>
      </w:r>
      <w:r>
        <w:rPr>
          <w:rFonts w:cs="Arrus BT;LuzSans-Book" w:ascii="Arrus BT;LuzSans-Book" w:hAnsi="Arrus BT;LuzSans-Book"/>
          <w:sz w:val="28"/>
          <w:szCs w:val="28"/>
        </w:rPr>
        <w:t xml:space="preserve">                Imbuyen en la conciencia de   Helen Schucman  , profesora atea de psicología en la universidad neoyorquina de  Columbia , las   50.000   palabras   y   1.188   pp.  del    </w:t>
      </w:r>
      <w:r>
        <w:rPr>
          <w:rFonts w:cs="Arrus BT;LuzSans-Book" w:ascii="Arrus BT;LuzSans-Book" w:hAnsi="Arrus BT;LuzSans-Book"/>
          <w:b/>
          <w:i/>
          <w:sz w:val="28"/>
          <w:szCs w:val="28"/>
          <w:u w:val="single"/>
        </w:rPr>
        <w:t>“CURSO  SOBRE  MILAGROS”</w:t>
      </w:r>
      <w:r>
        <w:rPr>
          <w:rFonts w:cs="Arrus BT;LuzSans-Book" w:ascii="Arrus BT;LuzSans-Book" w:hAnsi="Arrus BT;LuzSans-Book"/>
          <w:sz w:val="28"/>
          <w:szCs w:val="28"/>
        </w:rPr>
        <w:t xml:space="preserve">   , pasado al público en  1976  , que contiene  365  lecciones en torno al cultivo y entrenamiento de las actitudes espirituales , obra que está siendo muy utilizada por diversos grupos iniciáticos en los  EE.UU..</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Años   60   y   70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El doctor   Henry A. Mandel   cosecha de numerosos comunicantes   ( algunos celebridades en el mundo de las ciencias y las letras )  incontables informaciones de calidad elitista , que va dando a conocer en su revista   “Epoch”   y en el volumen    </w:t>
      </w:r>
      <w:r>
        <w:rPr>
          <w:rFonts w:cs="Arrus BT;LuzSans-Book" w:ascii="Arrus BT;LuzSans-Book" w:hAnsi="Arrus BT;LuzSans-Book"/>
          <w:b/>
          <w:i/>
          <w:sz w:val="28"/>
          <w:szCs w:val="28"/>
          <w:u w:val="single"/>
        </w:rPr>
        <w:t>“ESTANDARTES  DE  LA  LUZ”</w:t>
      </w:r>
      <w:r>
        <w:rPr>
          <w:rFonts w:cs="Arrus BT;LuzSans-Book" w:ascii="Arrus BT;LuzSans-Book" w:hAnsi="Arrus BT;LuzSans-Book"/>
          <w:sz w:val="28"/>
          <w:szCs w:val="28"/>
        </w:rPr>
        <w:t xml:space="preserve">                      ( 1973  ,  528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u w:val="single"/>
        </w:rPr>
      </w:pPr>
      <w:r>
        <w:rPr>
          <w:rFonts w:cs="Arrus BT;LuzSans-Book" w:ascii="Arrus BT;LuzSans-Book" w:hAnsi="Arrus BT;LuzSans-Book"/>
          <w:b/>
          <w:sz w:val="28"/>
          <w:szCs w:val="28"/>
          <w:u w:val="single"/>
        </w:rPr>
        <w:t xml:space="preserve">1965   ).-  </w:t>
      </w:r>
      <w:r>
        <w:rPr>
          <w:rFonts w:cs="Arrus BT;LuzSans-Book" w:ascii="Arrus BT;LuzSans-Book" w:hAnsi="Arrus BT;LuzSans-Book"/>
          <w:sz w:val="28"/>
          <w:szCs w:val="28"/>
        </w:rPr>
        <w:t xml:space="preserve">               La religiosa sudafricana   Frances Banks   transmite a   Helen Greaves   un vibrante alegato  heterocentrista ,           </w:t>
      </w:r>
      <w:r>
        <w:rPr>
          <w:rFonts w:cs="Arrus BT;LuzSans-Book" w:ascii="Arrus BT;LuzSans-Book" w:hAnsi="Arrus BT;LuzSans-Book"/>
          <w:sz w:val="28"/>
          <w:szCs w:val="28"/>
          <w:u w:val="single"/>
        </w:rPr>
        <w:t xml:space="preserve">              </w:t>
      </w:r>
      <w:r>
        <w:rPr>
          <w:rFonts w:cs="Arrus BT;LuzSans-Book" w:ascii="Arrus BT;LuzSans-Book" w:hAnsi="Arrus BT;LuzSans-Book"/>
          <w:b/>
          <w:i/>
          <w:sz w:val="28"/>
          <w:szCs w:val="28"/>
          <w:u w:val="single"/>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 xml:space="preserve">TESTIMONIO  DE  LA  LUZ”.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66   a   1993   ).-  </w:t>
      </w:r>
      <w:r>
        <w:rPr>
          <w:rFonts w:cs="Arrus BT;LuzSans-Book" w:ascii="Arrus BT;LuzSans-Book" w:hAnsi="Arrus BT;LuzSans-Book"/>
          <w:sz w:val="28"/>
          <w:szCs w:val="28"/>
        </w:rPr>
        <w:t xml:space="preserve">          Una treintena de profesionales españoles es víctima de alguna exótica revelación postal en toda regla , por cuanto ha estado recibiendo por correo ordinario del orden de  172  estrafalarias misivas anónimas que totalizan alrededor de   1.300  folios mecanografiados , amén de llamadas telefónicas , todo ello adobado con algunos episodios de desconcertantes fenómenos paranormales.      Una fracción de las cartas se puede consultar en los cinco tomos compilados por    Juan Aguirre   </w:t>
      </w:r>
      <w:r>
        <w:rPr>
          <w:rFonts w:cs="Arrus BT;LuzSans-Book" w:ascii="Arrus BT;LuzSans-Book" w:hAnsi="Arrus BT;LuzSans-Book"/>
          <w:b/>
          <w:i/>
          <w:sz w:val="28"/>
          <w:szCs w:val="28"/>
          <w:u w:val="single"/>
        </w:rPr>
        <w:t>“ESCRITOS  DE  UMMO”.</w:t>
      </w:r>
      <w:r>
        <w:rPr>
          <w:rFonts w:cs="Arrus BT;LuzSans-Book" w:ascii="Arrus BT;LuzSans-Book" w:hAnsi="Arrus BT;LuzSans-Book"/>
          <w:b/>
          <w:i/>
          <w:sz w:val="28"/>
          <w:szCs w:val="28"/>
        </w:rPr>
        <w:t xml:space="preserve">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El exótico epistolario  contiene originales , competentes y sabrosos informes científicos acerca de cosmología ,   astrofísica , física subatómica , teoría del campo unificado , astronáutica , teología ,  gnoseología , biología y genética , sociología , sexología , exobiología , etcétera.               Los textos  , en castellano , exhiben un inusitado lenguaje e inimitable estilo literario de corte cientifista , oficinesco y pedante entreverado de raros vocablos del presunto idioma ummoide ,       y se muestran empapados de extrañeza y absurdo.                     Los redactores de papeles tan traídos por los pelos se autoproclaman habitantes del supuesto planeta   “Ummo”    , perdido en el espacio a   14,4   años-luz de distancia y que orbita a la estrella   Wolf-424.        Casi cuarenta años después nadie sabe todavía a ciencia cierta quién ha urdido tamaña maleta de peregrinos folios xerocopiados , ni para qué.         Según los pretendidos foráneos , dos de sus astronaves  ummenses  habrían aterrizado en los alrededores de Madrid , una en  Aluche               ( 6-2-1966 )  y la segunda en   San José de Valderas  ( 1-6-1967 ).        El autor de estas líneas ha elaborado un     </w:t>
      </w:r>
      <w:r>
        <w:rPr>
          <w:rFonts w:cs="Arrus BT;LuzSans-Book" w:ascii="Arrus BT;LuzSans-Book" w:hAnsi="Arrus BT;LuzSans-Book"/>
          <w:b/>
          <w:i/>
          <w:sz w:val="28"/>
          <w:szCs w:val="28"/>
          <w:u w:val="single"/>
        </w:rPr>
        <w:t>“CATÁLOGO  DOCUMENTAL  DEL  CRIPTOGRUPO  UMMO”</w:t>
      </w:r>
      <w:r>
        <w:rPr>
          <w:rFonts w:cs="Arrus BT;LuzSans-Book" w:ascii="Arrus BT;LuzSans-Book" w:hAnsi="Arrus BT;LuzSans-Book"/>
          <w:sz w:val="28"/>
          <w:szCs w:val="28"/>
        </w:rPr>
        <w:t xml:space="preserve">    ,   que cuenta por el momento con  5  volúmenes  ,  1.371+  páginas   y   5.060+   referencias acerca de tan surreal enigm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67   a   1977   ).-  </w:t>
      </w:r>
      <w:r>
        <w:rPr>
          <w:rFonts w:cs="Arrus BT;LuzSans-Book" w:ascii="Arrus BT;LuzSans-Book" w:hAnsi="Arrus BT;LuzSans-Book"/>
          <w:sz w:val="28"/>
          <w:szCs w:val="28"/>
        </w:rPr>
        <w:t xml:space="preserve">            El paragnosta norteamericano   Elwood Babbitt   entra en comunión con superseres como   Cristo   y   Vishnu   , y los resultados pueden apreciarse en las compilaciones de   Charles H. Hapgood     </w:t>
      </w:r>
      <w:r>
        <w:rPr>
          <w:rFonts w:cs="Arrus BT;LuzSans-Book" w:ascii="Arrus BT;LuzSans-Book" w:hAnsi="Arrus BT;LuzSans-Book"/>
          <w:b/>
          <w:i/>
          <w:sz w:val="28"/>
          <w:szCs w:val="28"/>
          <w:u w:val="single"/>
        </w:rPr>
        <w:t>“CONVERSACIONES  CON  CRISTO  Y  SUS  MAESTRO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1981  ,  235  PP. )  ,</w:t>
      </w:r>
    </w:p>
    <w:p>
      <w:pPr>
        <w:pStyle w:val="Normal"/>
        <w:jc w:val="both"/>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VOCES  DEL  ESPÍRITU”</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 1975  ,  344  pp. )   y    </w:t>
      </w:r>
      <w:r>
        <w:rPr>
          <w:rFonts w:cs="Arrus BT;LuzSans-Book" w:ascii="Arrus BT;LuzSans-Book" w:hAnsi="Arrus BT;LuzSans-Book"/>
          <w:b/>
          <w:i/>
          <w:sz w:val="28"/>
          <w:szCs w:val="28"/>
          <w:u w:val="single"/>
        </w:rPr>
        <w:t>“NUESTRO  DIOS  INTERNO.   UN  TESTAMENTO  DE  VISHNU”</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1982  ,  359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HACIA   1968   ).-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Ruth Montgomery   decide hacer públicas sus aventuras psíquicas , de conspícuo valor para los investigadores de lo invisible   :    </w:t>
      </w:r>
      <w:r>
        <w:rPr>
          <w:rFonts w:cs="Arrus BT;LuzSans-Book" w:ascii="Arrus BT;LuzSans-Book" w:hAnsi="Arrus BT;LuzSans-Book"/>
          <w:b/>
          <w:i/>
          <w:sz w:val="28"/>
          <w:szCs w:val="28"/>
          <w:u w:val="single"/>
        </w:rPr>
        <w:t>“LA  BÚSQUEDA  DE  LA  VERDAD”</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ESTE  MUNDO  Y  EL  SIGUIENTE”</w:t>
      </w:r>
      <w:r>
        <w:rPr>
          <w:rFonts w:cs="Arrus BT;LuzSans-Book" w:ascii="Arrus BT;LuzSans-Book" w:hAnsi="Arrus BT;LuzSans-Book"/>
          <w:b/>
          <w:sz w:val="28"/>
          <w:szCs w:val="28"/>
        </w:rPr>
        <w:t xml:space="preserve">          </w:t>
      </w:r>
      <w:r>
        <w:rPr>
          <w:rFonts w:cs="Arrus BT;LuzSans-Book" w:ascii="Arrus BT;LuzSans-Book" w:hAnsi="Arrus BT;LuzSans-Book"/>
          <w:sz w:val="28"/>
          <w:szCs w:val="28"/>
        </w:rPr>
        <w:t>( Nueva York  ,  1968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LOS  PLANOS  DEL  MÁS ALLÁ”</w:t>
      </w:r>
    </w:p>
    <w:p>
      <w:pPr>
        <w:pStyle w:val="Normal"/>
        <w:jc w:val="both"/>
        <w:rPr/>
      </w:pPr>
      <w:r>
        <w:rPr>
          <w:rFonts w:cs="Arrus BT;LuzSans-Book" w:ascii="Arrus BT;LuzSans-Book" w:hAnsi="Arrus BT;LuzSans-Book"/>
          <w:sz w:val="28"/>
          <w:szCs w:val="28"/>
        </w:rPr>
        <w:t xml:space="preserve">( 1971  ,  inspirado por el famoso medium   Arthur Ford )  ,          y algunos más de parecido interé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68  ).- </w:t>
      </w:r>
      <w:r>
        <w:rPr>
          <w:rFonts w:cs="Arrus BT;LuzSans-Book" w:ascii="Arrus BT;LuzSans-Book" w:hAnsi="Arrus BT;LuzSans-Book"/>
          <w:sz w:val="28"/>
          <w:szCs w:val="28"/>
        </w:rPr>
        <w:t xml:space="preserve">     Aparecen las    </w:t>
      </w:r>
      <w:r>
        <w:rPr>
          <w:rFonts w:cs="Arrus BT;LuzSans-Book" w:ascii="Arrus BT;LuzSans-Book" w:hAnsi="Arrus BT;LuzSans-Book"/>
          <w:b/>
          <w:i/>
          <w:sz w:val="28"/>
          <w:szCs w:val="28"/>
          <w:u w:val="single"/>
        </w:rPr>
        <w:t>“ESCRITURAS  DORADAS”</w:t>
      </w:r>
      <w:r>
        <w:rPr>
          <w:rFonts w:cs="Arrus BT;LuzSans-Book" w:ascii="Arrus BT;LuzSans-Book" w:hAnsi="Arrus BT;LuzSans-Book"/>
          <w:sz w:val="28"/>
          <w:szCs w:val="28"/>
        </w:rPr>
        <w:t xml:space="preserve">  ,    908  pp.  con  257  mensajes de  Jesús  a  William Dudley Pelley  ,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y también    </w:t>
      </w:r>
      <w:r>
        <w:rPr>
          <w:rFonts w:cs="Arrus BT;LuzSans-Book" w:ascii="Arrus BT;LuzSans-Book" w:hAnsi="Arrus BT;LuzSans-Book"/>
          <w:b/>
          <w:i/>
          <w:sz w:val="28"/>
          <w:szCs w:val="28"/>
          <w:u w:val="single"/>
        </w:rPr>
        <w:t>“MUCHAS  VOCES”</w:t>
      </w:r>
      <w:r>
        <w:rPr>
          <w:rFonts w:cs="Arrus BT;LuzSans-Book" w:ascii="Arrus BT;LuzSans-Book" w:hAnsi="Arrus BT;LuzSans-Book"/>
          <w:sz w:val="28"/>
          <w:szCs w:val="28"/>
        </w:rPr>
        <w:t xml:space="preserve">   ,  de   Eileen J. Garrett.</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969   ).-</w:t>
      </w:r>
      <w:r>
        <w:rPr>
          <w:rFonts w:cs="Arrus BT;LuzSans-Book" w:ascii="Arrus BT;LuzSans-Book" w:hAnsi="Arrus BT;LuzSans-Book"/>
          <w:b/>
          <w:sz w:val="28"/>
          <w:szCs w:val="28"/>
        </w:rPr>
        <w:t xml:space="preserve"> </w:t>
      </w:r>
      <w:r>
        <w:rPr>
          <w:rFonts w:cs="Arrus BT;LuzSans-Book" w:ascii="Arrus BT;LuzSans-Book" w:hAnsi="Arrus BT;LuzSans-Book"/>
          <w:sz w:val="28"/>
          <w:szCs w:val="28"/>
        </w:rPr>
        <w:t xml:space="preserve">         Primera entrega de    </w:t>
      </w:r>
      <w:r>
        <w:rPr>
          <w:rFonts w:cs="Arrus BT;LuzSans-Book" w:ascii="Arrus BT;LuzSans-Book" w:hAnsi="Arrus BT;LuzSans-Book"/>
          <w:b/>
          <w:i/>
          <w:sz w:val="28"/>
          <w:szCs w:val="28"/>
          <w:u w:val="single"/>
        </w:rPr>
        <w:t>“MENSAJES  DE  MICHAEL”</w:t>
      </w:r>
      <w:r>
        <w:rPr>
          <w:rFonts w:cs="Arrus BT;LuzSans-Book" w:ascii="Arrus BT;LuzSans-Book" w:hAnsi="Arrus BT;LuzSans-Book"/>
          <w:sz w:val="28"/>
          <w:szCs w:val="28"/>
        </w:rPr>
        <w:t xml:space="preserve">    a   Chelsea Quinn Yarbro   y otros videntes americanos , reunidos en cinco libros.       Y ahora en la India , el profesor de química   I.K. Taimni   se deja caer nada menos que con    </w:t>
      </w:r>
      <w:r>
        <w:rPr>
          <w:rFonts w:cs="Arrus BT;LuzSans-Book" w:ascii="Arrus BT;LuzSans-Book" w:hAnsi="Arrus BT;LuzSans-Book"/>
          <w:b/>
          <w:i/>
          <w:sz w:val="28"/>
          <w:szCs w:val="28"/>
          <w:u w:val="single"/>
        </w:rPr>
        <w:t>“EL  HOMBRE  ,  DIOS  Y  EL  UNIVERSO”</w:t>
      </w:r>
      <w:r>
        <w:rPr>
          <w:rFonts w:cs="Arrus BT;LuzSans-Book" w:ascii="Arrus BT;LuzSans-Book" w:hAnsi="Arrus BT;LuzSans-Book"/>
          <w:sz w:val="28"/>
          <w:szCs w:val="28"/>
        </w:rPr>
        <w:t xml:space="preserve">                  ( 447  pp. )  ,  un tremendo estudio metafísico del más encumbrado nivel.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ALREDEDOR   DE   1970   ).- </w:t>
      </w:r>
      <w:r>
        <w:rPr>
          <w:rFonts w:cs="Arrus BT;LuzSans-Book" w:ascii="Arrus BT;LuzSans-Book" w:hAnsi="Arrus BT;LuzSans-Book"/>
          <w:sz w:val="28"/>
          <w:szCs w:val="28"/>
        </w:rPr>
        <w:t xml:space="preserve">                  “Emmanuel”  , a través de   Pat Rodegast  , formula el sugestivo paquete ideológico de    </w:t>
      </w:r>
      <w:r>
        <w:rPr>
          <w:rFonts w:cs="Arrus BT;LuzSans-Book" w:ascii="Arrus BT;LuzSans-Book" w:hAnsi="Arrus BT;LuzSans-Book"/>
          <w:b/>
          <w:i/>
          <w:sz w:val="28"/>
          <w:szCs w:val="28"/>
          <w:u w:val="single"/>
        </w:rPr>
        <w:t xml:space="preserve">“EL  LIBRO  DE  EMMANUEL”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MANUAL  DE  VIDA  SENCILLA”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EL  LIBRO  DE  LA  ACEPTACIÓN”.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1971   ).-</w:t>
      </w:r>
      <w:r>
        <w:rPr>
          <w:rFonts w:cs="Arrus BT;LuzSans-Book" w:ascii="Arrus BT;LuzSans-Book" w:hAnsi="Arrus BT;LuzSans-Book"/>
          <w:b/>
          <w:sz w:val="28"/>
          <w:szCs w:val="28"/>
        </w:rPr>
        <w:t xml:space="preserve">            David Spangler  ,  investigador americano de lo trascendente e impulsor de la escocesa   “Comunidad Findhorn”   , descubre insospechadas perspectivas en un trabajo removedor   ;    </w:t>
      </w:r>
      <w:r>
        <w:rPr>
          <w:rFonts w:cs="Arrus BT;LuzSans-Book" w:ascii="Arrus BT;LuzSans-Book" w:hAnsi="Arrus BT;LuzSans-Book"/>
          <w:b/>
          <w:i/>
          <w:sz w:val="28"/>
          <w:szCs w:val="28"/>
          <w:u w:val="single"/>
        </w:rPr>
        <w:t>“LA  REVELACIÓN  Y  EL  NACIMIENTO  DE  LA  NUEVA  ERA”</w:t>
      </w:r>
      <w:r>
        <w:rPr>
          <w:rFonts w:cs="Arrus BT;LuzSans-Book" w:ascii="Arrus BT;LuzSans-Book" w:hAnsi="Arrus BT;LuzSans-Book"/>
          <w:sz w:val="28"/>
          <w:szCs w:val="28"/>
        </w:rPr>
        <w:t xml:space="preserve">   ,   seguido por    </w:t>
      </w:r>
      <w:r>
        <w:rPr>
          <w:rFonts w:cs="Arrus BT;LuzSans-Book" w:ascii="Arrus BT;LuzSans-Book" w:hAnsi="Arrus BT;LuzSans-Book"/>
          <w:b/>
          <w:i/>
          <w:sz w:val="28"/>
          <w:szCs w:val="28"/>
          <w:u w:val="single"/>
        </w:rPr>
        <w:t xml:space="preserve">“HACIA  UNA  VISIÓN  PLANETARIA”. </w:t>
      </w:r>
      <w:r>
        <w:rPr>
          <w:rFonts w:cs="Arrus BT;LuzSans-Book" w:ascii="Arrus BT;LuzSans-Book" w:hAnsi="Arrus BT;LuzSans-Book"/>
          <w:sz w:val="28"/>
          <w:szCs w:val="28"/>
        </w:rPr>
        <w:t xml:space="preserve">          </w:t>
      </w:r>
      <w:r>
        <w:rPr>
          <w:rFonts w:cs="Arrus BT;LuzSans-Book" w:ascii="Arrus BT;LuzSans-Book" w:hAnsi="Arrus BT;LuzSans-Book"/>
          <w:b/>
          <w:sz w:val="28"/>
          <w:szCs w:val="28"/>
        </w:rPr>
        <w:t xml:space="preserve">Y a su vez   Doris H. Buckley   sale a la palestra con    </w:t>
      </w:r>
      <w:r>
        <w:rPr>
          <w:rFonts w:cs="Arrus BT;LuzSans-Book" w:ascii="Arrus BT;LuzSans-Book" w:hAnsi="Arrus BT;LuzSans-Book"/>
          <w:b/>
          <w:i/>
          <w:sz w:val="28"/>
          <w:szCs w:val="28"/>
          <w:u w:val="single"/>
        </w:rPr>
        <w:t xml:space="preserve">“CHARLAS  CON  EL  MÁS  ALLÁ”.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73   ).- </w:t>
      </w:r>
      <w:r>
        <w:rPr>
          <w:rFonts w:cs="Arrus BT;LuzSans-Book" w:ascii="Arrus BT;LuzSans-Book" w:hAnsi="Arrus BT;LuzSans-Book"/>
          <w:sz w:val="28"/>
          <w:szCs w:val="28"/>
        </w:rPr>
        <w:t xml:space="preserve">      J.J. Hurtak , desde su rincón californiano de        Los Gatos ,  aporta su  novela-rio  espiritual  , siendo  Hurtak  el amanuensis y el  angélico   “Maestro Enoch”    el verdadero autor de    </w:t>
      </w:r>
      <w:r>
        <w:rPr>
          <w:rFonts w:cs="Arrus BT;LuzSans-Book" w:ascii="Arrus BT;LuzSans-Book" w:hAnsi="Arrus BT;LuzSans-Book"/>
          <w:b/>
          <w:i/>
          <w:sz w:val="28"/>
          <w:szCs w:val="28"/>
          <w:u w:val="single"/>
        </w:rPr>
        <w:t>“EL  LIBRO  DEL  CONOCIMIENTO.   LAS  CLAVES  DE  ENOCH”</w:t>
      </w:r>
      <w:r>
        <w:rPr>
          <w:rFonts w:cs="Arrus BT;LuzSans-Book" w:ascii="Arrus BT;LuzSans-Book" w:hAnsi="Arrus BT;LuzSans-Book"/>
          <w:sz w:val="28"/>
          <w:szCs w:val="28"/>
        </w:rPr>
        <w:t xml:space="preserve">     ,    con   617  pp. ,  complementado con los    </w:t>
      </w:r>
      <w:r>
        <w:rPr>
          <w:rFonts w:cs="Arrus BT;LuzSans-Book" w:ascii="Arrus BT;LuzSans-Book" w:hAnsi="Arrus BT;LuzSans-Book"/>
          <w:b/>
          <w:i/>
          <w:sz w:val="28"/>
          <w:szCs w:val="28"/>
          <w:u w:val="single"/>
        </w:rPr>
        <w:t xml:space="preserve">“149  ROLLOS  DE  LOS  ANTIGUOS  ESENIOS” </w:t>
      </w:r>
      <w:r>
        <w:rPr>
          <w:rFonts w:cs="Arrus BT;LuzSans-Book" w:ascii="Arrus BT;LuzSans-Book" w:hAnsi="Arrus BT;LuzSans-Book"/>
          <w:sz w:val="28"/>
          <w:szCs w:val="28"/>
        </w:rPr>
        <w:t xml:space="preserve">   , registrados en cintas magnetofónicas.         Y por otro lado      Allen Mickael Noonan   anuncia en  California  sus doce volúmenes de    </w:t>
      </w:r>
      <w:r>
        <w:rPr>
          <w:rFonts w:cs="Arrus BT;LuzSans-Book" w:ascii="Arrus BT;LuzSans-Book" w:hAnsi="Arrus BT;LuzSans-Book"/>
          <w:b/>
          <w:i/>
          <w:sz w:val="28"/>
          <w:szCs w:val="28"/>
          <w:u w:val="single"/>
        </w:rPr>
        <w:t xml:space="preserve">“EL  EVANGELIO  IMPERECEDERO”.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AÑO   1973   Y   SIGUIENTES   ).-  </w:t>
      </w:r>
      <w:r>
        <w:rPr>
          <w:rFonts w:cs="Arrus BT;LuzSans-Book" w:ascii="Arrus BT;LuzSans-Book" w:hAnsi="Arrus BT;LuzSans-Book"/>
          <w:sz w:val="28"/>
          <w:szCs w:val="28"/>
        </w:rPr>
        <w:t xml:space="preserve">             El doctor      Robert R. Leichtman , de  Columbus ( Ohio )  ,  en colaboración con el medium   D. Kendrick Johnson   ,  emprende un ambicioso programa de relaciones psíquicas con celebridades históricas , que se materializa en  24  libritos con el título standard                       </w:t>
      </w:r>
      <w:r>
        <w:rPr>
          <w:rFonts w:cs="Arrus BT;LuzSans-Book" w:ascii="Arrus BT;LuzSans-Book" w:hAnsi="Arrus BT;LuzSans-Book"/>
          <w:b/>
          <w:i/>
          <w:sz w:val="28"/>
          <w:szCs w:val="28"/>
          <w:u w:val="single"/>
        </w:rPr>
        <w:t xml:space="preserve">“EL  RETORNO  DE  …..” </w:t>
      </w:r>
      <w:r>
        <w:rPr>
          <w:rFonts w:cs="Arrus BT;LuzSans-Book" w:ascii="Arrus BT;LuzSans-Book" w:hAnsi="Arrus BT;LuzSans-Book"/>
          <w:sz w:val="28"/>
          <w:szCs w:val="28"/>
        </w:rPr>
        <w:t xml:space="preserve">   , en los que nos cuentan cómo se las avían tras el viaje de irás y   sí   volverás ,  nada menos que   Shakespeare  ,  Rembrandt  ,  Wagner  ,  Freud  ,  Jung  ,         Nikola Tesla  ,  Madame Blavatsky  ,  Einstein  ,  Churchill   y otras luminarias del pasad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74   ).- </w:t>
      </w:r>
      <w:r>
        <w:rPr>
          <w:rFonts w:cs="Arrus BT;LuzSans-Book" w:ascii="Arrus BT;LuzSans-Book" w:hAnsi="Arrus BT;LuzSans-Book"/>
          <w:sz w:val="28"/>
          <w:szCs w:val="28"/>
        </w:rPr>
        <w:t xml:space="preserve">               Un tal   “Lazaris”   , desde alguna de las muchas mansiones de la casa de su  Padre , nos importa    el producto telepático   </w:t>
      </w:r>
      <w:r>
        <w:rPr>
          <w:rFonts w:cs="Arrus BT;LuzSans-Book" w:ascii="Arrus BT;LuzSans-Book" w:hAnsi="Arrus BT;LuzSans-Book"/>
          <w:b/>
          <w:i/>
          <w:sz w:val="28"/>
          <w:szCs w:val="28"/>
          <w:u w:val="single"/>
        </w:rPr>
        <w:t xml:space="preserve">“ENTREVISTAS  CON  LAZARIS”. </w:t>
      </w:r>
      <w:r>
        <w:rPr>
          <w:rFonts w:cs="Arrus BT;LuzSans-Book" w:ascii="Arrus BT;LuzSans-Book" w:hAnsi="Arrus BT;LuzSans-Book"/>
          <w:sz w:val="28"/>
          <w:szCs w:val="28"/>
        </w:rPr>
        <w:t xml:space="preserve">                    Hope Troxell   hace lo propio en        </w:t>
      </w:r>
      <w:r>
        <w:rPr>
          <w:rFonts w:cs="Arrus BT;LuzSans-Book" w:ascii="Arrus BT;LuzSans-Book" w:hAnsi="Arrus BT;LuzSans-Book"/>
          <w:b/>
          <w:i/>
          <w:sz w:val="28"/>
          <w:szCs w:val="28"/>
          <w:u w:val="single"/>
        </w:rPr>
        <w:t xml:space="preserve">“LA  VIDA  ETÉREA  EN  EL  COSMOS” </w:t>
      </w:r>
      <w:r>
        <w:rPr>
          <w:rFonts w:cs="Arrus BT;LuzSans-Book" w:ascii="Arrus BT;LuzSans-Book" w:hAnsi="Arrus BT;LuzSans-Book"/>
          <w:sz w:val="28"/>
          <w:szCs w:val="28"/>
        </w:rPr>
        <w:t xml:space="preserve">    ,   precedida por      </w:t>
      </w:r>
      <w:r>
        <w:rPr>
          <w:rFonts w:cs="Arrus BT;LuzSans-Book" w:ascii="Arrus BT;LuzSans-Book" w:hAnsi="Arrus BT;LuzSans-Book"/>
          <w:b/>
          <w:i/>
          <w:sz w:val="28"/>
          <w:szCs w:val="28"/>
          <w:u w:val="single"/>
        </w:rPr>
        <w:t xml:space="preserve">“LA  SABIDURÍA  DEL  UNIVERSO”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 xml:space="preserve">“DESDE  OTRAS  GALAXIAS  :  ENSEÑANZAS  DE  MOHADA” </w:t>
      </w:r>
      <w:r>
        <w:rPr>
          <w:rFonts w:cs="Arrus BT;LuzSans-Book" w:ascii="Arrus BT;LuzSans-Book" w:hAnsi="Arrus BT;LuzSans-Book"/>
          <w:sz w:val="28"/>
          <w:szCs w:val="28"/>
        </w:rPr>
        <w:t xml:space="preserve">    más otros ocho título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Y un grupo de entidades que responden al nombre de              “The Evergreens”    redacta a través del canadiense   Michael Blake Read     </w:t>
      </w:r>
      <w:r>
        <w:rPr>
          <w:rFonts w:cs="Arrus BT;LuzSans-Book" w:ascii="Arrus BT;LuzSans-Book" w:hAnsi="Arrus BT;LuzSans-Book"/>
          <w:b/>
          <w:i/>
          <w:sz w:val="28"/>
          <w:szCs w:val="28"/>
          <w:u w:val="single"/>
        </w:rPr>
        <w:t xml:space="preserve">“VISITANTES  DEL  TIEMPO  Y  EL  ESPACIO” </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EL  NAZARENO”</w:t>
      </w:r>
      <w:r>
        <w:rPr>
          <w:rFonts w:cs="Arrus BT;LuzSans-Book" w:ascii="Arrus BT;LuzSans-Book" w:hAnsi="Arrus BT;LuzSans-Book"/>
          <w:sz w:val="28"/>
          <w:szCs w:val="28"/>
        </w:rPr>
        <w:t xml:space="preserve"> </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w:t>
      </w:r>
      <w:r>
        <w:rPr>
          <w:rFonts w:cs="Arrus BT;LuzSans-Book" w:ascii="Arrus BT;LuzSans-Book" w:hAnsi="Arrus BT;LuzSans-Book"/>
          <w:b/>
          <w:i/>
          <w:sz w:val="28"/>
          <w:szCs w:val="28"/>
          <w:u w:val="single"/>
        </w:rPr>
        <w:t xml:space="preserve">“FILOSOFÍA  DE  LA  VIDA” </w:t>
      </w:r>
      <w:r>
        <w:rPr>
          <w:rFonts w:cs="Arrus BT;LuzSans-Book" w:ascii="Arrus BT;LuzSans-Book" w:hAnsi="Arrus BT;LuzSans-Book"/>
          <w:sz w:val="28"/>
          <w:szCs w:val="28"/>
        </w:rPr>
        <w:t xml:space="preserve">   y  siete entregas má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Por otro lado    Carlos Paz García Corrochano   contacta en  Perú  con presuntos habitantes de  Ganímedes   ( “Morle”  ) , Apu  ,  Orión  y  Calisto ,  quienes le instan a estructurar la              “Misión Rama”  ,  movimiento multitudinario en los años setenta con filiales en Europa.     Predica el nuevo evangelio de  “Oxalc”   y compañeros  revelatorios , contenido en un ejemplar mimeografiado que sólo conocen sus adeptos y se refiere a          “El Profundo”  ,  la   Confederación Galáctica   y las   “Xendras”    o puertas dimensionales a otros mundos paralel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HACIA   1975   ).-  </w:t>
      </w:r>
      <w:r>
        <w:rPr>
          <w:rFonts w:cs="Arrus BT;LuzSans-Book" w:ascii="Arrus BT;LuzSans-Book" w:hAnsi="Arrus BT;LuzSans-Book"/>
          <w:sz w:val="28"/>
          <w:szCs w:val="28"/>
        </w:rPr>
        <w:t xml:space="preserve">               Mary L. Myers  , desde  Florida  y por indicación de  Jesús , acepta ser el instrumento transmisor de   </w:t>
      </w:r>
      <w:r>
        <w:rPr>
          <w:rFonts w:cs="Arrus BT;LuzSans-Book" w:ascii="Arrus BT;LuzSans-Book" w:hAnsi="Arrus BT;LuzSans-Book"/>
          <w:b/>
          <w:i/>
          <w:sz w:val="28"/>
          <w:szCs w:val="28"/>
          <w:u w:val="single"/>
        </w:rPr>
        <w:t xml:space="preserve">“MI  VERDAD” </w:t>
      </w:r>
      <w:r>
        <w:rPr>
          <w:rFonts w:cs="Arrus BT;LuzSans-Book" w:ascii="Arrus BT;LuzSans-Book" w:hAnsi="Arrus BT;LuzSans-Book"/>
          <w:sz w:val="28"/>
          <w:szCs w:val="28"/>
        </w:rPr>
        <w:t xml:space="preserve">   ( 329  pp. )   y    </w:t>
      </w:r>
      <w:r>
        <w:rPr>
          <w:rFonts w:cs="Arrus BT;LuzSans-Book" w:ascii="Arrus BT;LuzSans-Book" w:hAnsi="Arrus BT;LuzSans-Book"/>
          <w:b/>
          <w:i/>
          <w:sz w:val="28"/>
          <w:szCs w:val="28"/>
          <w:u w:val="single"/>
        </w:rPr>
        <w:t>“MI  PAZ”</w:t>
      </w:r>
      <w:r>
        <w:rPr>
          <w:rFonts w:cs="Arrus BT;LuzSans-Book" w:ascii="Arrus BT;LuzSans-Book" w:hAnsi="Arrus BT;LuzSans-Book"/>
          <w:sz w:val="28"/>
          <w:szCs w:val="28"/>
        </w:rPr>
        <w:t xml:space="preserve">    ( 377 pp. ).     Y al otro lado del  Atlántico , en la idílica  Suiza  ,  Eduard  “Willy” Meier  capta instantáneas provocativas de unas astronaves oriundas del cúmulo estelar de las  Pléyades  , comandadas por   “Semjase”  , del género femenino.                  Tan singular dama ,  en un dilatado período de varias décadas ,   ha estado instruyendo a  Meier  acerca de la filosofía del cosmos , doctrina que   Wendelle C. Stevens   se ha encargado de airear en  Tucson           ( Arizona )  ,  bajo el formato de dos resúmenes que totalizan   789   pp. , </w:t>
      </w:r>
      <w:r>
        <w:rPr>
          <w:rFonts w:cs="Arrus BT;LuzSans-Book" w:ascii="Arrus BT;LuzSans-Book" w:hAnsi="Arrus BT;LuzSans-Book"/>
          <w:b/>
          <w:i/>
          <w:sz w:val="28"/>
          <w:szCs w:val="28"/>
          <w:u w:val="single"/>
        </w:rPr>
        <w:t xml:space="preserve">“MENSAJES  DE  LAS  PLÉYADES”, </w:t>
      </w:r>
      <w:r>
        <w:rPr>
          <w:rFonts w:cs="Arrus BT;LuzSans-Book" w:ascii="Arrus BT;LuzSans-Book" w:hAnsi="Arrus BT;LuzSans-Book"/>
          <w:sz w:val="28"/>
          <w:szCs w:val="28"/>
        </w:rPr>
        <w:t xml:space="preserve"> seguidos de otros varios mamotretos  igual de voluminos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76   ).- </w:t>
      </w:r>
      <w:r>
        <w:rPr>
          <w:rFonts w:cs="Arrus BT;LuzSans-Book" w:ascii="Arrus BT;LuzSans-Book" w:hAnsi="Arrus BT;LuzSans-Book"/>
          <w:sz w:val="28"/>
          <w:szCs w:val="28"/>
        </w:rPr>
        <w:t xml:space="preserve">                 Un grupúsculo extraterrestre transporta a   Joseph Whitfield   a una urbe alienígena de varios kilómetros de diámetro enterrada en un valle de la  Amazonia , y le imprime por cierto mecanismo psíquico el contenido de    </w:t>
      </w:r>
      <w:r>
        <w:rPr>
          <w:rFonts w:cs="Arrus BT;LuzSans-Book" w:ascii="Arrus BT;LuzSans-Book" w:hAnsi="Arrus BT;LuzSans-Book"/>
          <w:b/>
          <w:i/>
          <w:sz w:val="28"/>
          <w:szCs w:val="28"/>
          <w:u w:val="single"/>
        </w:rPr>
        <w:t>“LA  ETERNA  BÚSQUEDA”</w:t>
      </w:r>
      <w:r>
        <w:rPr>
          <w:rFonts w:cs="Arrus BT;LuzSans-Book" w:ascii="Arrus BT;LuzSans-Book" w:hAnsi="Arrus BT;LuzSans-Book"/>
          <w:sz w:val="28"/>
          <w:szCs w:val="28"/>
        </w:rPr>
        <w:t xml:space="preserve">   ( 1983 )   y    </w:t>
      </w:r>
      <w:r>
        <w:rPr>
          <w:rFonts w:cs="Arrus BT;LuzSans-Book" w:ascii="Arrus BT;LuzSans-Book" w:hAnsi="Arrus BT;LuzSans-Book"/>
          <w:b/>
          <w:i/>
          <w:sz w:val="28"/>
          <w:szCs w:val="28"/>
          <w:u w:val="single"/>
        </w:rPr>
        <w:t xml:space="preserve">“EL  TESORO  DE                    EL  DORADO” </w:t>
      </w:r>
      <w:r>
        <w:rPr>
          <w:rFonts w:cs="Arrus BT;LuzSans-Book" w:ascii="Arrus BT;LuzSans-Book" w:hAnsi="Arrus BT;LuzSans-Book"/>
          <w:sz w:val="28"/>
          <w:szCs w:val="28"/>
        </w:rPr>
        <w:t xml:space="preserve">   ( 1986 )   , dos jugosas síntesis de la más coherente   ufo-ficción.</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Y en  Los Angeles   un tal   Franklin Loehr   psicografía            </w:t>
      </w:r>
      <w:r>
        <w:rPr>
          <w:rFonts w:cs="Arrus BT;LuzSans-Book" w:ascii="Arrus BT;LuzSans-Book" w:hAnsi="Arrus BT;LuzSans-Book"/>
          <w:b/>
          <w:i/>
          <w:sz w:val="28"/>
          <w:szCs w:val="28"/>
          <w:u w:val="single"/>
        </w:rPr>
        <w:t xml:space="preserve">“MI  DIARIO  DESPUÉS  DE  MUERTO” </w:t>
      </w:r>
      <w:r>
        <w:rPr>
          <w:rFonts w:cs="Arrus BT;LuzSans-Book" w:ascii="Arrus BT;LuzSans-Book" w:hAnsi="Arrus BT;LuzSans-Book"/>
          <w:sz w:val="28"/>
          <w:szCs w:val="28"/>
        </w:rPr>
        <w:t xml:space="preserve">  ,  una  </w:t>
      </w:r>
      <w:r>
        <w:rPr>
          <w:rFonts w:cs="Arrus BT;LuzSans-Book" w:ascii="Arrus BT;LuzSans-Book" w:hAnsi="Arrus BT;LuzSans-Book"/>
          <w:i/>
          <w:sz w:val="28"/>
          <w:szCs w:val="28"/>
        </w:rPr>
        <w:t>delicatessen</w:t>
      </w:r>
      <w:r>
        <w:rPr>
          <w:rFonts w:cs="Arrus BT;LuzSans-Book" w:ascii="Arrus BT;LuzSans-Book" w:hAnsi="Arrus BT;LuzSans-Book"/>
          <w:sz w:val="28"/>
          <w:szCs w:val="28"/>
        </w:rPr>
        <w:t xml:space="preserve">   espiritualista que  “filma”  en palabras las espléndidas aventuras de un matrimonio que  “muere”   para seguir interaccionando en los recintos del astral a través de una gozosa secuencia de eventos que ya quisiera inventarse el   Nobel    García Márquez.</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También en  California   Samuel G. Partridge   y su cenáculo  atraen en estos años inacabables comunicados de  Jesús  ,             El Morya  ,  Saint Germain   y demás  avatares del etérico ,  que van esparciendo en una substanciosa revista multicolor así como en los compendios      </w:t>
      </w:r>
      <w:r>
        <w:rPr>
          <w:rFonts w:cs="Arrus BT;LuzSans-Book" w:ascii="Arrus BT;LuzSans-Book" w:hAnsi="Arrus BT;LuzSans-Book"/>
          <w:b/>
          <w:i/>
          <w:sz w:val="28"/>
          <w:szCs w:val="28"/>
          <w:u w:val="single"/>
        </w:rPr>
        <w:t xml:space="preserve">“MOMENTOS  ESTELARES  CON  LOS  MAESTROS  ASCENDIDOS” </w:t>
      </w:r>
      <w:r>
        <w:rPr>
          <w:rFonts w:cs="Arrus BT;LuzSans-Book" w:ascii="Arrus BT;LuzSans-Book" w:hAnsi="Arrus BT;LuzSans-Book"/>
          <w:sz w:val="28"/>
          <w:szCs w:val="28"/>
        </w:rPr>
        <w:t xml:space="preserve">   ( 1976  ,  382  pp. )   y    </w:t>
      </w:r>
      <w:r>
        <w:rPr>
          <w:rFonts w:cs="Arrus BT;LuzSans-Book" w:ascii="Arrus BT;LuzSans-Book" w:hAnsi="Arrus BT;LuzSans-Book"/>
          <w:b/>
          <w:i/>
          <w:sz w:val="28"/>
          <w:szCs w:val="28"/>
          <w:u w:val="single"/>
        </w:rPr>
        <w:t xml:space="preserve">“RAMILLETE  ESPIRITUAL” </w:t>
      </w:r>
      <w:r>
        <w:rPr>
          <w:rFonts w:cs="Arrus BT;LuzSans-Book" w:ascii="Arrus BT;LuzSans-Book" w:hAnsi="Arrus BT;LuzSans-Book"/>
          <w:sz w:val="28"/>
          <w:szCs w:val="28"/>
        </w:rPr>
        <w:t xml:space="preserve">   ( 1978  ,  384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Finalmente   Lewis E. Cook , Jr.   y      Junko Yasui     dan a la imprenta    </w:t>
      </w:r>
      <w:r>
        <w:rPr>
          <w:rFonts w:cs="Arrus BT;LuzSans-Book" w:ascii="Arrus BT;LuzSans-Book" w:hAnsi="Arrus BT;LuzSans-Book"/>
          <w:b/>
          <w:i/>
          <w:sz w:val="28"/>
          <w:szCs w:val="28"/>
          <w:u w:val="single"/>
        </w:rPr>
        <w:t xml:space="preserve">“GOLDOT  :  DOCTRINA  DE  LA  VERDAD.   LIBRO-GUIA  DE  LA  VIDA” </w:t>
      </w:r>
      <w:r>
        <w:rPr>
          <w:rFonts w:cs="Arrus BT;LuzSans-Book" w:ascii="Arrus BT;LuzSans-Book" w:hAnsi="Arrus BT;LuzSans-Book"/>
          <w:sz w:val="28"/>
          <w:szCs w:val="28"/>
        </w:rPr>
        <w:t xml:space="preserve">    ,  1.028  pp.  inducidas por el maestro ya fallecido   Paramhansa Yoganand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76  -  77   ).- </w:t>
      </w:r>
      <w:r>
        <w:rPr>
          <w:rFonts w:cs="Arrus BT;LuzSans-Book" w:ascii="Arrus BT;LuzSans-Book" w:hAnsi="Arrus BT;LuzSans-Book"/>
          <w:sz w:val="28"/>
          <w:szCs w:val="28"/>
        </w:rPr>
        <w:t xml:space="preserve">                   El renombrado psicólogo        William James  ( 1842-1910 )  inspira a   Jane Roberts    </w:t>
      </w:r>
      <w:r>
        <w:rPr>
          <w:rFonts w:cs="Arrus BT;LuzSans-Book" w:ascii="Arrus BT;LuzSans-Book" w:hAnsi="Arrus BT;LuzSans-Book"/>
          <w:b/>
          <w:i/>
          <w:sz w:val="28"/>
          <w:szCs w:val="28"/>
          <w:u w:val="single"/>
        </w:rPr>
        <w:t xml:space="preserve">“DIARIO  POSTMORTEM  DE  UN  FILÓSOFO AMERICANO” </w:t>
      </w:r>
      <w:r>
        <w:rPr>
          <w:rFonts w:cs="Arrus BT;LuzSans-Book" w:ascii="Arrus BT;LuzSans-Book" w:hAnsi="Arrus BT;LuzSans-Book"/>
          <w:sz w:val="28"/>
          <w:szCs w:val="28"/>
        </w:rPr>
        <w:t xml:space="preserve">     ( 1978  ,  241  PP. ).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77   ).- </w:t>
      </w:r>
      <w:r>
        <w:rPr>
          <w:rFonts w:cs="Arrus BT;LuzSans-Book" w:ascii="Arrus BT;LuzSans-Book" w:hAnsi="Arrus BT;LuzSans-Book"/>
          <w:sz w:val="28"/>
          <w:szCs w:val="28"/>
        </w:rPr>
        <w:t xml:space="preserve">               Un buen año revelatorio.    El hombre de negocios cinematográficos de California   Charles H. Silva   encuentra en un pueblo de las sierras peruanas a   “Rama”              ( encarnación femenina de la elevada jerarquía   “Ramatis” )  ,  una diminuta y hermosa  ufonauta  con la que establece un apasionado romance cuajado de revelaciones cosmosféricas , que podemos atisbar en su chispeante melodrama autobiográfico                    </w:t>
      </w:r>
      <w:r>
        <w:rPr>
          <w:rFonts w:cs="Arrus BT;LuzSans-Book" w:ascii="Arrus BT;LuzSans-Book" w:hAnsi="Arrus BT;LuzSans-Book"/>
          <w:b/>
          <w:i/>
          <w:sz w:val="28"/>
          <w:szCs w:val="28"/>
          <w:u w:val="single"/>
        </w:rPr>
        <w:t xml:space="preserve">“CITA  CON  LOS  DIOSE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Nos trasladamos a  Toronto , donde el ejecutivo                  Maurice B. Cooke   se vincula por via psíquica con un alto personaje llamado   “Hilarion”   ,  quien le transfiere un novedoso catecismo cosmocientífico de muy altos vuelos ,                         </w:t>
      </w:r>
      <w:r>
        <w:rPr>
          <w:rFonts w:cs="Arrus BT;LuzSans-Book" w:ascii="Arrus BT;LuzSans-Book" w:hAnsi="Arrus BT;LuzSans-Book"/>
          <w:b/>
          <w:i/>
          <w:sz w:val="28"/>
          <w:szCs w:val="28"/>
          <w:u w:val="single"/>
        </w:rPr>
        <w:t xml:space="preserve">“LA  NATURALEZA  DE  LA  REALIDAD” </w:t>
      </w:r>
      <w:r>
        <w:rPr>
          <w:rFonts w:cs="Arrus BT;LuzSans-Book" w:ascii="Arrus BT;LuzSans-Book" w:hAnsi="Arrus BT;LuzSans-Book"/>
          <w:sz w:val="28"/>
          <w:szCs w:val="28"/>
        </w:rPr>
        <w:t xml:space="preserve">  , continuado en años posteriores por otros once volúmenes que recomendamos a los amantes del rigor intelectual y las sorpresas conceptuale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i/>
          <w:i/>
          <w:sz w:val="28"/>
          <w:szCs w:val="28"/>
        </w:rPr>
      </w:pPr>
      <w:r>
        <w:rPr>
          <w:rFonts w:cs="Arrus BT;LuzSans-Book" w:ascii="Arrus BT;LuzSans-Book" w:hAnsi="Arrus BT;LuzSans-Book"/>
          <w:sz w:val="28"/>
          <w:szCs w:val="28"/>
        </w:rPr>
        <w:t xml:space="preserve">En  Louisville ( Kentucky )  la pareja de investigadores             Don Elkins   y    Carla Rueckert   editan a duras penas un humilde manuscrito de   103  pp.  que bajo el inofensivo título de    </w:t>
      </w:r>
      <w:r>
        <w:rPr>
          <w:rFonts w:cs="Arrus BT;LuzSans-Book" w:ascii="Arrus BT;LuzSans-Book" w:hAnsi="Arrus BT;LuzSans-Book"/>
          <w:b/>
          <w:i/>
          <w:sz w:val="28"/>
          <w:szCs w:val="28"/>
          <w:u w:val="single"/>
        </w:rPr>
        <w:t xml:space="preserve">“SECRETOS  DE  LOS  OVNIS” </w:t>
      </w:r>
      <w:r>
        <w:rPr>
          <w:rFonts w:cs="Arrus BT;LuzSans-Book" w:ascii="Arrus BT;LuzSans-Book" w:hAnsi="Arrus BT;LuzSans-Book"/>
          <w:sz w:val="28"/>
          <w:szCs w:val="28"/>
        </w:rPr>
        <w:t xml:space="preserve">    pasa desapercibido , como suele ocurrir con tantas obras maestras.      Se trata de una sabia antología de comunicaciones a  sensitivos   norteamericanos , que conociendo sus claves y sabiendo descifrarlas nos aportan las respuestas más hondas y coherentes a las clásicas preguntas de la ufología   :   “¿ Quiénes son  ?”  ,   “¿ De dónde proceden ?”   ,        “¿ Qué se proponen ?”   y   “¿ Por qué no entablan un contacto a las claras ?”.       Que nos perdonen los encumbrados  pontifex  del gremio , pero el de   Rueckert  es   “El Quijote”   de las novelas de caballería ovnilógicas , un refulgente paradigma inclusive en los campos tan trillados de la metafísica y del espíritu.                   Carla Rueckert  publicaría más adelante su tetralogía                 </w:t>
      </w:r>
      <w:r>
        <w:rPr>
          <w:rFonts w:cs="Arrus BT;LuzSans-Book" w:ascii="Arrus BT;LuzSans-Book" w:hAnsi="Arrus BT;LuzSans-Book"/>
          <w:b/>
          <w:i/>
          <w:sz w:val="28"/>
          <w:szCs w:val="28"/>
          <w:u w:val="single"/>
        </w:rPr>
        <w:t xml:space="preserve">“LA  LEY  DE  LA  UNIDAD”. </w:t>
      </w:r>
    </w:p>
    <w:p>
      <w:pPr>
        <w:pStyle w:val="Normal"/>
        <w:jc w:val="both"/>
        <w:rPr>
          <w:rFonts w:ascii="Arrus BT;LuzSans-Book" w:hAnsi="Arrus BT;LuzSans-Book" w:cs="Arrus BT;LuzSans-Book"/>
          <w:i/>
          <w:i/>
          <w:sz w:val="28"/>
          <w:szCs w:val="28"/>
        </w:rPr>
      </w:pPr>
      <w:r>
        <w:rPr>
          <w:rFonts w:cs="Arrus BT;LuzSans-Book" w:ascii="Arrus BT;LuzSans-Book" w:hAnsi="Arrus BT;LuzSans-Book"/>
          <w:i/>
          <w:sz w:val="28"/>
          <w:szCs w:val="28"/>
        </w:rPr>
      </w:r>
    </w:p>
    <w:p>
      <w:pPr>
        <w:pStyle w:val="Normal"/>
        <w:jc w:val="both"/>
        <w:rPr>
          <w:rFonts w:ascii="Arrus BT;LuzSans-Book" w:hAnsi="Arrus BT;LuzSans-Book" w:cs="Arrus BT;LuzSans-Book"/>
          <w:i/>
          <w:i/>
          <w:sz w:val="28"/>
          <w:szCs w:val="28"/>
        </w:rPr>
      </w:pPr>
      <w:r>
        <w:rPr>
          <w:rFonts w:cs="Arrus BT;LuzSans-Book" w:ascii="Arrus BT;LuzSans-Book" w:hAnsi="Arrus BT;LuzSans-Book"/>
          <w:i/>
          <w:sz w:val="28"/>
          <w:szCs w:val="28"/>
        </w:rPr>
      </w:r>
    </w:p>
    <w:p>
      <w:pPr>
        <w:pStyle w:val="Normal"/>
        <w:jc w:val="both"/>
        <w:rPr/>
      </w:pPr>
      <w:r>
        <w:rPr>
          <w:rFonts w:cs="Arrus BT;LuzSans-Book" w:ascii="Arrus BT;LuzSans-Book" w:hAnsi="Arrus BT;LuzSans-Book"/>
          <w:b/>
          <w:sz w:val="28"/>
          <w:szCs w:val="28"/>
          <w:u w:val="single"/>
        </w:rPr>
        <w:t xml:space="preserve">1978   ).-  </w:t>
      </w:r>
      <w:r>
        <w:rPr>
          <w:rFonts w:cs="Arrus BT;LuzSans-Book" w:ascii="Arrus BT;LuzSans-Book" w:hAnsi="Arrus BT;LuzSans-Book"/>
          <w:sz w:val="28"/>
          <w:szCs w:val="28"/>
        </w:rPr>
        <w:t xml:space="preserve">             En el  Reino Unido  surge                            </w:t>
      </w:r>
      <w:r>
        <w:rPr>
          <w:rFonts w:cs="Arrus BT;LuzSans-Book" w:ascii="Arrus BT;LuzSans-Book" w:hAnsi="Arrus BT;LuzSans-Book"/>
          <w:b/>
          <w:i/>
          <w:sz w:val="28"/>
          <w:szCs w:val="28"/>
          <w:u w:val="single"/>
        </w:rPr>
        <w:t>“LA  REVELACIÓN  DE  RAMALA”</w:t>
      </w:r>
      <w:r>
        <w:rPr>
          <w:rFonts w:cs="Arrus BT;LuzSans-Book" w:ascii="Arrus BT;LuzSans-Book" w:hAnsi="Arrus BT;LuzSans-Book"/>
          <w:sz w:val="28"/>
          <w:szCs w:val="28"/>
        </w:rPr>
        <w:t xml:space="preserve">   ( 288 pp. )  , un audaz trabajo de vanguardia , completado en  1986  por                     </w:t>
      </w:r>
      <w:r>
        <w:rPr>
          <w:rFonts w:cs="Arrus BT;LuzSans-Book" w:ascii="Arrus BT;LuzSans-Book" w:hAnsi="Arrus BT;LuzSans-Book"/>
          <w:b/>
          <w:i/>
          <w:sz w:val="28"/>
          <w:szCs w:val="28"/>
          <w:u w:val="single"/>
        </w:rPr>
        <w:t>“LA  SABIDURÍA  DE  RAMALA”</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LA  VISIÓN  DE  RAMALA”</w:t>
      </w:r>
      <w:r>
        <w:rPr>
          <w:rFonts w:cs="Arrus BT;LuzSans-Book" w:ascii="Arrus BT;LuzSans-Book" w:hAnsi="Arrus BT;LuzSans-Book"/>
          <w:sz w:val="28"/>
          <w:szCs w:val="28"/>
        </w:rPr>
        <w:t xml:space="preserve">   ( 1991  ,  335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J.Z. Knight  , una señora estadounidense que ya ha alcanzado la fama , se funde en cuerpo psíquico con un responsable extrasensorial que le facilita  224  pp.  tituladas con su propio nombre ,    </w:t>
      </w:r>
      <w:r>
        <w:rPr>
          <w:rFonts w:cs="Arrus BT;LuzSans-Book" w:ascii="Arrus BT;LuzSans-Book" w:hAnsi="Arrus BT;LuzSans-Book"/>
          <w:b/>
          <w:i/>
          <w:sz w:val="28"/>
          <w:szCs w:val="28"/>
          <w:u w:val="single"/>
        </w:rPr>
        <w:t xml:space="preserve">“RAMTHA”. </w:t>
      </w:r>
      <w:r>
        <w:rPr>
          <w:rFonts w:cs="Arrus BT;LuzSans-Book" w:ascii="Arrus BT;LuzSans-Book" w:hAnsi="Arrus BT;LuzSans-Book"/>
          <w:sz w:val="28"/>
          <w:szCs w:val="28"/>
        </w:rPr>
        <w:t xml:space="preserve">          He aquí un   Number One  en la revelación actual , resultado de más de  200  coloquios , expuestos asímismo en otros tres volúmenes adicionales , medio centenar de casetes y una serie de retiros y seminarios.      Los aficionados a platos fuertes disfrutarán con el  T.N.T.   que exudan las polémicas </w:t>
      </w:r>
      <w:r>
        <w:rPr>
          <w:rFonts w:cs="Arrus BT;LuzSans-Book" w:ascii="Arrus BT;LuzSans-Book" w:hAnsi="Arrus BT;LuzSans-Book"/>
          <w:i/>
          <w:sz w:val="28"/>
          <w:szCs w:val="28"/>
        </w:rPr>
        <w:t xml:space="preserve">boutades </w:t>
      </w:r>
      <w:r>
        <w:rPr>
          <w:rFonts w:cs="Arrus BT;LuzSans-Book" w:ascii="Arrus BT;LuzSans-Book" w:hAnsi="Arrus BT;LuzSans-Book"/>
          <w:sz w:val="28"/>
          <w:szCs w:val="28"/>
        </w:rPr>
        <w:t xml:space="preserve">  en la   </w:t>
      </w:r>
      <w:r>
        <w:rPr>
          <w:rFonts w:cs="Arrus BT;LuzSans-Book" w:ascii="Arrus BT;LuzSans-Book" w:hAnsi="Arrus BT;LuzSans-Book"/>
          <w:i/>
          <w:sz w:val="28"/>
          <w:szCs w:val="28"/>
        </w:rPr>
        <w:t xml:space="preserve">opera prima   </w:t>
      </w:r>
      <w:r>
        <w:rPr>
          <w:rFonts w:cs="Arrus BT;LuzSans-Book" w:ascii="Arrus BT;LuzSans-Book" w:hAnsi="Arrus BT;LuzSans-Book"/>
          <w:sz w:val="28"/>
          <w:szCs w:val="28"/>
        </w:rPr>
        <w:t>de la señora  Knight  , un tratado celestial o diabólico según se interprete , inventado sin duda por una potencia mental que paradójicamente exhibe lo que a primera vista parecieran dosis homeopáticas de ética cósmica , dada la radical permisividad de conducta que preconiz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Y en  San Clemente  ( California)  ,  John B. Randall   promociona los  14  volúmenes de     </w:t>
      </w:r>
      <w:r>
        <w:rPr>
          <w:rFonts w:cs="Arrus BT;LuzSans-Book" w:ascii="Arrus BT;LuzSans-Book" w:hAnsi="Arrus BT;LuzSans-Book"/>
          <w:b/>
          <w:i/>
          <w:sz w:val="28"/>
          <w:szCs w:val="28"/>
          <w:u w:val="single"/>
        </w:rPr>
        <w:t xml:space="preserve">“CARROS  DE  FUEGO  DE  LAS  ESTRELL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79   ).- </w:t>
      </w:r>
      <w:r>
        <w:rPr>
          <w:rFonts w:cs="Arrus BT;LuzSans-Book" w:ascii="Arrus BT;LuzSans-Book" w:hAnsi="Arrus BT;LuzSans-Book"/>
          <w:sz w:val="28"/>
          <w:szCs w:val="28"/>
        </w:rPr>
        <w:t xml:space="preserve">              En  Ibadan   ( Nigeria )   , Mike Omoleye  se destapa con     </w:t>
      </w:r>
      <w:r>
        <w:rPr>
          <w:rFonts w:cs="Arrus BT;LuzSans-Book" w:ascii="Arrus BT;LuzSans-Book" w:hAnsi="Arrus BT;LuzSans-Book"/>
          <w:b/>
          <w:i/>
          <w:sz w:val="28"/>
          <w:szCs w:val="28"/>
          <w:u w:val="single"/>
        </w:rPr>
        <w:t xml:space="preserve">“UN  MUNDO  MISTERIOSO  BAJO  EL  OCÉANO.   RELATO  DE  UNA  MUJER  QUE  FUE  TRANSPORTADA  A  UNA  HERMOSA  CIUDAD SUBMARINA  TRAS  UN  NAUFRAGIO”. </w:t>
      </w:r>
      <w:r>
        <w:rPr>
          <w:rFonts w:cs="Arrus BT;LuzSans-Book" w:ascii="Arrus BT;LuzSans-Book" w:hAnsi="Arrus BT;LuzSans-Book"/>
          <w:sz w:val="28"/>
          <w:szCs w:val="28"/>
        </w:rPr>
        <w:t xml:space="preserve">     ( 51  pp. ).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79   ).- </w:t>
      </w:r>
      <w:r>
        <w:rPr>
          <w:rFonts w:cs="Arrus BT;LuzSans-Book" w:ascii="Arrus BT;LuzSans-Book" w:hAnsi="Arrus BT;LuzSans-Book"/>
          <w:sz w:val="28"/>
          <w:szCs w:val="28"/>
        </w:rPr>
        <w:t xml:space="preserve">                “Bartholomew”   promueve    </w:t>
      </w:r>
      <w:r>
        <w:rPr>
          <w:rFonts w:cs="Arrus BT;LuzSans-Book" w:ascii="Arrus BT;LuzSans-Book" w:hAnsi="Arrus BT;LuzSans-Book"/>
          <w:b/>
          <w:i/>
          <w:sz w:val="28"/>
          <w:szCs w:val="28"/>
          <w:u w:val="single"/>
        </w:rPr>
        <w:t>“REFLEXIONES  DE  UN  VIEJO  COMPAÑERO”</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VENGO  A  VOSOTROS  COMO  UN  HERMANO”.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0  -  1984   ).- </w:t>
      </w:r>
      <w:r>
        <w:rPr>
          <w:rFonts w:cs="Arrus BT;LuzSans-Book" w:ascii="Arrus BT;LuzSans-Book" w:hAnsi="Arrus BT;LuzSans-Book"/>
          <w:sz w:val="28"/>
          <w:szCs w:val="28"/>
        </w:rPr>
        <w:t xml:space="preserve">                   Un buen número de personajes de otros reinos , algunos de ellos renombrados , transmiten en  Sudáfrica   a   Maria Walton   las  614  pp.  de                          </w:t>
      </w:r>
      <w:r>
        <w:rPr>
          <w:rFonts w:cs="Arrus BT;LuzSans-Book" w:ascii="Arrus BT;LuzSans-Book" w:hAnsi="Arrus BT;LuzSans-Book"/>
          <w:b/>
          <w:i/>
          <w:sz w:val="28"/>
          <w:szCs w:val="28"/>
          <w:u w:val="single"/>
        </w:rPr>
        <w:t>“EN  LAS  ALAS  DE  LA  PERCEPCIÓN”</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1 -  82   ).- </w:t>
      </w:r>
      <w:r>
        <w:rPr>
          <w:rFonts w:cs="Arrus BT;LuzSans-Book" w:ascii="Arrus BT;LuzSans-Book" w:hAnsi="Arrus BT;LuzSans-Book"/>
          <w:sz w:val="28"/>
          <w:szCs w:val="28"/>
        </w:rPr>
        <w:t xml:space="preserve">              John Lennon  ( 1940-1980 ) , cantante del carismático conjunto   “The Beatles”   , traspasa a   Jason Leen    </w:t>
      </w:r>
      <w:r>
        <w:rPr>
          <w:rFonts w:cs="Arrus BT;LuzSans-Book" w:ascii="Arrus BT;LuzSans-Book" w:hAnsi="Arrus BT;LuzSans-Book"/>
          <w:b/>
          <w:i/>
          <w:sz w:val="28"/>
          <w:szCs w:val="28"/>
          <w:u w:val="single"/>
        </w:rPr>
        <w:t>“AL  FIN  LA  PAZ”</w:t>
      </w:r>
      <w:r>
        <w:rPr>
          <w:rFonts w:cs="Arrus BT;LuzSans-Book" w:ascii="Arrus BT;LuzSans-Book" w:hAnsi="Arrus BT;LuzSans-Book"/>
          <w:sz w:val="28"/>
          <w:szCs w:val="28"/>
        </w:rPr>
        <w:t xml:space="preserve">   ,  sus extremadamente profundas y elevadas concepciones filosóficas , poco después de morir asesinado.</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982   ).-    </w:t>
      </w:r>
      <w:r>
        <w:rPr>
          <w:rFonts w:cs="Arrus BT;LuzSans-Book" w:ascii="Arrus BT;LuzSans-Book" w:hAnsi="Arrus BT;LuzSans-Book"/>
          <w:sz w:val="28"/>
          <w:szCs w:val="28"/>
        </w:rPr>
        <w:t xml:space="preserve">              Francis Steiger   nos dona en  Nueva York    </w:t>
      </w:r>
      <w:r>
        <w:rPr>
          <w:rFonts w:cs="Arrus BT;LuzSans-Book" w:ascii="Arrus BT;LuzSans-Book" w:hAnsi="Arrus BT;LuzSans-Book"/>
          <w:b/>
          <w:i/>
          <w:sz w:val="28"/>
          <w:szCs w:val="28"/>
          <w:u w:val="single"/>
        </w:rPr>
        <w:t xml:space="preserve">“REFLEJOS  EN  UNA  MIRADA  ANGÉLICA” </w:t>
      </w:r>
      <w:r>
        <w:rPr>
          <w:rFonts w:cs="Arrus BT;LuzSans-Book" w:ascii="Arrus BT;LuzSans-Book" w:hAnsi="Arrus BT;LuzSans-Book"/>
          <w:sz w:val="28"/>
          <w:szCs w:val="28"/>
        </w:rPr>
        <w:t xml:space="preserve">    ,  admirable parábola con pasajes de arrebatador interés  ,  parvo puñado de páginas que vale su peso en oro iniciático , un diamante en el acervo revelatorio de todos los tiempos.       Garantizamos que el que se atreva a leerla no se arrepentirá.</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Y   Thelma B. Terrell   ( “Tuella” )   manda imprimir    </w:t>
      </w:r>
      <w:r>
        <w:rPr>
          <w:rFonts w:cs="Arrus BT;LuzSans-Book" w:ascii="Arrus BT;LuzSans-Book" w:hAnsi="Arrus BT;LuzSans-Book"/>
          <w:b/>
          <w:i/>
          <w:sz w:val="28"/>
          <w:szCs w:val="28"/>
          <w:u w:val="single"/>
        </w:rPr>
        <w:t xml:space="preserve">“PROYECTO  EVACUACIÓN  MUNDIAL” </w:t>
      </w:r>
      <w:r>
        <w:rPr>
          <w:rFonts w:cs="Arrus BT;LuzSans-Book" w:ascii="Arrus BT;LuzSans-Book" w:hAnsi="Arrus BT;LuzSans-Book"/>
          <w:sz w:val="28"/>
          <w:szCs w:val="28"/>
        </w:rPr>
        <w:t xml:space="preserve">     a sugerencia del    “Ashtar Command”  ( 180  pp. )   ,     </w:t>
      </w:r>
      <w:r>
        <w:rPr>
          <w:rFonts w:cs="Arrus BT;LuzSans-Book" w:ascii="Arrus BT;LuzSans-Book" w:hAnsi="Arrus BT;LuzSans-Book"/>
          <w:b/>
          <w:i/>
          <w:sz w:val="28"/>
          <w:szCs w:val="28"/>
          <w:u w:val="single"/>
        </w:rPr>
        <w:t>“MENSAJE  AL  MUNDO  PARA  LA  PRÓXIMA  DÉCADA”</w:t>
      </w:r>
      <w:r>
        <w:rPr>
          <w:rFonts w:cs="Arrus BT;LuzSans-Book" w:ascii="Arrus BT;LuzSans-Book" w:hAnsi="Arrus BT;LuzSans-Book"/>
          <w:sz w:val="28"/>
          <w:szCs w:val="28"/>
        </w:rPr>
        <w:t xml:space="preserve">   y     </w:t>
      </w:r>
      <w:r>
        <w:rPr>
          <w:rFonts w:cs="Arrus BT;LuzSans-Book" w:ascii="Arrus BT;LuzSans-Book" w:hAnsi="Arrus BT;LuzSans-Book"/>
          <w:b/>
          <w:i/>
          <w:sz w:val="28"/>
          <w:szCs w:val="28"/>
          <w:u w:val="single"/>
        </w:rPr>
        <w:t xml:space="preserve">“ASHTAR  :          UN  TRIBUTO”. </w:t>
      </w:r>
      <w:r>
        <w:rPr>
          <w:rFonts w:cs="Arrus BT;LuzSans-Book" w:ascii="Arrus BT;LuzSans-Book" w:hAnsi="Arrus BT;LuzSans-Book"/>
          <w:sz w:val="28"/>
          <w:szCs w:val="28"/>
        </w:rPr>
        <w:t xml:space="preserve">    ( 1985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i/>
          <w:sz w:val="28"/>
          <w:szCs w:val="28"/>
          <w:u w:val="single"/>
        </w:rPr>
        <w:t>“</w:t>
      </w:r>
      <w:r>
        <w:rPr>
          <w:rFonts w:cs="Arrus BT;LuzSans-Book" w:ascii="Arrus BT;LuzSans-Book" w:hAnsi="Arrus BT;LuzSans-Book"/>
          <w:b/>
          <w:i/>
          <w:sz w:val="28"/>
          <w:szCs w:val="28"/>
          <w:u w:val="single"/>
        </w:rPr>
        <w:t xml:space="preserve">MUNDO  RESTAURADO  , NO  DESTRUÍDO” </w:t>
      </w:r>
      <w:r>
        <w:rPr>
          <w:rFonts w:cs="Arrus BT;LuzSans-Book" w:ascii="Arrus BT;LuzSans-Book" w:hAnsi="Arrus BT;LuzSans-Book"/>
          <w:sz w:val="28"/>
          <w:szCs w:val="28"/>
        </w:rPr>
        <w:t xml:space="preserve">  , inspirado por   “The Solar Quest”  ( 132 pp. ) , da por seguro que en las tan anunciadas tribulaciones del  próximo y mal llamado                 “fin del mundo”  la  Tierra  no sucumbirá como se ha reiterado ante una catártica hecatombe de catástrofes naturales , sino que devendrá transmutada en un astro purificado en la cuarta dimensión , repoblado por seres de luz.</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4   ).- </w:t>
      </w:r>
      <w:r>
        <w:rPr>
          <w:rFonts w:cs="Arrus BT;LuzSans-Book" w:ascii="Arrus BT;LuzSans-Book" w:hAnsi="Arrus BT;LuzSans-Book"/>
          <w:sz w:val="28"/>
          <w:szCs w:val="28"/>
        </w:rPr>
        <w:t xml:space="preserve">                     Dr. Norma Milanovich   comienza a recibir por escritura automática comunicaciones de seres de alto estánding evolutivo provenientes de inquilinos del planeta   Arcturus  ,   a  36  años-luz y en la constelación  Bootes.              Su recopilación    </w:t>
      </w:r>
      <w:r>
        <w:rPr>
          <w:rFonts w:cs="Arrus BT;LuzSans-Book" w:ascii="Arrus BT;LuzSans-Book" w:hAnsi="Arrus BT;LuzSans-Book"/>
          <w:b/>
          <w:i/>
          <w:sz w:val="28"/>
          <w:szCs w:val="28"/>
          <w:u w:val="single"/>
        </w:rPr>
        <w:t xml:space="preserve">“NOSOTROS , LOS  ARTURIANOS” </w:t>
      </w:r>
      <w:r>
        <w:rPr>
          <w:rFonts w:cs="Arrus BT;LuzSans-Book" w:ascii="Arrus BT;LuzSans-Book" w:hAnsi="Arrus BT;LuzSans-Book"/>
          <w:sz w:val="28"/>
          <w:szCs w:val="28"/>
        </w:rPr>
        <w:t xml:space="preserve">   llega a manos del público en  1990.</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HACIA   1984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Doris Stokes   adquiere renombre gracias a    </w:t>
      </w:r>
      <w:r>
        <w:rPr>
          <w:rFonts w:cs="Arrus BT;LuzSans-Book" w:ascii="Arrus BT;LuzSans-Book" w:hAnsi="Arrus BT;LuzSans-Book"/>
          <w:b/>
          <w:i/>
          <w:sz w:val="28"/>
          <w:szCs w:val="28"/>
          <w:u w:val="single"/>
        </w:rPr>
        <w:t>“VOCES  DE  HUESTES  DE  ESPÍRITUS”</w:t>
      </w:r>
      <w:r>
        <w:rPr>
          <w:rFonts w:cs="Arrus BT;LuzSans-Book" w:ascii="Arrus BT;LuzSans-Book" w:hAnsi="Arrus BT;LuzSans-Book"/>
          <w:sz w:val="28"/>
          <w:szCs w:val="28"/>
        </w:rPr>
        <w:t xml:space="preserve">    ,    </w:t>
      </w:r>
      <w:r>
        <w:rPr>
          <w:rFonts w:cs="Arrus BT;LuzSans-Book" w:ascii="Arrus BT;LuzSans-Book" w:hAnsi="Arrus BT;LuzSans-Book"/>
          <w:b/>
          <w:i/>
          <w:sz w:val="28"/>
          <w:szCs w:val="28"/>
          <w:u w:val="single"/>
        </w:rPr>
        <w:t>“VOCES  EN  MI  OÍDO”</w:t>
      </w:r>
      <w:r>
        <w:rPr>
          <w:rFonts w:cs="Arrus BT;LuzSans-Book" w:ascii="Arrus BT;LuzSans-Book" w:hAnsi="Arrus BT;LuzSans-Book"/>
          <w:sz w:val="28"/>
          <w:szCs w:val="28"/>
        </w:rPr>
        <w:t xml:space="preserve">     y otros títulos sobre lo que le cuentan gentes a las que no ve.</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5   ).- </w:t>
      </w:r>
      <w:r>
        <w:rPr>
          <w:rFonts w:cs="Arrus BT;LuzSans-Book" w:ascii="Arrus BT;LuzSans-Book" w:hAnsi="Arrus BT;LuzSans-Book"/>
          <w:sz w:val="28"/>
          <w:szCs w:val="28"/>
        </w:rPr>
        <w:t xml:space="preserve">                Vassula Ryden , atractiva y mundanal joven egipcia sin vínculos religiosos y casada con un funcionario sueco , experimenta de repente una visión que transformaría su vida.    Casi veinte años de comunicaciones se han plasmado en más de  110  cuadernos manuscritos , muchos cientos de páginas que llevan por título   </w:t>
      </w:r>
      <w:r>
        <w:rPr>
          <w:rFonts w:cs="Arrus BT;LuzSans-Book" w:ascii="Arrus BT;LuzSans-Book" w:hAnsi="Arrus BT;LuzSans-Book"/>
          <w:b/>
          <w:i/>
          <w:sz w:val="28"/>
          <w:szCs w:val="28"/>
          <w:u w:val="single"/>
        </w:rPr>
        <w:t xml:space="preserve">“LA  VERDADERA  VIDA  EN  DIOS.  ENCUENTROS  CON  JESÚS”.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pPr>
      <w:r>
        <w:rPr>
          <w:rFonts w:cs="Arrus BT;LuzSans-Book" w:ascii="Arrus BT;LuzSans-Book" w:hAnsi="Arrus BT;LuzSans-Book"/>
          <w:b/>
          <w:sz w:val="28"/>
          <w:szCs w:val="28"/>
          <w:u w:val="single"/>
        </w:rPr>
        <w:t xml:space="preserve">1986   ).- </w:t>
      </w:r>
      <w:r>
        <w:rPr>
          <w:rFonts w:cs="Arrus BT;LuzSans-Book" w:ascii="Arrus BT;LuzSans-Book" w:hAnsi="Arrus BT;LuzSans-Book"/>
          <w:sz w:val="28"/>
          <w:szCs w:val="28"/>
        </w:rPr>
        <w:t xml:space="preserve">                Valerie Bonwick   y   Jonathan Bigras   nos regalan    </w:t>
      </w:r>
      <w:r>
        <w:rPr>
          <w:rFonts w:cs="Arrus BT;LuzSans-Book" w:ascii="Arrus BT;LuzSans-Book" w:hAnsi="Arrus BT;LuzSans-Book"/>
          <w:b/>
          <w:i/>
          <w:sz w:val="28"/>
          <w:szCs w:val="28"/>
          <w:u w:val="single"/>
        </w:rPr>
        <w:t xml:space="preserve">“LOS  DIOSES  MARINOS  DE  LA  ATLÁNTIDA.  BIOGRAFÍA  DE  OTRA  ESTIRPE  HUMANA” </w:t>
      </w:r>
      <w:r>
        <w:rPr>
          <w:rFonts w:cs="Arrus BT;LuzSans-Book" w:ascii="Arrus BT;LuzSans-Book" w:hAnsi="Arrus BT;LuzSans-Book"/>
          <w:sz w:val="28"/>
          <w:szCs w:val="28"/>
        </w:rPr>
        <w:t xml:space="preserve">   ( 381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atrayente informe sobre una civilización anfibia altamente desarrollada que coexiste con la terrestre en ciudades acondicionadas bajo la superficie del océano , y fastuosa fábula  hidroufológica  que deberían conocer los que no se asombran de nada.     Hay otra segunda parte que la continú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7   ).-  </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        Darío Triana Lorenzo  , padre de un angelote que será el futuro  Mesías ,  financia en  Madrid  por todo lo alto la lujosa edición de    </w:t>
      </w:r>
      <w:r>
        <w:rPr>
          <w:rFonts w:cs="Arrus BT;LuzSans-Book" w:ascii="Arrus BT;LuzSans-Book" w:hAnsi="Arrus BT;LuzSans-Book"/>
          <w:b/>
          <w:i/>
          <w:sz w:val="28"/>
          <w:szCs w:val="28"/>
          <w:u w:val="single"/>
        </w:rPr>
        <w:t xml:space="preserve">“EL  MENSAJE  DE  LOS  TIEMPOS” </w:t>
      </w:r>
      <w:r>
        <w:rPr>
          <w:rFonts w:cs="Arrus BT;LuzSans-Book" w:ascii="Arrus BT;LuzSans-Book" w:hAnsi="Arrus BT;LuzSans-Book"/>
          <w:i/>
          <w:sz w:val="28"/>
          <w:szCs w:val="28"/>
        </w:rPr>
        <w:t xml:space="preserve">   </w:t>
      </w:r>
      <w:r>
        <w:rPr>
          <w:rFonts w:cs="Arrus BT;LuzSans-Book" w:ascii="Arrus BT;LuzSans-Book" w:hAnsi="Arrus BT;LuzSans-Book"/>
          <w:sz w:val="28"/>
          <w:szCs w:val="28"/>
        </w:rPr>
        <w:t>,  y anuncia tres entregas adicionales en los próximos añ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Y cuatro jóvenes sostienen largas pláticas con una cincuentena de ángeles de carne y hueso que se materializan en las calles , tabernas y cuartos de estar de  Paiporta  ( Valencia )  , legándoles </w:t>
      </w:r>
      <w:r>
        <w:rPr>
          <w:rFonts w:cs="Arrus BT;LuzSans-Book" w:ascii="Arrus BT;LuzSans-Book" w:hAnsi="Arrus BT;LuzSans-Book"/>
          <w:b/>
          <w:i/>
          <w:sz w:val="28"/>
          <w:szCs w:val="28"/>
          <w:u w:val="single"/>
        </w:rPr>
        <w:t>“EL  LIBRO  DE  LAS  DOS  MIL  PÁGINAS”</w:t>
      </w:r>
      <w:r>
        <w:rPr>
          <w:rFonts w:cs="Arrus BT;LuzSans-Book" w:ascii="Arrus BT;LuzSans-Book" w:hAnsi="Arrus BT;LuzSans-Book"/>
          <w:sz w:val="28"/>
          <w:szCs w:val="28"/>
        </w:rPr>
        <w:t xml:space="preserve">    junto a la prohibición de publicarlo hasta dentro de equis añ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8   ).-  </w:t>
      </w:r>
      <w:r>
        <w:rPr>
          <w:rFonts w:cs="Arrus BT;LuzSans-Book" w:ascii="Arrus BT;LuzSans-Book" w:hAnsi="Arrus BT;LuzSans-Book"/>
          <w:sz w:val="28"/>
          <w:szCs w:val="28"/>
        </w:rPr>
        <w:t xml:space="preserve">             Kyle Griffith   hace detonar en  California   </w:t>
      </w:r>
      <w:r>
        <w:rPr>
          <w:rFonts w:cs="Arrus BT;LuzSans-Book" w:ascii="Arrus BT;LuzSans-Book" w:hAnsi="Arrus BT;LuzSans-Book"/>
          <w:b/>
          <w:i/>
          <w:sz w:val="28"/>
          <w:szCs w:val="28"/>
          <w:u w:val="single"/>
        </w:rPr>
        <w:t>“GUERRA  EN  LOS  CIELOS”</w:t>
      </w:r>
      <w:r>
        <w:rPr>
          <w:rFonts w:cs="Arrus BT;LuzSans-Book" w:ascii="Arrus BT;LuzSans-Book" w:hAnsi="Arrus BT;LuzSans-Book"/>
          <w:b/>
          <w:i/>
          <w:sz w:val="28"/>
          <w:szCs w:val="28"/>
        </w:rPr>
        <w:t xml:space="preserve">    </w:t>
      </w:r>
      <w:r>
        <w:rPr>
          <w:rFonts w:cs="Arrus BT;LuzSans-Book" w:ascii="Arrus BT;LuzSans-Book" w:hAnsi="Arrus BT;LuzSans-Book"/>
          <w:sz w:val="28"/>
          <w:szCs w:val="28"/>
        </w:rPr>
        <w:t xml:space="preserve">,   terrorífica versión postmoderna de los    </w:t>
      </w:r>
      <w:r>
        <w:rPr>
          <w:rFonts w:cs="Arrus BT;LuzSans-Book" w:ascii="Arrus BT;LuzSans-Book" w:hAnsi="Arrus BT;LuzSans-Book"/>
          <w:b/>
          <w:i/>
          <w:sz w:val="28"/>
          <w:szCs w:val="28"/>
          <w:u w:val="single"/>
        </w:rPr>
        <w:t>“PROTOCOLOS  DE  LOS  SABIOS     DE  SIÓN”</w:t>
      </w:r>
      <w:r>
        <w:rPr>
          <w:rFonts w:cs="Arrus BT;LuzSans-Book" w:ascii="Arrus BT;LuzSans-Book" w:hAnsi="Arrus BT;LuzSans-Book"/>
          <w:sz w:val="28"/>
          <w:szCs w:val="28"/>
        </w:rPr>
        <w:t xml:space="preserve">    y un banquete para los conspiranoicos.    Se refiere  ( como  Ramatis  en    </w:t>
      </w:r>
      <w:r>
        <w:rPr>
          <w:rFonts w:cs="Arrus BT;LuzSans-Book" w:ascii="Arrus BT;LuzSans-Book" w:hAnsi="Arrus BT;LuzSans-Book"/>
          <w:b/>
          <w:i/>
          <w:sz w:val="28"/>
          <w:szCs w:val="28"/>
          <w:u w:val="single"/>
        </w:rPr>
        <w:t xml:space="preserve">“MENSAJES  DEL  ASTRAL” </w:t>
      </w:r>
      <w:r>
        <w:rPr>
          <w:rFonts w:cs="Arrus BT;LuzSans-Book" w:ascii="Arrus BT;LuzSans-Book" w:hAnsi="Arrus BT;LuzSans-Book"/>
          <w:sz w:val="28"/>
          <w:szCs w:val="28"/>
        </w:rPr>
        <w:t xml:space="preserve">  )   a las decenas de miles de millones de entidades desencarnadas en el subplano astral que se dedican en alma y sin cuerpo a negativizar y corromper a la población terrestre , infiltrando en la mente de ciertos indivíduos ya proclives a ello   pulsiones y  “prontos”  que los inducen al odio , la delincuencia , el consumo de drogas , la violencia , el crimen y una conducta irresponsable e incivilizada.                   Si los horrores de los que avisa  Griffith con tamaña lucided  fuesen verdad , y padeciendo ya el obvio declive y la degeneración galopantes de la sociedad en todo el mundo , pues estamos aviados.        Es como para cambiarse de planet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Murry Hope   se refiere asímismo en    </w:t>
      </w:r>
      <w:r>
        <w:rPr>
          <w:rFonts w:cs="Arrus BT;LuzSans-Book" w:ascii="Arrus BT;LuzSans-Book" w:hAnsi="Arrus BT;LuzSans-Book"/>
          <w:b/>
          <w:i/>
          <w:sz w:val="28"/>
          <w:szCs w:val="28"/>
          <w:u w:val="single"/>
        </w:rPr>
        <w:t xml:space="preserve">“LA  RAZA  LEONINA” </w:t>
      </w:r>
      <w:r>
        <w:rPr>
          <w:rFonts w:cs="Arrus BT;LuzSans-Book" w:ascii="Arrus BT;LuzSans-Book" w:hAnsi="Arrus BT;LuzSans-Book"/>
          <w:sz w:val="28"/>
          <w:szCs w:val="28"/>
        </w:rPr>
        <w:t xml:space="preserve">  a una subcultura inteligente con físico animal que ha dejado su impronta en los sumerios y otras civilizaciones de la antigüedad.    Habla también de los   “Yoes alternativos”   descubiertos           por  “Seth”.</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89   ).- </w:t>
      </w:r>
      <w:r>
        <w:rPr>
          <w:rFonts w:cs="Arrus BT;LuzSans-Book" w:ascii="Arrus BT;LuzSans-Book" w:hAnsi="Arrus BT;LuzSans-Book"/>
          <w:sz w:val="28"/>
          <w:szCs w:val="28"/>
        </w:rPr>
        <w:t xml:space="preserve">             Robert A. Stewart   catapulta a la opinión pública en Nevada   </w:t>
      </w:r>
      <w:r>
        <w:rPr>
          <w:rFonts w:cs="Arrus BT;LuzSans-Book" w:ascii="Arrus BT;LuzSans-Book" w:hAnsi="Arrus BT;LuzSans-Book"/>
          <w:b/>
          <w:i/>
          <w:sz w:val="28"/>
          <w:szCs w:val="28"/>
          <w:u w:val="single"/>
        </w:rPr>
        <w:t>“EL  UNIVERSO  INFINITO”</w:t>
      </w:r>
      <w:r>
        <w:rPr>
          <w:rFonts w:cs="Arrus BT;LuzSans-Book" w:ascii="Arrus BT;LuzSans-Book" w:hAnsi="Arrus BT;LuzSans-Book"/>
          <w:sz w:val="28"/>
          <w:szCs w:val="28"/>
        </w:rPr>
        <w:t xml:space="preserve">     ,  de necesaria lectura para aquellos buscadores de la verdad que se propongan ahondar en las teorías de la  “super-física”  , la realidad multidimensional y los cosmos paralelos.    Si   Isaac Newton  resucitara y conociese las tesis transfundidas a  Stewart , volvería pronto a su catafalco , rematado por el sust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También en  1989   “Hatonn”   y otros jerarcas del  Empíreo  comunican a una señora americana el explosivo y sensacionalista contenido de la docena de fascículos    </w:t>
      </w:r>
      <w:r>
        <w:rPr>
          <w:rFonts w:cs="Arrus BT;LuzSans-Book" w:ascii="Arrus BT;LuzSans-Book" w:hAnsi="Arrus BT;LuzSans-Book"/>
          <w:b/>
          <w:i/>
          <w:sz w:val="28"/>
          <w:szCs w:val="28"/>
          <w:u w:val="single"/>
        </w:rPr>
        <w:t>“THE  PHOENIX  JOURNALS”</w:t>
      </w:r>
      <w:r>
        <w:rPr>
          <w:rFonts w:cs="Arrus BT;LuzSans-Book" w:ascii="Arrus BT;LuzSans-Book" w:hAnsi="Arrus BT;LuzSans-Book"/>
          <w:i/>
          <w:sz w:val="28"/>
          <w:szCs w:val="28"/>
          <w:u w:val="single"/>
        </w:rPr>
        <w:t xml:space="preserve"> </w:t>
      </w:r>
      <w:r>
        <w:rPr>
          <w:rFonts w:cs="Arrus BT;LuzSans-Book" w:ascii="Arrus BT;LuzSans-Book" w:hAnsi="Arrus BT;LuzSans-Book"/>
          <w:sz w:val="28"/>
          <w:szCs w:val="28"/>
        </w:rPr>
        <w:t xml:space="preserve">   ,  cámara de horrores del traído y llevado   gobierno mundial invisible y la conspiración subliminal  , fuerzas de las tinieblas que faenarían en pro de minar los anticuerpos éticos , la decencia pública , los principios morales , las instituciones y la salud emocional y mental de la atribulada sociedad terrestr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Mientras conducía en el curso de las tres horas de un viaje de rutina entre  Rotorua   y   Auckland , en  Nueva Zelanda ,        Alec Newald   es abducido durante diez dias por indivíduos de una avanzada civilización foránea.     El resultado de sus vibrantes experiencias y nueva sabiduría cósmica nos lo ofrece en           </w:t>
      </w:r>
      <w:r>
        <w:rPr>
          <w:rFonts w:cs="Arrus BT;LuzSans-Book" w:ascii="Arrus BT;LuzSans-Book" w:hAnsi="Arrus BT;LuzSans-Book"/>
          <w:b/>
          <w:i/>
          <w:sz w:val="28"/>
          <w:szCs w:val="28"/>
          <w:u w:val="single"/>
        </w:rPr>
        <w:t xml:space="preserve">“CO-EVOLUCIÓN” </w:t>
      </w:r>
      <w:r>
        <w:rPr>
          <w:rFonts w:cs="Arrus BT;LuzSans-Book" w:ascii="Arrus BT;LuzSans-Book" w:hAnsi="Arrus BT;LuzSans-Book"/>
          <w:sz w:val="28"/>
          <w:szCs w:val="28"/>
        </w:rPr>
        <w:t xml:space="preserve">   ( 1997  ,  194 pp.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También en  1989   el matrimonio   Denise y Bert Twiggs   empieza a sufrir abducciones por parte de un grupúsculo de   </w:t>
      </w:r>
      <w:r>
        <w:rPr>
          <w:rFonts w:cs="Arrus BT;LuzSans-Book" w:ascii="Arrus BT;LuzSans-Book" w:hAnsi="Arrus BT;LuzSans-Book"/>
          <w:i/>
          <w:sz w:val="28"/>
          <w:szCs w:val="28"/>
        </w:rPr>
        <w:t>grises</w:t>
      </w:r>
      <w:r>
        <w:rPr>
          <w:rFonts w:cs="Arrus BT;LuzSans-Book" w:ascii="Arrus BT;LuzSans-Book" w:hAnsi="Arrus BT;LuzSans-Book"/>
          <w:sz w:val="28"/>
          <w:szCs w:val="28"/>
        </w:rPr>
        <w:t xml:space="preserve">  y alienígenas , con los que llegan a implicarse mediante intensos lazos sentimentales y de amistad , produciéndose incluso en estos intercambios varios hijos híbridos.     Véanse sus relevantes memorias    </w:t>
      </w:r>
      <w:r>
        <w:rPr>
          <w:rFonts w:cs="Arrus BT;LuzSans-Book" w:ascii="Arrus BT;LuzSans-Book" w:hAnsi="Arrus BT;LuzSans-Book"/>
          <w:b/>
          <w:i/>
          <w:sz w:val="28"/>
          <w:szCs w:val="28"/>
          <w:u w:val="single"/>
        </w:rPr>
        <w:t xml:space="preserve">“VOTOS  SECRETOS” </w:t>
      </w:r>
      <w:r>
        <w:rPr>
          <w:rFonts w:cs="Arrus BT;LuzSans-Book" w:ascii="Arrus BT;LuzSans-Book" w:hAnsi="Arrus BT;LuzSans-Book"/>
          <w:sz w:val="28"/>
          <w:szCs w:val="28"/>
        </w:rPr>
        <w:t xml:space="preserve">   ( 1992  ,  206  pp. )  , en las que se desvelan en detalle muchos enigmas inexplicados de los secuestros por extraterrestre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91   ).- </w:t>
      </w:r>
      <w:r>
        <w:rPr>
          <w:rFonts w:cs="Arrus BT;LuzSans-Book" w:ascii="Arrus BT;LuzSans-Book" w:hAnsi="Arrus BT;LuzSans-Book"/>
          <w:sz w:val="28"/>
          <w:szCs w:val="28"/>
        </w:rPr>
        <w:t xml:space="preserve">             El niño argentino   Flavio M. Cabobianco   cede a las librerías porteñas    </w:t>
      </w:r>
      <w:r>
        <w:rPr>
          <w:rFonts w:cs="Arrus BT;LuzSans-Book" w:ascii="Arrus BT;LuzSans-Book" w:hAnsi="Arrus BT;LuzSans-Book"/>
          <w:b/>
          <w:i/>
          <w:sz w:val="28"/>
          <w:szCs w:val="28"/>
          <w:u w:val="single"/>
        </w:rPr>
        <w:t xml:space="preserve">“VENGO   DEL   SOL” </w:t>
      </w:r>
      <w:r>
        <w:rPr>
          <w:rFonts w:cs="Arrus BT;LuzSans-Book" w:ascii="Arrus BT;LuzSans-Book" w:hAnsi="Arrus BT;LuzSans-Book"/>
          <w:sz w:val="28"/>
          <w:szCs w:val="28"/>
        </w:rPr>
        <w:t xml:space="preserve">   ,  profundas concepciones científicas y espirituales que le fueron reveladas a la temprana edad de siete años.</w:t>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92  -  93   ).-  </w:t>
      </w:r>
      <w:r>
        <w:rPr>
          <w:rFonts w:cs="Arrus BT;LuzSans-Book" w:ascii="Arrus BT;LuzSans-Book" w:hAnsi="Arrus BT;LuzSans-Book"/>
          <w:sz w:val="28"/>
          <w:szCs w:val="28"/>
        </w:rPr>
        <w:t xml:space="preserve">                 Lyssa Royal   y   Keith Priest   ponen a disposición de los lectores    </w:t>
      </w:r>
      <w:r>
        <w:rPr>
          <w:rFonts w:cs="Arrus BT;LuzSans-Book" w:ascii="Arrus BT;LuzSans-Book" w:hAnsi="Arrus BT;LuzSans-Book"/>
          <w:b/>
          <w:i/>
          <w:sz w:val="28"/>
          <w:szCs w:val="28"/>
          <w:u w:val="single"/>
        </w:rPr>
        <w:t xml:space="preserve">“VISITANTES  DEL  REINO  INTERIOR” </w:t>
      </w:r>
      <w:r>
        <w:rPr>
          <w:rFonts w:cs="Arrus BT;LuzSans-Book" w:ascii="Arrus BT;LuzSans-Book" w:hAnsi="Arrus BT;LuzSans-Book"/>
          <w:sz w:val="28"/>
          <w:szCs w:val="28"/>
        </w:rPr>
        <w:t xml:space="preserve">   , lúcida recopilación descriptiva de las innumerables abducciones que vienen perpetrando seres oriundos de  Zeta Reticuli.     Y también    </w:t>
      </w:r>
      <w:r>
        <w:rPr>
          <w:rFonts w:cs="Arrus BT;LuzSans-Book" w:ascii="Arrus BT;LuzSans-Book" w:hAnsi="Arrus BT;LuzSans-Book"/>
          <w:b/>
          <w:i/>
          <w:sz w:val="28"/>
          <w:szCs w:val="28"/>
          <w:u w:val="single"/>
        </w:rPr>
        <w:t xml:space="preserve">“PREPARACIÓN  DEL  CONTACTO  :  UNA  METAMORFOSIS  DE  LA  CONCIENCIA”. </w:t>
      </w:r>
      <w:r>
        <w:rPr>
          <w:rFonts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92  -  1994   ).- </w:t>
      </w:r>
      <w:r>
        <w:rPr>
          <w:rFonts w:cs="Arrus BT;LuzSans-Book" w:ascii="Arrus BT;LuzSans-Book" w:hAnsi="Arrus BT;LuzSans-Book"/>
          <w:sz w:val="28"/>
          <w:szCs w:val="28"/>
        </w:rPr>
        <w:t xml:space="preserve">                 Michael L. Schuster   se enfrasca en    </w:t>
      </w:r>
      <w:r>
        <w:rPr>
          <w:rFonts w:cs="Arrus BT;LuzSans-Book" w:ascii="Arrus BT;LuzSans-Book" w:hAnsi="Arrus BT;LuzSans-Book"/>
          <w:b/>
          <w:i/>
          <w:sz w:val="28"/>
          <w:szCs w:val="28"/>
          <w:u w:val="single"/>
        </w:rPr>
        <w:t xml:space="preserve">“CONVERSACIONES  CON  ADOLFO  HITLER”. </w:t>
      </w:r>
      <w:r>
        <w:rPr>
          <w:rFonts w:cs="Arrus BT;LuzSans-Book" w:ascii="Arrus BT;LuzSans-Book" w:hAnsi="Arrus BT;LuzSans-Book"/>
          <w:sz w:val="28"/>
          <w:szCs w:val="28"/>
        </w:rPr>
        <w:t xml:space="preserve">              En sus   393   harto interesantes páginas el presunto dictador nazi explica en detalle por telepatía las circunstancias y motivaciones psicológicas y emocionales que le llevaron a perpetrar el  Holocausto  y la segunda guerra mundial.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92  -  1998   ).- </w:t>
      </w:r>
      <w:r>
        <w:rPr>
          <w:rFonts w:cs="Arrus BT;LuzSans-Book" w:ascii="Arrus BT;LuzSans-Book" w:hAnsi="Arrus BT;LuzSans-Book"/>
          <w:sz w:val="28"/>
          <w:szCs w:val="28"/>
        </w:rPr>
        <w:t xml:space="preserve">                 Cierta entidad que por decir poco es todo sabiduría aplicada vuelca en la mente de   Neale Donald Walsch   los tres sucesivos volúmenes de preguntas y respuestas titulados    </w:t>
      </w:r>
      <w:r>
        <w:rPr>
          <w:rFonts w:cs="Arrus BT;LuzSans-Book" w:ascii="Arrus BT;LuzSans-Book" w:hAnsi="Arrus BT;LuzSans-Book"/>
          <w:b/>
          <w:i/>
          <w:sz w:val="28"/>
          <w:szCs w:val="28"/>
          <w:u w:val="single"/>
        </w:rPr>
        <w:t xml:space="preserve">“CONVERSACIONES  CON  DIOS” </w:t>
      </w:r>
      <w:r>
        <w:rPr>
          <w:rFonts w:cs="Arrus BT;LuzSans-Book" w:ascii="Arrus BT;LuzSans-Book" w:hAnsi="Arrus BT;LuzSans-Book"/>
          <w:sz w:val="28"/>
          <w:szCs w:val="28"/>
        </w:rPr>
        <w:t xml:space="preserve">   , leídos con justificado entusiasmo por multitudes sin cuento en todo el orbe.    Nunca hasta ahora se habían explicado con más osadía , hondura y transparencia , a la pata la llana , los más abstrusos dilemas referentes a la deidad , el universo y la diaria existencia en la Tierra.    Desde un punto de vista de economicismo espiritual , estas charlas de tú a tú y de andar por casa con la  Causa Primera  o quien sea , constituyen la inversión más rentable en el mercado metafísico respecto a los que andan buscando soluciones a las eternas e incontestadas preguntas del hombr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93   ).- </w:t>
      </w:r>
      <w:r>
        <w:rPr>
          <w:rFonts w:cs="Arrus BT;LuzSans-Book" w:ascii="Arrus BT;LuzSans-Book" w:hAnsi="Arrus BT;LuzSans-Book"/>
          <w:sz w:val="28"/>
          <w:szCs w:val="28"/>
        </w:rPr>
        <w:t xml:space="preserve">              Aparece    </w:t>
      </w:r>
      <w:r>
        <w:rPr>
          <w:rFonts w:cs="Arrus BT;LuzSans-Book" w:ascii="Arrus BT;LuzSans-Book" w:hAnsi="Arrus BT;LuzSans-Book"/>
          <w:b/>
          <w:i/>
          <w:sz w:val="28"/>
          <w:szCs w:val="28"/>
          <w:u w:val="single"/>
        </w:rPr>
        <w:t xml:space="preserve">“EL  ÚNICO  PLANETA  DE  LIBRE  ALBEDRÍO” </w:t>
      </w:r>
      <w:r>
        <w:rPr>
          <w:rFonts w:cs="Arrus BT;LuzSans-Book" w:ascii="Arrus BT;LuzSans-Book" w:hAnsi="Arrus BT;LuzSans-Book"/>
          <w:sz w:val="28"/>
          <w:szCs w:val="28"/>
        </w:rPr>
        <w:t xml:space="preserve">   ( el nuestro )  , trasvasado por               </w:t>
      </w:r>
      <w:r>
        <w:rPr>
          <w:rFonts w:cs="Arrus BT;LuzSans-Book" w:ascii="Arrus BT;LuzSans-Book" w:hAnsi="Arrus BT;LuzSans-Book"/>
          <w:i/>
          <w:sz w:val="28"/>
          <w:szCs w:val="28"/>
        </w:rPr>
        <w:t xml:space="preserve">The Council of Nine  </w:t>
      </w:r>
      <w:r>
        <w:rPr>
          <w:rFonts w:cs="Arrus BT;LuzSans-Book" w:ascii="Arrus BT;LuzSans-Book" w:hAnsi="Arrus BT;LuzSans-Book"/>
          <w:sz w:val="28"/>
          <w:szCs w:val="28"/>
        </w:rPr>
        <w:t>y otros maestros ascendidos a                  Phyllis V.Schlemmer ,  tras  18  años de grabaciones en casetes.   Entre otras enseñanzas relata los últimos  34.000  años de la historia del hermoso orbe azul que nos presta acogid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Y sale al mercado    </w:t>
      </w:r>
      <w:r>
        <w:rPr>
          <w:rFonts w:cs="Arrus BT;LuzSans-Book" w:ascii="Arrus BT;LuzSans-Book" w:hAnsi="Arrus BT;LuzSans-Book"/>
          <w:b/>
          <w:i/>
          <w:sz w:val="28"/>
          <w:szCs w:val="28"/>
          <w:u w:val="single"/>
        </w:rPr>
        <w:t xml:space="preserve">“ENTRE  LA  MUERTE  Y  LA  VIDA” </w:t>
      </w:r>
      <w:r>
        <w:rPr>
          <w:rFonts w:cs="Arrus BT;LuzSans-Book" w:ascii="Arrus BT;LuzSans-Book" w:hAnsi="Arrus BT;LuzSans-Book"/>
          <w:sz w:val="28"/>
          <w:szCs w:val="28"/>
        </w:rPr>
        <w:t xml:space="preserve">  , de la experimentada sensitiva estadounidense   Dolores Cannon  , autora de una docena de solventes títulos revelados en los que se pasa revista a la fenomenología del espiritualismo.</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b/>
          <w:sz w:val="28"/>
          <w:szCs w:val="28"/>
          <w:u w:val="single"/>
        </w:rPr>
        <w:t xml:space="preserve">1997   ).- </w:t>
      </w:r>
      <w:r>
        <w:rPr>
          <w:rFonts w:cs="Arrus BT;LuzSans-Book" w:ascii="Arrus BT;LuzSans-Book" w:hAnsi="Arrus BT;LuzSans-Book"/>
          <w:sz w:val="28"/>
          <w:szCs w:val="28"/>
        </w:rPr>
        <w:t xml:space="preserve">               Eckhart Tolle  , doctorado en  Cambridge  , tras una intensa experiencia de contacto , ofrece a los buscadores espirituales    </w:t>
      </w:r>
      <w:r>
        <w:rPr>
          <w:rFonts w:cs="Arrus BT;LuzSans-Book" w:ascii="Arrus BT;LuzSans-Book" w:hAnsi="Arrus BT;LuzSans-Book"/>
          <w:b/>
          <w:i/>
          <w:sz w:val="28"/>
          <w:szCs w:val="28"/>
          <w:u w:val="single"/>
        </w:rPr>
        <w:t xml:space="preserve">“EL  PODER  DEL  AHORA” </w:t>
      </w:r>
      <w:r>
        <w:rPr>
          <w:rFonts w:cs="Arrus BT;LuzSans-Book" w:ascii="Arrus BT;LuzSans-Book" w:hAnsi="Arrus BT;LuzSans-Book"/>
          <w:sz w:val="28"/>
          <w:szCs w:val="28"/>
        </w:rPr>
        <w:t xml:space="preserve">   ( 220  pp. )  , vademecum de misticismo práctico de inmenso calado para uso del hombre de la calle que se enfrenta al dia a dia.      Se trata de un manual de teología aplicada de inapreciable valor , que dilucida con claridad supina cómo resolver , con la ayuda de la propia chispa divina , los problemas de la vida.    Es sin duda uno de los tratados de metafísica más trascendentales de todos los tiempo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Arrus BT;LuzSans-Book" w:cs="Arrus BT;LuzSans-Book" w:ascii="Arrus BT;LuzSans-Book" w:hAnsi="Arrus BT;LuzSans-Book"/>
          <w:sz w:val="28"/>
          <w:szCs w:val="28"/>
        </w:rPr>
        <w:t xml:space="preserve"> </w:t>
      </w:r>
      <w:r>
        <w:rPr>
          <w:rFonts w:cs="Arrus BT;LuzSans-Book" w:ascii="Arrus BT;LuzSans-Book" w:hAnsi="Arrus BT;LuzSans-Book"/>
          <w:b/>
          <w:sz w:val="28"/>
          <w:szCs w:val="28"/>
          <w:u w:val="single"/>
        </w:rPr>
        <w:t xml:space="preserve">1997   ).-  </w:t>
      </w:r>
      <w:r>
        <w:rPr>
          <w:rFonts w:cs="Arrus BT;LuzSans-Book" w:ascii="Arrus BT;LuzSans-Book" w:hAnsi="Arrus BT;LuzSans-Book"/>
          <w:sz w:val="28"/>
          <w:szCs w:val="28"/>
        </w:rPr>
        <w:t xml:space="preserve">                       Diarmuid O´Murcho  ultima    </w:t>
      </w:r>
      <w:r>
        <w:rPr>
          <w:rFonts w:cs="Arrus BT;LuzSans-Book" w:ascii="Arrus BT;LuzSans-Book" w:hAnsi="Arrus BT;LuzSans-Book"/>
          <w:b/>
          <w:i/>
          <w:sz w:val="28"/>
          <w:szCs w:val="28"/>
          <w:u w:val="single"/>
        </w:rPr>
        <w:t xml:space="preserve">“TEOLOGÍA  CUÁNTICA” </w:t>
      </w:r>
      <w:r>
        <w:rPr>
          <w:rFonts w:cs="Arrus BT;LuzSans-Book" w:ascii="Arrus BT;LuzSans-Book" w:hAnsi="Arrus BT;LuzSans-Book"/>
          <w:sz w:val="28"/>
          <w:szCs w:val="28"/>
        </w:rPr>
        <w:t xml:space="preserve">   ,  un admirable análisis heterodoxo y revolucionario , pleno de rigor , seriedad científica y audacia filosófica , acerca de la genuína relación directa y personal del hombre con  la deidad , sin necesidad alguna de intermediarios.    Sus concepciones exhiben una convincente racionalidad , además de inmensa profundidad , elevación y horizontes ilimitados.      Una inapreciable obra maestra de obligada lectura para buscadores de la verdad con la mente abiert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b/>
          <w:sz w:val="28"/>
          <w:szCs w:val="28"/>
          <w:u w:val="single"/>
        </w:rPr>
        <w:t xml:space="preserve">1999   ).- </w:t>
      </w:r>
      <w:r>
        <w:rPr>
          <w:rFonts w:cs="Arrus BT;LuzSans-Book" w:ascii="Arrus BT;LuzSans-Book" w:hAnsi="Arrus BT;LuzSans-Book"/>
          <w:sz w:val="28"/>
          <w:szCs w:val="28"/>
        </w:rPr>
        <w:t xml:space="preserve">              Marcia Schafer   estrena     </w:t>
      </w:r>
      <w:r>
        <w:rPr>
          <w:rFonts w:cs="Arrus BT;LuzSans-Book" w:ascii="Arrus BT;LuzSans-Book" w:hAnsi="Arrus BT;LuzSans-Book"/>
          <w:b/>
          <w:i/>
          <w:sz w:val="28"/>
          <w:szCs w:val="28"/>
          <w:u w:val="single"/>
        </w:rPr>
        <w:t xml:space="preserve">“CONFESIONES  DE  UNA  ANTROPÓLOGA  INTERGALÁCTICA” </w:t>
      </w:r>
      <w:r>
        <w:rPr>
          <w:rFonts w:cs="Arrus BT;LuzSans-Book" w:ascii="Arrus BT;LuzSans-Book" w:hAnsi="Arrus BT;LuzSans-Book"/>
          <w:sz w:val="28"/>
          <w:szCs w:val="28"/>
        </w:rPr>
        <w:t xml:space="preserve">                 ( 214 pp. )   , espléndida elaboración como resultado de sus contínuas interacciones desde la niñez con multitud de altas jerarquías celestes , quienes la ilustran acerca de hondos problemas planteados a la humanidad  del siglo XXI.</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En este mismo año   Nancy Lieder   canaliza    </w:t>
      </w:r>
      <w:r>
        <w:rPr>
          <w:rFonts w:cs="Arrus BT;LuzSans-Book" w:ascii="Arrus BT;LuzSans-Book" w:hAnsi="Arrus BT;LuzSans-Book"/>
          <w:b/>
          <w:i/>
          <w:sz w:val="28"/>
          <w:szCs w:val="28"/>
          <w:u w:val="single"/>
        </w:rPr>
        <w:t xml:space="preserve">“HABLA  ZETA.   RESPUESTAS  DE  LOS  VISITANTES  DE  ZETA  RETICULI” </w:t>
      </w:r>
      <w:r>
        <w:rPr>
          <w:rFonts w:cs="Arrus BT;LuzSans-Book" w:ascii="Arrus BT;LuzSans-Book" w:hAnsi="Arrus BT;LuzSans-Book"/>
          <w:sz w:val="28"/>
          <w:szCs w:val="28"/>
        </w:rPr>
        <w:t xml:space="preserve">   , novedosa información en torno a la preocupante epidemia de abducciones , su secuela de una flamante estirpe de hijos híbridos , alteraciones del genoma humano por los  E.T.s , el masivo y rutinario programa de colonización interplanetaria y nuestros abundantes y variados ancestros alienígenas.</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Y    Jelaila Starr   nos da    </w:t>
      </w:r>
      <w:r>
        <w:rPr>
          <w:rFonts w:cs="Arrus BT;LuzSans-Book" w:ascii="Arrus BT;LuzSans-Book" w:hAnsi="Arrus BT;LuzSans-Book"/>
          <w:b/>
          <w:i/>
          <w:sz w:val="28"/>
          <w:szCs w:val="28"/>
          <w:u w:val="single"/>
        </w:rPr>
        <w:t xml:space="preserve">“SOMOS  DE  NIBIRU.  VUELVE EL DOCEAVO  PLANETA” </w:t>
      </w:r>
      <w:r>
        <w:rPr>
          <w:rFonts w:cs="Arrus BT;LuzSans-Book" w:ascii="Arrus BT;LuzSans-Book" w:hAnsi="Arrus BT;LuzSans-Book"/>
          <w:sz w:val="28"/>
          <w:szCs w:val="28"/>
        </w:rPr>
        <w:t xml:space="preserve">   , volumen que esclarece la historia secreta de la Tierra así como el origen extraterrestre y la manipulación genética de la especie humana.</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sz w:val="28"/>
          <w:szCs w:val="28"/>
          <w:u w:val="single"/>
        </w:rPr>
        <w:t xml:space="preserve">2002   ).- </w:t>
      </w:r>
      <w:r>
        <w:rPr>
          <w:rFonts w:cs="Arrus BT;LuzSans-Book" w:ascii="Arrus BT;LuzSans-Book" w:hAnsi="Arrus BT;LuzSans-Book"/>
          <w:sz w:val="28"/>
          <w:szCs w:val="28"/>
        </w:rPr>
        <w:t xml:space="preserve">            La vidente colombiana    Claudia Franco   expone audaces conceptos poco o nada conocidos en    </w:t>
      </w:r>
      <w:r>
        <w:rPr>
          <w:rFonts w:cs="Arrus BT;LuzSans-Book" w:ascii="Arrus BT;LuzSans-Book" w:hAnsi="Arrus BT;LuzSans-Book"/>
          <w:b/>
          <w:i/>
          <w:sz w:val="28"/>
          <w:szCs w:val="28"/>
          <w:u w:val="single"/>
        </w:rPr>
        <w:t>“NOSOTROS , LOS  DIOSES  ASCENDIDOS”.</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Citaremos de paso , pues no conocemos su fecha de edición , la tetralogía aparecida en  Reggio de Calabria  que debemos a la pluma de   Fernando de Fonseca   :    </w:t>
      </w:r>
      <w:r>
        <w:rPr>
          <w:rFonts w:cs="Arrus BT;LuzSans-Book" w:ascii="Arrus BT;LuzSans-Book" w:hAnsi="Arrus BT;LuzSans-Book"/>
          <w:b/>
          <w:i/>
          <w:sz w:val="28"/>
          <w:szCs w:val="28"/>
          <w:u w:val="single"/>
        </w:rPr>
        <w:t>“MENSAJES  ACERCA  DE  LA  VIDA  DE  CRISTO”.</w:t>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b/>
          <w:b/>
          <w:i/>
          <w:i/>
          <w:sz w:val="28"/>
          <w:szCs w:val="28"/>
          <w:u w:val="single"/>
        </w:rPr>
      </w:pPr>
      <w:r>
        <w:rPr>
          <w:rFonts w:cs="Arrus BT;LuzSans-Book" w:ascii="Arrus BT;LuzSans-Book" w:hAnsi="Arrus BT;LuzSans-Book"/>
          <w:b/>
          <w:i/>
          <w:sz w:val="28"/>
          <w:szCs w:val="28"/>
          <w:u w:val="single"/>
        </w:rPr>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t>************************************************************************************************************************************************************************************************************************************************</w:t>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b/>
          <w:sz w:val="28"/>
          <w:szCs w:val="28"/>
          <w:u w:val="single"/>
        </w:rPr>
        <w:t xml:space="preserve">  </w:t>
      </w: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Hemos de dar fin al presente catálogo de filosofía supraterráquea  cuando por falta de espacio nos queda en el tintero una pléyade de libros inspirados con méritos suficientes como para iluminar esta procelosa lista de telegrafías transdimensionale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El lector tal vez se sienta abrumado por la caudalosa magnitud del océano revelatorio que inunda el mundo.    Asistimos                    ( ¿ inocentes ?  ,  ¿ impotentes ? …..  )   a una gigantesta operación a escala planetaria de manipulación mental y lavado colectivo de cerebros , que según referencias   E.T.  pretendería transmutar en santos a los  6.000  millones de demonios terrícola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Nos sobran indicios de que ganaderos ultraterrestres están contaminando con bazofia y a la vez perlas revelatorias el dornajo en el que ceban la mente y sentimientos de la inerte grey humana.     De qué se van a quejar los borregos , cuando se dejan arrastrar alegres y confiados al matadero paternalista de los hermanastros del cosmos.     Y para colmo , todo por nuestro bien , si el fin         ( impulsar la evolución perfeccionista del  </w:t>
      </w:r>
      <w:r>
        <w:rPr>
          <w:rFonts w:cs="Arrus BT;LuzSans-Book" w:ascii="Arrus BT;LuzSans-Book" w:hAnsi="Arrus BT;LuzSans-Book"/>
          <w:i/>
          <w:sz w:val="28"/>
          <w:szCs w:val="28"/>
        </w:rPr>
        <w:t xml:space="preserve">homo sapiens </w:t>
      </w:r>
      <w:r>
        <w:rPr>
          <w:rFonts w:cs="Arrus BT;LuzSans-Book" w:ascii="Arrus BT;LuzSans-Book" w:hAnsi="Arrus BT;LuzSans-Book"/>
          <w:sz w:val="28"/>
          <w:szCs w:val="28"/>
        </w:rPr>
        <w:t>)</w:t>
      </w:r>
      <w:r>
        <w:rPr>
          <w:rFonts w:cs="Arrus BT;LuzSans-Book" w:ascii="Arrus BT;LuzSans-Book" w:hAnsi="Arrus BT;LuzSans-Book"/>
          <w:i/>
          <w:sz w:val="28"/>
          <w:szCs w:val="28"/>
        </w:rPr>
        <w:t xml:space="preserve">  </w:t>
      </w:r>
      <w:r>
        <w:rPr>
          <w:rFonts w:cs="Arrus BT;LuzSans-Book" w:ascii="Arrus BT;LuzSans-Book" w:hAnsi="Arrus BT;LuzSans-Book"/>
          <w:sz w:val="28"/>
          <w:szCs w:val="28"/>
        </w:rPr>
        <w:t xml:space="preserve">justificase los medios revelacionales puestos en juego , harto dudosos por cierto.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cs="Arrus BT;LuzSans-Book" w:ascii="Arrus BT;LuzSans-Book" w:hAnsi="Arrus BT;LuzSans-Book"/>
          <w:sz w:val="28"/>
          <w:szCs w:val="28"/>
        </w:rPr>
        <w:t xml:space="preserve">Porque si la revelación quedamos en que enseña pero también engaña ,  </w:t>
      </w:r>
      <w:r>
        <w:rPr>
          <w:rFonts w:cs="Arrus BT;LuzSans-Book" w:ascii="Arrus BT;LuzSans-Book" w:hAnsi="Arrus BT;LuzSans-Book"/>
          <w:i/>
          <w:sz w:val="28"/>
          <w:szCs w:val="28"/>
        </w:rPr>
        <w:t xml:space="preserve">“¡ defendámonos de los dioses !”  </w:t>
      </w:r>
      <w:r>
        <w:rPr>
          <w:rFonts w:cs="Arrus BT;LuzSans-Book" w:ascii="Arrus BT;LuzSans-Book" w:hAnsi="Arrus BT;LuzSans-Book"/>
          <w:sz w:val="28"/>
          <w:szCs w:val="28"/>
        </w:rPr>
        <w:t xml:space="preserve">como aconseja        Salvador Freixedo.       Más nos valdría aprender a  discriminar entre el trigo mezclado con la cizaña que nos sirven los cielos ,  metabolizando el primero y dejando el resto a los cuervos.         Que para eso gozamos de dos hemisferios intracraneales , la intuición , el sexto y el enésimo sentidos.     Sólo nos resta usarlos en defensa propia.        Cuando así lo hagamos sabremos ya  apartar los pitracos y deglutir con fruición el entrecot de primera en el maldito estofado del revoltijo revelatorio.     Nadie podrá entonces intoxicarnos con polución importada por   E.T.s   sin escrúpulos , y habremos desenmascarado al   arlequín  de la revelación , hete aquí su faz angélica , junta y revuelta con la luciferina.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t xml:space="preserve">A esas alturas habremos accedido a la meta del tan prestigiado   libre  albedrío.     Sabremos elegir la liebre ofertada al tiempo que permitimos que el gato retorne feliz a la naturaleza.      Llegado tal momento los reveladores profesionales que se afanan en el polo tenebroso del dualismo universal habrán de emigrar , a fin de embaucar a algún otro orbe poblado de almas anestesiadas y corruptas como lo fuere la  Tierra  durante milenios.                      Y contemplaremos el acontecer de antaño sin amargura ni resentimientos , ya que si a lo largo de los siglos nos han ofertado revelación envenenada ( ambrosía entreverada con cianuro )  ,     es que en esa necesaria etapa de subevolución nos hacía falta ,     ya que los escalones inferiores de la de  Jacob  no son áureos como los más elevados , sino de cobre con cardenillo , pero hay que pisarlos antes con sufrimiento y pasiones mundanales si queremos ascender hasta las estancias estratosféricas.           No nos cabe quejarnos pues.        La oferta revelatoria se ha venido adaptando a lo largo de la historia a la involutiva demanda imperante.              Y ahora , operada nuestra  transubstanciación  interna , consumiremos la única revelación metabolizable , la que nos informa por derecho y sin trampas sobre qué es lo que hay en el cuerpo macrocósmico del  Absoluto  ,  qué pintamos los humanos en semejante tinglado ,  y qué debemos hacer mañana por la mañana con miras de navegar en la vida con inteligencia y a favor de las leyes naturales.       Llegó la hora de una nueva revelación verídica y funcional.       En dicha etapa fabricaremos otro flamante listado como el que tienen entre manos , depurado como Dios manda , destinado a los que hayan preferido optar por el esplendor y la gloria de la verdad incontaminada que nos hará libres.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t>***************************************************************************************************************************************************************************************************************************</w:t>
      </w:r>
    </w:p>
    <w:p>
      <w:pPr>
        <w:pStyle w:val="Normal"/>
        <w:jc w:val="both"/>
        <w:rPr>
          <w:rFonts w:ascii="Arrus BT;LuzSans-Book" w:hAnsi="Arrus BT;LuzSans-Book" w:cs="Arrus BT;LuzSans-Book"/>
          <w:b/>
          <w:b/>
          <w:sz w:val="28"/>
          <w:szCs w:val="28"/>
        </w:rPr>
      </w:pPr>
      <w:r>
        <w:rPr>
          <w:rFonts w:cs="Arrus BT;LuzSans-Book" w:ascii="Arrus BT;LuzSans-Book" w:hAnsi="Arrus BT;LuzSans-Book"/>
          <w:b/>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b/>
          <w:b/>
          <w:bCs/>
          <w:sz w:val="28"/>
          <w:szCs w:val="28"/>
        </w:rPr>
      </w:pPr>
      <w:r>
        <w:rPr>
          <w:b/>
          <w:bCs/>
          <w:sz w:val="28"/>
          <w:szCs w:val="28"/>
        </w:rPr>
        <w:t xml:space="preserve">Ignacio   Darnaude   Rojas – Marcos                                                                     </w:t>
      </w:r>
    </w:p>
    <w:p>
      <w:pPr>
        <w:pStyle w:val="Normal"/>
        <w:jc w:val="both"/>
        <w:rPr>
          <w:b/>
          <w:b/>
          <w:bCs/>
          <w:sz w:val="28"/>
          <w:szCs w:val="28"/>
        </w:rPr>
      </w:pPr>
      <w:r>
        <w:rPr>
          <w:b/>
          <w:bCs/>
          <w:sz w:val="28"/>
          <w:szCs w:val="28"/>
        </w:rPr>
        <w:t xml:space="preserve">Cabeza  del  Rey  Don  Pedro , 9  (  2º  B  )           </w:t>
      </w:r>
    </w:p>
    <w:p>
      <w:pPr>
        <w:pStyle w:val="Normal"/>
        <w:rPr>
          <w:b/>
          <w:b/>
          <w:bCs/>
          <w:sz w:val="28"/>
          <w:lang w:val="en-GB"/>
        </w:rPr>
      </w:pPr>
      <w:r>
        <w:rPr>
          <w:b/>
          <w:bCs/>
          <w:sz w:val="28"/>
          <w:szCs w:val="28"/>
          <w:lang w:val="en-GB"/>
        </w:rPr>
        <w:t xml:space="preserve">41004   -   Sevilla  ( Spain )                                                             http://www.ignaciodarnaude.com                                                                                </w:t>
      </w:r>
    </w:p>
    <w:p>
      <w:pPr>
        <w:pStyle w:val="Normal"/>
        <w:jc w:val="both"/>
        <w:rPr>
          <w:b/>
          <w:b/>
          <w:bCs/>
          <w:sz w:val="28"/>
          <w:szCs w:val="28"/>
        </w:rPr>
      </w:pPr>
      <w:hyperlink r:id="rId2">
        <w:r>
          <w:rPr>
            <w:rStyle w:val="InternetLink"/>
            <w:b/>
            <w:bCs/>
            <w:sz w:val="28"/>
            <w:szCs w:val="28"/>
          </w:rPr>
          <w:t>ummodei98@gmail.com</w:t>
        </w:r>
      </w:hyperlink>
    </w:p>
    <w:p>
      <w:pPr>
        <w:pStyle w:val="Normal"/>
        <w:jc w:val="both"/>
        <w:rPr>
          <w:rFonts w:ascii="Arrus BT;LuzSans-Book" w:hAnsi="Arrus BT;LuzSans-Book" w:cs="Arrus BT;LuzSans-Book"/>
          <w:b/>
          <w:b/>
          <w:bCs/>
          <w:sz w:val="28"/>
          <w:szCs w:val="28"/>
        </w:rPr>
      </w:pPr>
      <w:r>
        <w:rPr>
          <w:rFonts w:cs="Arrus BT;LuzSans-Book" w:ascii="Arrus BT;LuzSans-Book" w:hAnsi="Arrus BT;LuzSans-Book"/>
          <w:b/>
          <w:bCs/>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center"/>
        <w:rPr>
          <w:rFonts w:ascii="Arrus BT;LuzSans-Book" w:hAnsi="Arrus BT;LuzSans-Book" w:cs="Arrus BT;LuzSans-Book"/>
          <w:b/>
          <w:b/>
          <w:sz w:val="44"/>
          <w:szCs w:val="44"/>
          <w:u w:val="single"/>
        </w:rPr>
      </w:pPr>
      <w:r>
        <w:rPr>
          <w:rFonts w:cs="Arrus BT;LuzSans-Book" w:ascii="Arrus BT;LuzSans-Book" w:hAnsi="Arrus BT;LuzSans-Book"/>
          <w:b/>
          <w:sz w:val="44"/>
          <w:szCs w:val="44"/>
          <w:u w:val="single"/>
        </w:rPr>
        <w:t>BIBLIOGRAFÍA  SOBRE  EL  CONTACTO  E.T.   ,  EL MÁS  ALLÁ    Y    LAS    EXPERIENCIAS  POSTMORTEM</w:t>
      </w:r>
    </w:p>
    <w:p>
      <w:pPr>
        <w:pStyle w:val="Normal"/>
        <w:jc w:val="center"/>
        <w:rPr>
          <w:rFonts w:ascii="Arrus BT;LuzSans-Book" w:hAnsi="Arrus BT;LuzSans-Book" w:cs="Arrus BT;LuzSans-Book"/>
          <w:b/>
          <w:b/>
          <w:sz w:val="44"/>
          <w:szCs w:val="44"/>
          <w:u w:val="single"/>
        </w:rPr>
      </w:pPr>
      <w:r>
        <w:rPr>
          <w:rFonts w:cs="Arrus BT;LuzSans-Book" w:ascii="Arrus BT;LuzSans-Book" w:hAnsi="Arrus BT;LuzSans-Book"/>
          <w:b/>
          <w:sz w:val="44"/>
          <w:szCs w:val="44"/>
          <w:u w:val="single"/>
        </w:rPr>
      </w:r>
    </w:p>
    <w:p>
      <w:pPr>
        <w:pStyle w:val="Normal"/>
        <w:jc w:val="both"/>
        <w:rPr>
          <w:rFonts w:ascii="Arrus BT;LuzSans-Book" w:hAnsi="Arrus BT;LuzSans-Book" w:cs="Arrus BT;LuzSans-Book"/>
          <w:b/>
          <w:b/>
          <w:sz w:val="36"/>
          <w:szCs w:val="36"/>
          <w:u w:val="single"/>
        </w:rPr>
      </w:pPr>
      <w:r>
        <w:rPr>
          <w:rFonts w:cs="Arrus BT;LuzSans-Book" w:ascii="Arrus BT;LuzSans-Book" w:hAnsi="Arrus BT;LuzSans-Book"/>
          <w:b/>
          <w:sz w:val="36"/>
          <w:szCs w:val="36"/>
          <w:u w:val="single"/>
        </w:rPr>
      </w:r>
    </w:p>
    <w:p>
      <w:pPr>
        <w:pStyle w:val="Normal"/>
        <w:jc w:val="both"/>
        <w:rPr>
          <w:rFonts w:ascii="Arrus BT;LuzSans-Book" w:hAnsi="Arrus BT;LuzSans-Book" w:cs="Arrus BT;LuzSans-Book"/>
          <w:b/>
          <w:b/>
          <w:sz w:val="36"/>
          <w:szCs w:val="36"/>
          <w:u w:val="single"/>
        </w:rPr>
      </w:pPr>
      <w:r>
        <w:rPr>
          <w:rFonts w:cs="Arrus BT;LuzSans-Book" w:ascii="Arrus BT;LuzSans-Book" w:hAnsi="Arrus BT;LuzSans-Book"/>
          <w:b/>
          <w:sz w:val="36"/>
          <w:szCs w:val="36"/>
          <w:u w:val="single"/>
        </w:rPr>
        <w:t>( Ver la carpeta    “Más allá.   Experiencias postmortem”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sz w:val="28"/>
          <w:szCs w:val="28"/>
        </w:rPr>
        <w:t xml:space="preserve">                          </w:t>
      </w:r>
      <w:r>
        <w:rPr>
          <w:rFonts w:eastAsia="Arrus BT;LuzSans-Book" w:cs="Arrus BT;LuzSans-Book" w:ascii="Arrus BT;LuzSans-Book" w:hAnsi="Arrus BT;LuzSans-Book"/>
          <w:b/>
          <w:sz w:val="28"/>
          <w:szCs w:val="28"/>
          <w:u w:val="single"/>
        </w:rPr>
        <w:t xml:space="preserve">  </w:t>
      </w:r>
      <w:r>
        <w:rPr>
          <w:rFonts w:eastAsia="Arrus BT;LuzSans-Book" w:cs="Arrus BT;LuzSans-Book" w:ascii="Arrus BT;LuzSans-Book" w:hAnsi="Arrus BT;LuzSans-Book"/>
          <w:sz w:val="28"/>
          <w:szCs w:val="28"/>
        </w:rPr>
        <w:t xml:space="preserve">           </w:t>
      </w:r>
      <w:r>
        <w:rPr>
          <w:rFonts w:eastAsia="Arrus BT;LuzSans-Book" w:cs="Arrus BT;LuzSans-Book" w:ascii="Arrus BT;LuzSans-Book" w:hAnsi="Arrus BT;LuzSans-Book"/>
          <w:b/>
          <w:i/>
          <w:sz w:val="28"/>
          <w:szCs w:val="28"/>
          <w:u w:val="single"/>
        </w:rPr>
        <w:t xml:space="preserve">  </w:t>
      </w: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b/>
          <w:sz w:val="28"/>
          <w:szCs w:val="28"/>
          <w:u w:val="single"/>
        </w:rPr>
        <w:t xml:space="preserve">  </w:t>
      </w: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b/>
          <w:b/>
          <w:sz w:val="28"/>
          <w:szCs w:val="28"/>
          <w:u w:val="single"/>
        </w:rPr>
      </w:pPr>
      <w:r>
        <w:rPr>
          <w:rFonts w:cs="Arrus BT;LuzSans-Book" w:ascii="Arrus BT;LuzSans-Book" w:hAnsi="Arrus BT;LuzSans-Book"/>
          <w:b/>
          <w:sz w:val="28"/>
          <w:szCs w:val="28"/>
          <w:u w:val="single"/>
        </w:rPr>
      </w:r>
    </w:p>
    <w:p>
      <w:pPr>
        <w:pStyle w:val="Normal"/>
        <w:jc w:val="both"/>
        <w:rPr>
          <w:rFonts w:ascii="Arrus BT;LuzSans-Book" w:hAnsi="Arrus BT;LuzSans-Book" w:cs="Arrus BT;LuzSans-Book"/>
          <w:sz w:val="28"/>
          <w:szCs w:val="28"/>
        </w:rPr>
      </w:pPr>
      <w:r>
        <w:rPr>
          <w:rFonts w:eastAsia="Arrus BT;LuzSans-Book" w:cs="Arrus BT;LuzSans-Book" w:ascii="Arrus BT;LuzSans-Book" w:hAnsi="Arrus BT;LuzSans-Book"/>
          <w:sz w:val="28"/>
          <w:szCs w:val="28"/>
        </w:rPr>
        <w:t xml:space="preserve">   </w:t>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rFonts w:ascii="Arrus BT;LuzSans-Book" w:hAnsi="Arrus BT;LuzSans-Book" w:cs="Arrus BT;LuzSans-Book"/>
          <w:sz w:val="28"/>
          <w:szCs w:val="28"/>
        </w:rPr>
      </w:pPr>
      <w:r>
        <w:rPr>
          <w:rFonts w:cs="Arrus BT;LuzSans-Book" w:ascii="Arrus BT;LuzSans-Book" w:hAnsi="Arrus BT;LuzSans-Book"/>
          <w:sz w:val="28"/>
          <w:szCs w:val="28"/>
        </w:rPr>
      </w:r>
    </w:p>
    <w:p>
      <w:pPr>
        <w:pStyle w:val="Normal"/>
        <w:jc w:val="both"/>
        <w:rPr/>
      </w:pPr>
      <w:r>
        <w:rPr>
          <w:rFonts w:eastAsia="Arrus BT;LuzSans-Book" w:cs="Arrus BT;LuzSans-Book" w:ascii="Arrus BT;LuzSans-Book" w:hAnsi="Arrus BT;LuzSans-Book"/>
          <w:b/>
          <w:i/>
          <w:sz w:val="28"/>
          <w:szCs w:val="28"/>
          <w:u w:val="single"/>
        </w:rPr>
        <w:t xml:space="preserve"> </w:t>
      </w:r>
      <w:r>
        <w:rPr>
          <w:rFonts w:eastAsia="Arrus BT;LuzSans-Book" w:cs="Arrus BT;LuzSans-Book" w:ascii="Arrus BT;LuzSans-Book" w:hAnsi="Arrus BT;LuzSans-Book"/>
          <w:sz w:val="28"/>
          <w:szCs w:val="28"/>
        </w:rPr>
        <w:t xml:space="preserve">     </w:t>
      </w:r>
      <w:r>
        <w:rPr>
          <w:rFonts w:eastAsia="Arrus BT;LuzSans-Book" w:cs="Arrus BT;LuzSans-Book" w:ascii="Arrus BT;LuzSans-Book" w:hAnsi="Arrus BT;LuzSans-Book"/>
          <w:b/>
          <w:sz w:val="28"/>
          <w:szCs w:val="28"/>
          <w:u w:val="single"/>
        </w:rPr>
        <w:t xml:space="preserve">     </w:t>
      </w:r>
      <w:r>
        <w:rPr>
          <w:rFonts w:eastAsia="Arrus BT;LuzSans-Book" w:cs="Arrus BT;LuzSans-Book" w:ascii="Arrus BT;LuzSans-Book" w:hAnsi="Arrus BT;LuzSans-Book"/>
          <w:b/>
          <w:i/>
          <w:sz w:val="28"/>
          <w:szCs w:val="28"/>
          <w:u w:val="single"/>
        </w:rPr>
        <w:t xml:space="preserve"> </w:t>
      </w:r>
      <w:r>
        <w:rPr>
          <w:rFonts w:eastAsia="Arrus BT;LuzSans-Book" w:cs="Arrus BT;LuzSans-Book" w:ascii="Arrus BT;LuzSans-Book" w:hAnsi="Arrus BT;LuzSans-Book"/>
          <w:b/>
          <w:sz w:val="28"/>
          <w:szCs w:val="28"/>
          <w:u w:val="single"/>
        </w:rPr>
        <w:t xml:space="preserv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LuzSans-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dei98@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43:00Z</dcterms:created>
  <dc:creator>Ummo</dc:creator>
  <dc:description/>
  <cp:keywords/>
  <dc:language>en-US</dc:language>
  <cp:lastModifiedBy>Ignacio</cp:lastModifiedBy>
  <dcterms:modified xsi:type="dcterms:W3CDTF">2012-02-07T13:41:00Z</dcterms:modified>
  <cp:revision>253</cp:revision>
  <dc:subject/>
  <dc:title>Ignacio  Darnaude  Rojas-Marcos</dc:title>
</cp:coreProperties>
</file>